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ОУ детский сад «Эврика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грированное занятие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ознакомлению с окружающим миром «Зимующие птицы»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торой младшей группе на День открытых двере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и провела: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икарпова Ю.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ормирование знаний и представлений о зимующих птицах, их образе жизни, повадках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детей с зимующими птица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очнение и расширение словаря (снегирь, синица, сорока, ворона, трясогузка; летать, клевать, голова, крыло, хвост.)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Учить выполнять ритмичные движения под музыку, вслед за воспитателе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Закреплять умение правильно выполнять дыхательную, пальчиковую гимнастику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спитывать желание заботиться о птицах, прививать бережное отношение к ним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вать умение анализировать свои успехи и неудачи, вызвать желание преодолевать трудности в достижении цели.</w:t>
      </w:r>
      <w:r>
        <w:br w:type="page"/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тоят в кругу на ковре. Держаться за ру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утствие перед занятием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гимнастика: «Дружно за руки возьмемся…» (М. Ю. Картушина)</w:t>
      </w:r>
    </w:p>
    <w:p>
      <w:pPr>
        <w:pStyle w:val="Normal"/>
        <w:spacing w:before="280" w:after="280"/>
        <w:ind w:left="180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ружно за руки возьмемся</w:t>
      </w:r>
    </w:p>
    <w:p>
      <w:pPr>
        <w:pStyle w:val="Normal"/>
        <w:spacing w:before="280" w:after="280"/>
        <w:ind w:left="180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почувствуем тепло.</w:t>
      </w:r>
    </w:p>
    <w:p>
      <w:pPr>
        <w:pStyle w:val="Normal"/>
        <w:spacing w:before="280" w:after="280"/>
        <w:ind w:left="180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вернемся, улыбнемся – </w:t>
      </w:r>
    </w:p>
    <w:p>
      <w:pPr>
        <w:pStyle w:val="Normal"/>
        <w:spacing w:before="280" w:after="280"/>
        <w:ind w:left="180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но наше солнышко.</w:t>
      </w:r>
    </w:p>
    <w:p>
      <w:pPr>
        <w:pStyle w:val="Normal"/>
        <w:spacing w:before="280" w:after="280"/>
        <w:ind w:left="180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ребята дружные - да - да – да.</w:t>
      </w:r>
    </w:p>
    <w:p>
      <w:pPr>
        <w:pStyle w:val="Normal"/>
        <w:spacing w:before="280" w:after="280"/>
        <w:ind w:left="180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совсем не скучные – да – да – да.</w:t>
      </w:r>
    </w:p>
    <w:p>
      <w:pPr>
        <w:pStyle w:val="Normal"/>
        <w:spacing w:before="280" w:after="280"/>
        <w:ind w:left="180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строение – отличное – да – да - да.</w:t>
      </w:r>
    </w:p>
    <w:p>
      <w:pPr>
        <w:pStyle w:val="Normal"/>
        <w:spacing w:before="280" w:after="280"/>
        <w:ind w:left="180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к занятиям готовы – да – да – да.</w:t>
      </w:r>
    </w:p>
    <w:p>
      <w:pPr>
        <w:pStyle w:val="Normal"/>
        <w:spacing w:before="280" w:after="280"/>
        <w:ind w:left="180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, тогда уже приступим - да – да – д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 в круг на ков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- Ребята, посмотрите друг на друга; какие у вас добрые, красивые лица; улыбнитесь друг другу. 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же время года сейчас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и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зовите основные признаки зимы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улицах лежит снег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ревья стоят голы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лнце светит, но не греет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юди надели теплую одежду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ступили холода. Зима – красавица щедра на искристые снежинки, обильные снега, метели, порывистые ветра. Но она не может дать, ни сочных овощей, ни сладких фруктов, ни грибов, ни яго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красивая музыка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лушайте красивую музыку. Давайте превратимся в красивые снежинки, и покажем, как снежная вьюга нас кружи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 музыку вживаются в образ снежинки.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аши снежинки пушистые, лёгкие, красивые. Вы, снежинки, покружитесь и в ребяток превратитесь. Ребята, посмотрите, мы приземлились в зимнем лесу, давайте присядем на пенечки и посмотрим, кто же живёт в этом лесу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запись «Голоса птиц»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ети, что вы сейчас услышали?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очень много птиц и все они одновременно поют. А мы познакомимся только с несколькими, которые живут у нас круглый год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адятся на стульчики около доски или фланелеграфа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ам загадаю загадки, а вы попробуете угадать о ком я говорю. </w:t>
      </w:r>
    </w:p>
    <w:p>
      <w:pPr>
        <w:pStyle w:val="Normal"/>
        <w:spacing w:before="280" w:after="280"/>
        <w:ind w:left="162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ёрный жилет, красный берет, </w:t>
      </w:r>
    </w:p>
    <w:p>
      <w:pPr>
        <w:pStyle w:val="Normal"/>
        <w:spacing w:before="280" w:after="280"/>
        <w:ind w:left="162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ос — как топор, хвост — как упор </w:t>
      </w:r>
    </w:p>
    <w:p>
      <w:pPr>
        <w:pStyle w:val="Normal"/>
        <w:spacing w:before="280" w:after="280"/>
        <w:ind w:left="162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Я по дереву стучу, </w:t>
      </w:r>
    </w:p>
    <w:p>
      <w:pPr>
        <w:pStyle w:val="Normal"/>
        <w:spacing w:before="280" w:after="280"/>
        <w:ind w:left="162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ервяка добыть хочу, </w:t>
      </w:r>
    </w:p>
    <w:p>
      <w:pPr>
        <w:pStyle w:val="Normal"/>
        <w:spacing w:before="280" w:after="280"/>
        <w:ind w:left="162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Хоть и скрылся под корой, </w:t>
      </w:r>
    </w:p>
    <w:p>
      <w:pPr>
        <w:pStyle w:val="Normal"/>
        <w:spacing w:before="280" w:after="280"/>
        <w:ind w:left="162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е равно он будет м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ятел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тучит дятел клювом, покажите. </w:t>
      </w:r>
    </w:p>
    <w:p>
      <w:pPr>
        <w:pStyle w:val="Normal"/>
        <w:spacing w:before="280" w:after="280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Я весь день ловлю жучков, </w:t>
      </w:r>
    </w:p>
    <w:p>
      <w:pPr>
        <w:pStyle w:val="Normal"/>
        <w:spacing w:before="280" w:after="280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плетаю червячков. </w:t>
      </w:r>
    </w:p>
    <w:p>
      <w:pPr>
        <w:pStyle w:val="Normal"/>
        <w:spacing w:before="280" w:after="280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тёплый край я не летаю, </w:t>
      </w:r>
    </w:p>
    <w:p>
      <w:pPr>
        <w:pStyle w:val="Normal"/>
        <w:spacing w:before="280" w:after="280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десь под крышей обитаю, </w:t>
      </w:r>
    </w:p>
    <w:p>
      <w:pPr>
        <w:pStyle w:val="Normal"/>
        <w:spacing w:before="280" w:after="280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ик-чирик! Не робей, </w:t>
      </w:r>
    </w:p>
    <w:p>
      <w:pPr>
        <w:pStyle w:val="Normal"/>
        <w:spacing w:before="280" w:after="280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Я бывалы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робей)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оробей чирикает? </w:t>
      </w:r>
      <w:r>
        <w:br w:type="page"/>
      </w:r>
    </w:p>
    <w:p>
      <w:pPr>
        <w:pStyle w:val="Normal"/>
        <w:spacing w:before="280" w:after="280"/>
        <w:ind w:left="162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пинкою зеленовата, </w:t>
      </w:r>
    </w:p>
    <w:p>
      <w:pPr>
        <w:pStyle w:val="Normal"/>
        <w:spacing w:before="280" w:after="280"/>
        <w:ind w:left="162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Животиком желтовата, </w:t>
      </w:r>
    </w:p>
    <w:p>
      <w:pPr>
        <w:pStyle w:val="Normal"/>
        <w:spacing w:before="280" w:after="280"/>
        <w:ind w:left="162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ёрненькая шапочка</w:t>
      </w:r>
    </w:p>
    <w:p>
      <w:pPr>
        <w:pStyle w:val="Normal"/>
        <w:spacing w:before="280" w:after="280"/>
        <w:ind w:left="162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полоска шарф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ничк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ет синичка? </w:t>
      </w:r>
    </w:p>
    <w:p>
      <w:pPr>
        <w:pStyle w:val="Normal"/>
        <w:spacing w:before="280" w:after="280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лый день без перерыва - </w:t>
      </w:r>
    </w:p>
    <w:p>
      <w:pPr>
        <w:pStyle w:val="Normal"/>
        <w:spacing w:before="280" w:after="280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р-кар-кар, </w:t>
      </w:r>
    </w:p>
    <w:p>
      <w:pPr>
        <w:pStyle w:val="Normal"/>
        <w:spacing w:before="280" w:after="280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кричит сварли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рон)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орона каркает?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гадки-отгадки с изображением этих птиц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ребятам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же назвать этих птиц? (если дети затрудняются ответить – задаем наводящий вопрос: …если они живут с нами и зимуют?)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х называют зимующим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и мальчики, давайте с вами подышим свежим, морозным воздухо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ыхательная гимнастика « Ветерок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стают в круг на ковре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нетрадиционное физкультурное оборудование в виде обруча со снежинками, на которые нужно подуть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садятся в круг на ковре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читает стихотворение)</w:t>
      </w:r>
    </w:p>
    <w:p>
      <w:pPr>
        <w:pStyle w:val="Normal"/>
        <w:spacing w:before="280" w:after="280"/>
        <w:ind w:left="1134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ормите птиц зимой, Пусть со всех концов</w:t>
      </w:r>
    </w:p>
    <w:p>
      <w:pPr>
        <w:pStyle w:val="Normal"/>
        <w:spacing w:before="280" w:after="280"/>
        <w:ind w:left="1134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нам слетятся, как домой, Стайки на крыльцо.</w:t>
      </w:r>
    </w:p>
    <w:p>
      <w:pPr>
        <w:pStyle w:val="Normal"/>
        <w:spacing w:before="280" w:after="280"/>
        <w:ind w:left="1134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учайте птиц зимой К своему окну,</w:t>
      </w:r>
    </w:p>
    <w:p>
      <w:pPr>
        <w:pStyle w:val="Normal"/>
        <w:spacing w:before="280" w:after="280"/>
        <w:ind w:left="1134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об без песен не пришлось Нам встречать весну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ем это стихотворен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 птицах, их надо кормить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 мы помогаем зимой птица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рмим и делаем кормушки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из чего мы делаем кормушк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дерева, коробок от сока, молока, кефира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вижная игра "1, 2, 3 – в гнездышко лети”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мы с вами поиграем. Для этого вам надо сказать волшебные слова:</w:t>
      </w:r>
    </w:p>
    <w:p>
      <w:pPr>
        <w:pStyle w:val="Normal"/>
        <w:spacing w:before="280" w:after="280"/>
        <w:ind w:left="108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, два, 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хлопают в ладоши)</w:t>
      </w:r>
    </w:p>
    <w:p>
      <w:pPr>
        <w:pStyle w:val="Normal"/>
        <w:spacing w:before="280" w:after="280"/>
        <w:ind w:left="108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одной ножке поверн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ворачиваются вокруг себя)</w:t>
      </w:r>
    </w:p>
    <w:p>
      <w:pPr>
        <w:pStyle w:val="Normal"/>
        <w:spacing w:before="280" w:after="280"/>
        <w:ind w:left="108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быстро в птичку преврат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ижу, все превратились в птичек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ему сигналу раз, два, три птичка в гнездышко лети, птички должны занять место в гнездышках, вот в этих обручах, разложенные на ковре.</w:t>
      </w:r>
    </w:p>
    <w:p>
      <w:pPr>
        <w:pStyle w:val="Normal"/>
        <w:spacing w:before="280" w:after="280"/>
        <w:ind w:left="10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Раз, два, три птичка в гнездышко лети»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гра повторяется 2 раза. Для игры используются кольца, разложенные на полу или на ковре, куда дети-птички могут залетать как в гнездо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сколько у нас гнездышек для птичек, каждая птичка нашла свое гнездышко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страшное для птиц не холод, а голод, когда нечего кушать птицы прилетают из леса поближе к человеку. Люди – добрые, они пожалеют несчастных пташек и накормят их: кого зернышками, кого крошками, а кого и сальцем. Вот и к нам сегодня прилетели птички за помощью. Посмотрите на свои рисунки: от холода голода они стали белыми, давайте раскрасим и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едлагаем детям присесть за рабочие столы, которые накрыты для рисования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раскрашивают.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я сегодня приготовила лакомство для птиц: сало, семечки, зёрна, хлеб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кормим наших птичек – насыпаем крошки около нашей птич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спользуется нетрадиционное схема рисования крупой – В наливает клей ПВА около птички, а дети только насыпают крошки на намазанную поверхность. Лишние крошки можно ссыпать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выходят на ковер)</w:t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минутк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тички прилетели»</w:t>
      </w:r>
    </w:p>
    <w:p>
      <w:pPr>
        <w:pStyle w:val="Style15"/>
        <w:ind w:left="54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тицы прилет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итируют полет птиц</w:t>
      </w:r>
    </w:p>
    <w:p>
      <w:pPr>
        <w:pStyle w:val="Style15"/>
        <w:ind w:left="54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Распушили перь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лать частые потряхивания кистями обеих рук</w:t>
      </w:r>
    </w:p>
    <w:p>
      <w:pPr>
        <w:pStyle w:val="Style15"/>
        <w:ind w:left="540" w:hanging="0"/>
        <w:rPr/>
      </w:pPr>
      <w:r>
        <w:rPr>
          <w:rStyle w:val="StrongEmphasis"/>
          <w:i/>
          <w:sz w:val="28"/>
          <w:szCs w:val="28"/>
        </w:rPr>
        <w:t>Зернышки клю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жатыми в «клювик» пальчиками имитируют, как  </w:t>
      </w:r>
    </w:p>
    <w:p>
      <w:pPr>
        <w:pStyle w:val="Style15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птички клюют зернышки и произносят «Клю-клю.</w:t>
      </w:r>
    </w:p>
    <w:p>
      <w:pPr>
        <w:pStyle w:val="Style15"/>
        <w:ind w:left="54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Головой вертя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вороты головой вправо-влево</w:t>
      </w:r>
    </w:p>
    <w:p>
      <w:pPr>
        <w:pStyle w:val="Style15"/>
        <w:ind w:left="54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Улететь хотя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гать, изображать полет птиц</w:t>
      </w:r>
    </w:p>
    <w:p>
      <w:pPr>
        <w:pStyle w:val="Style15"/>
        <w:ind w:left="540" w:hanging="0"/>
        <w:rPr/>
      </w:pPr>
      <w:r>
        <w:rPr>
          <w:rStyle w:val="StrongEmphasis"/>
          <w:i/>
          <w:sz w:val="28"/>
          <w:szCs w:val="28"/>
        </w:rPr>
        <w:t xml:space="preserve">Кыш! Кыш! Улетели! </w:t>
      </w:r>
      <w:r>
        <w:rPr>
          <w:sz w:val="28"/>
          <w:szCs w:val="28"/>
        </w:rPr>
        <w:t>Дети убегают, садятся на кове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и нам пора возвращаться в детский сад. </w:t>
      </w:r>
    </w:p>
    <w:p>
      <w:pPr>
        <w:pStyle w:val="Normal"/>
        <w:spacing w:before="280" w:after="280"/>
        <w:ind w:left="540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1,2,3 повернись, в детский сад возвратись»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вот мы и в садике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понравилось в лесу?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их птиц мы там повстречали?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ам больше всего понравилось на занятии? О чем вы должны помнить?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ст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бывают, не только зимующие, но разные другие. Бывают разноцветные, плавающие, птицы, которые не летают… Но об этом я расскажу в следующий раз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44:00Z</dcterms:created>
  <dc:creator>www.PHILka.RU</dc:creator>
  <dc:description/>
  <cp:keywords/>
  <dc:language>en-US</dc:language>
  <cp:lastModifiedBy>Chuzhoy</cp:lastModifiedBy>
  <dcterms:modified xsi:type="dcterms:W3CDTF">2014-02-12T18:12:00Z</dcterms:modified>
  <cp:revision>6</cp:revision>
  <dc:subject/>
  <dc:title>АДОУ детский сад «Эврика»</dc:title>
</cp:coreProperties>
</file>