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МДОУ «Центр развития ребёнка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ский сад № 29 «Улыбка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9.7pt;width:440pt;height:199.6pt;mso-wrap-style:none;v-text-anchor:middle;mso-position-vertical:top" type="_x0000_t136">
            <v:path textpathok="t"/>
            <v:textpath on="t" fitshape="t" string="Конспект&#10;физкультурного занятия &#10;на тему &quot;ПРОГУЛКА В ЛЕСУ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(ПОДГОТОВИТЕЛЬНАЯ  ГРУПП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>Исполнитель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инструктор по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изическому воспитанию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ОВА Наталья Геннадьевна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: сюжет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: тренир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: по уровню разви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ное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жнять детей в ходьбе колонной по одному с преодолением препятствия, на носках, на пятках «паучки», бег «змейкой» с изменением направления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ть правильную осанку, закреплять умение выполнять упражнения на дыхание.</w:t>
      </w:r>
    </w:p>
    <w:p>
      <w:pPr>
        <w:pStyle w:val="Normal"/>
        <w:jc w:val="both"/>
        <w:rPr/>
      </w:pPr>
      <w:r>
        <w:rPr>
          <w:color w:val="000000"/>
        </w:rPr>
        <w:t>Закреплять умение детей выполнять упражнения в беге, прыжках, полз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ять упражнения для профилактики плоскостопия;</w:t>
      </w:r>
    </w:p>
    <w:p>
      <w:pPr>
        <w:pStyle w:val="Normal"/>
        <w:jc w:val="both"/>
        <w:rPr/>
      </w:pPr>
      <w:r>
        <w:rPr>
          <w:color w:val="000000"/>
        </w:rPr>
        <w:t>Развивать физические качества – силу, координацию движений, ловкость, быстроту, умение действовать по сигналу педаго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ять знания детей о пользе занятий физической культурой , закреплять знания о  видах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ывать дружеские взаимоотношения, любовь к спор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и приё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есный: вопросы, объяс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глядный: показ образца, показ способов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й: показ упраж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тандартное оборудование: ребристая доска, верёвочки, колпачок, пуг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ндартное оборудование: гимнастические скамейки, гимнастическая палка, тоннель, зонтик, м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варительн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детей с разными видами спорт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дующ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ршенствование движений детей на физкультурных занятиях, досугах, участие в праздни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jc w:val="both"/>
        <w:rPr/>
      </w:pPr>
      <w:r>
        <w:rPr>
          <w:color w:val="000000"/>
        </w:rPr>
        <w:t>Педагог: Ребята, зачем мы с вами занимаемся физкультурой и спорто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виды спорта вы знаете? Что такое тренировка?</w:t>
      </w:r>
    </w:p>
    <w:p>
      <w:pPr>
        <w:pStyle w:val="Normal"/>
        <w:jc w:val="both"/>
        <w:rPr/>
      </w:pPr>
      <w:r>
        <w:rPr>
          <w:color w:val="000000"/>
        </w:rPr>
        <w:t>Педагог: вот и мы сегодня совершим прогулку в лес, и устроим там настоящую тренировку, вы готовы? Но сначала нужно вспомнить как правильно дышать, для этого нам поможет волшебный зонтик ( дети выполняют упражнения на дыхание)  Вот теперь мы готовы. Тогда в пу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 ча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водная упражн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ьба в колонне по одному, на носках», на пятках,  высоко поднимая колени – ветки перешагиваем,», бег друг за другом через препятствие, «змейкой», со сменой направления движения. Перестроение в две колон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ча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с ОРУ на гимнастических скамейках. «на брёвнышк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И.п.: сидя на скамейке, руки на поя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наклоны головы в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торить 6 раз.</w:t>
      </w:r>
    </w:p>
    <w:p>
      <w:pPr>
        <w:pStyle w:val="Normal"/>
        <w:ind w:hanging="180"/>
        <w:jc w:val="both"/>
        <w:rPr/>
      </w:pPr>
      <w:r>
        <w:rPr>
          <w:color w:val="000000"/>
        </w:rPr>
        <w:t xml:space="preserve">2.И.п.: руки к плечам, 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: вращение руками вперёд и наз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ить 6 раз.</w:t>
      </w:r>
    </w:p>
    <w:p>
      <w:pPr>
        <w:pStyle w:val="Normal"/>
        <w:ind w:hanging="180"/>
        <w:jc w:val="both"/>
        <w:rPr/>
      </w:pPr>
      <w:r>
        <w:rPr>
          <w:color w:val="000000"/>
        </w:rPr>
        <w:t>3. И.п.: сидя на скамейке, ноги врозь, руки в стороны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: наклоны туловища в стороны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>4. И.п.: сидя на скамейке, ноги врозь, руки свободно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: подъём ног на скамейку в сгиб, обхватив руками «группировка»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ернуться в и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ить 6 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И.п.: лёжа на животе, руки в уп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: поднятие туловища на руках, с прогибом .</w:t>
      </w:r>
    </w:p>
    <w:p>
      <w:pPr>
        <w:pStyle w:val="Normal"/>
        <w:jc w:val="both"/>
        <w:rPr/>
      </w:pPr>
      <w:r>
        <w:rPr>
          <w:color w:val="000000"/>
        </w:rPr>
        <w:t>6. И.п.: лёжа на спине, головой к скамейке, руки лежат на полу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: подъём прямых ног на верх. Над головой, касаясь носками скамей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ить 6 ра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И.п.: Руки на поя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: прыжки на двух ногах с продвижением вперёд, вокруг скамейки, в чередовании с ходьбой – 2 р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И.п.: основная стойка – упражнения на восстановление дых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: подняться на носки, руки вверх, вернуться в и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Основные виды движений (круговая трениров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зание по скамейке на животе, подтягиваясь ру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Ходьба по ребристой до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зание на четвереньках через тоннель.</w:t>
      </w:r>
    </w:p>
    <w:p>
      <w:pPr>
        <w:pStyle w:val="Normal"/>
        <w:jc w:val="both"/>
        <w:rPr/>
      </w:pPr>
      <w:r>
        <w:rPr>
          <w:color w:val="000000"/>
        </w:rPr>
        <w:t>4. Перевороты лёжа на матах, в чередовании с кувырками (мальч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одвижная игра «Ловишка, бери ленту»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упражнять детей в беге с увёртыванием, умении действовать по сигналу, выполнять правила, знать считал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грающие стоят по кругу. У каждого из них верёвочка с прищепкой, которая зацепляется сзади за пояс или ворот. В центре круга стоит ловишка. По сигналу воспитателя «беги» дети разбегаются по площадке. Ловишка бежит за играющими, стремясь взять у кого-нибудь из них верёвочку. Лишившийся верёвочки временно отходит в сторону. На слова воспитателя «Раз, два, три — в круг скорей беги!»- дети строятся в круг. Ловишка подсчитывает количество взятых верёвочек и возвращает их детям. Игра продолжается с новым ловишкой или с двумя ловишк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ключительная ча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Игра малой подвижности «Волшебный колпачок»</w:t>
      </w:r>
      <w:r>
        <w:rPr>
          <w:b/>
          <w:color w:val="000000"/>
        </w:rPr>
        <w:t xml:space="preserve">  </w:t>
      </w:r>
      <w:r>
        <w:rPr>
          <w:color w:val="000000"/>
        </w:rPr>
        <w:t>( угадай, кого не стало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закреплять умение детей ходить врассыпную , не наталкиваясь друг на друга, спокойно, умение отгадывать и называть спрятавшихс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упражнение «Дождик» на профилактику плоскостоп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1032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6:00Z</dcterms:created>
  <dc:creator>User</dc:creator>
  <dc:description/>
  <cp:keywords/>
  <dc:language>en-US</dc:language>
  <cp:lastModifiedBy>Lenovo_G580</cp:lastModifiedBy>
  <cp:lastPrinted>2009-11-05T21:28:00Z</cp:lastPrinted>
  <dcterms:modified xsi:type="dcterms:W3CDTF">2014-11-27T20:02:00Z</dcterms:modified>
  <cp:revision>9</cp:revision>
  <dc:subject/>
  <dc:title/>
</cp:coreProperties>
</file>