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Мастер-класс: использование дидактической книги для формирования свободного общения младших дошкольников (3 – 4 лет) с взрослыми и сверстниками»</w:t>
      </w:r>
    </w:p>
    <w:p>
      <w:pPr>
        <w:pStyle w:val="Style17"/>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Style17"/>
        <w:jc w:val="right"/>
        <w:rPr>
          <w:rFonts w:ascii="Times New Roman" w:hAnsi="Times New Roman" w:cs="Times New Roman"/>
          <w:b/>
          <w:b/>
          <w:sz w:val="24"/>
          <w:szCs w:val="24"/>
        </w:rPr>
      </w:pPr>
      <w:r>
        <w:rPr>
          <w:rFonts w:cs="Times New Roman" w:ascii="Times New Roman" w:hAnsi="Times New Roman"/>
          <w:sz w:val="28"/>
          <w:szCs w:val="28"/>
        </w:rPr>
        <w:t>Королева Наталья Валерьевна</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8"/>
          <w:szCs w:val="28"/>
        </w:rPr>
        <w:t>Дошкольный возраст, как никакой другой насыщен очень важными достижениями в социализации детей. Дети учатся овладевать собственными эмоциями и приобретают опыт практического мышления в образном и предметном плане именно в дошкольном возрасте. У детей появляется произвольное владение их поведением и собственными действиями. По своей сути образовательная среда в детском саду социальна. Люди, непосредственно окружающие ребенка дошкольного возраста в его жизни играют главную роль. Это родители ребенка, педагоги и сверст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ый опыт приобретается ребенком в общении и зависит от разнообразия социальных отношений, которые ему предоставляются ближайшим окружением. Развивающая среда без активной позиции взрослого, направленной на трансляцию культурных форм взаимоотношений в человеческом обществе, социального опыта не несет. Усвоение ребенком общечеловеческого опыта, накопленного предшествующими поколениями, происходит только в совместной деятельности и общении с другими людьми. Именно так ребенок овладевает речью, новыми знаниями и умениями; у него формируются собственные убеждения, духовные ценности и потребности, закладывается харак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школьном возрасте игра  –  основной вид детской деятельности, который вызывает качественные изменения в психике ребенка. Игру в жизни детей трудно переоценить. Именно в игре ребенок тренирует социальные проявления будущей взрослой жизни. Он учится взаимодействовать со сверстниками, чувствовать их, соизмерять и проявлять свои возможности. И от того, как у него это будет получаться, во многом будет зависеть формирование его успешного жизненного стиля. Поэтому для облегчения периода адаптации детей в детском саду и для развития умения общения со сверстниками я решила изготовить необычную книгу-игру.</w:t>
      </w:r>
    </w:p>
    <w:p>
      <w:pPr>
        <w:pStyle w:val="Normal"/>
        <w:ind w:firstLine="709"/>
        <w:jc w:val="both"/>
        <w:rPr/>
      </w:pPr>
      <w:r>
        <w:rPr>
          <w:rFonts w:cs="Times New Roman" w:ascii="Times New Roman" w:hAnsi="Times New Roman"/>
          <w:sz w:val="28"/>
          <w:szCs w:val="28"/>
        </w:rPr>
        <w:t xml:space="preserve">Особенность этой дидактической книги-игры заключается в том, что цель её проведения скрыта от ребёнка. Малыш не понимает, что он не просто играет, а участвует в процессе непроизвольного, неосознаваемого, обучения. Воспитатель в игре находится как бы на полпути от равноправного партнёра к учителю, а ребенок свободно общается как с ним, так и со сверстниками и имеет возможность проявить активность и самостоятельность, так как проходит в естественной и занимательной ситуации. Данная дидактическая книга-игра предназначена для детей младшего дошкольного возраста.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обогащение опыта социально-нравственного поведения детей в процессе общения с взрослым и сверстниками в различных игровых ситуаций. С помощью этой книги можно решать </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ть социальные навыки: учить детей доброжелательно относиться друг к другу. Развивать чувство уверенности в самом себе; эмоциональную отзывчивость.</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влечение внимания детей как к источнику знаний.</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пальцев рук.</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психических проце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традиционными книгами, у дидактической книги – игры есть характерные особенности и пре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дидактическим принципам: развивающее образование, интеграции образовательных областей, комплексно-тематического построения образователь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глядность – дают возможность ощутить структуру различ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лго удерживать внимание и интерес дошколь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ходят для использования в совмест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нига называется </w:t>
      </w:r>
      <w:r>
        <w:rPr>
          <w:rFonts w:cs="Times New Roman" w:ascii="Times New Roman" w:hAnsi="Times New Roman"/>
          <w:b/>
          <w:i/>
          <w:sz w:val="28"/>
          <w:szCs w:val="28"/>
        </w:rPr>
        <w:t>«Путешествие Колобка».</w:t>
      </w:r>
      <w:r>
        <w:rPr>
          <w:rFonts w:cs="Times New Roman" w:ascii="Times New Roman" w:hAnsi="Times New Roman"/>
          <w:sz w:val="28"/>
          <w:szCs w:val="28"/>
        </w:rPr>
        <w:t xml:space="preserve">  Главный герой – Колобок известный и любимый персонаж детей этого возраста. Книгу можно использовать как для индивидуальной, так и для коллективной работы. Для большего удобства книга оснащена молниями, т.е страницы книги мобильны они расстегиваются и застегиваются. Дети вместе с Колобком путешествуют по страницам книги и выполняют различные задания.</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 к книге.</w:t>
      </w:r>
    </w:p>
    <w:p>
      <w:pPr>
        <w:pStyle w:val="Normal"/>
        <w:ind w:firstLine="709"/>
        <w:jc w:val="both"/>
        <w:rPr/>
      </w:pPr>
      <w:r>
        <w:rPr>
          <w:rFonts w:cs="Times New Roman" w:ascii="Times New Roman" w:hAnsi="Times New Roman"/>
          <w:sz w:val="28"/>
          <w:szCs w:val="28"/>
        </w:rPr>
        <w:t xml:space="preserve">1-й  разворот. </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изировать речь ребенка. </w:t>
      </w:r>
    </w:p>
    <w:p>
      <w:pPr>
        <w:pStyle w:val="Normal"/>
        <w:ind w:firstLine="709"/>
        <w:jc w:val="both"/>
        <w:rPr/>
      </w:pPr>
      <w:r>
        <w:rPr>
          <w:rFonts w:cs="Times New Roman" w:ascii="Times New Roman" w:hAnsi="Times New Roman"/>
          <w:sz w:val="28"/>
          <w:szCs w:val="28"/>
        </w:rPr>
        <w:t xml:space="preserve">- Развивать мелкую моторику и тактильную чувствитель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ть умение обследовать предметы</w:t>
      </w:r>
    </w:p>
    <w:p>
      <w:pPr>
        <w:pStyle w:val="Normal"/>
        <w:ind w:firstLine="709"/>
        <w:jc w:val="both"/>
        <w:rPr/>
      </w:pPr>
      <w:r>
        <w:rPr>
          <w:rFonts w:cs="Times New Roman" w:ascii="Times New Roman" w:hAnsi="Times New Roman"/>
          <w:sz w:val="28"/>
          <w:szCs w:val="28"/>
        </w:rPr>
        <w:t>- Развивать память, мышление, вооб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я обследовать предметы, выделяя величину.</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спитывать желание прийти на помощь, умение пожалеть.                             Примерные вопросы и задания: </w:t>
      </w:r>
    </w:p>
    <w:p>
      <w:pPr>
        <w:pStyle w:val="Normal"/>
        <w:ind w:firstLine="709"/>
        <w:jc w:val="both"/>
        <w:rPr/>
      </w:pPr>
      <w:r>
        <w:rPr>
          <w:rFonts w:cs="Times New Roman" w:ascii="Times New Roman" w:hAnsi="Times New Roman"/>
          <w:sz w:val="28"/>
          <w:szCs w:val="28"/>
        </w:rPr>
        <w:t xml:space="preserve">- Кого ты видишь на странице? </w:t>
      </w:r>
    </w:p>
    <w:p>
      <w:pPr>
        <w:pStyle w:val="Normal"/>
        <w:ind w:firstLine="709"/>
        <w:jc w:val="both"/>
        <w:rPr/>
      </w:pPr>
      <w:r>
        <w:rPr>
          <w:rFonts w:cs="Times New Roman" w:ascii="Times New Roman" w:hAnsi="Times New Roman"/>
          <w:sz w:val="28"/>
          <w:szCs w:val="28"/>
        </w:rPr>
        <w:t xml:space="preserve">- Расскажи, какой Колобок (круглый, желтый) </w:t>
      </w:r>
    </w:p>
    <w:p>
      <w:pPr>
        <w:pStyle w:val="Normal"/>
        <w:ind w:firstLine="709"/>
        <w:jc w:val="both"/>
        <w:rPr/>
      </w:pPr>
      <w:r>
        <w:rPr>
          <w:rFonts w:cs="Times New Roman" w:ascii="Times New Roman" w:hAnsi="Times New Roman"/>
          <w:sz w:val="28"/>
          <w:szCs w:val="28"/>
        </w:rPr>
        <w:t xml:space="preserve">- Давай вместе споём песенку Колобка </w:t>
      </w:r>
    </w:p>
    <w:p>
      <w:pPr>
        <w:pStyle w:val="Normal"/>
        <w:ind w:firstLine="709"/>
        <w:jc w:val="both"/>
        <w:rPr/>
      </w:pPr>
      <w:r>
        <w:rPr>
          <w:rFonts w:cs="Times New Roman" w:ascii="Times New Roman" w:hAnsi="Times New Roman"/>
          <w:sz w:val="28"/>
          <w:szCs w:val="28"/>
        </w:rPr>
        <w:t xml:space="preserve">- Захотел зайчик съесть колобка, а колобок ему и говорит: «Не ешь меня зайчик, а лучше посмотри, какую я тебе корзинку с морковками принёс» Давай и мы с тобой посмотрим, что за морковки принёс колобок? </w:t>
      </w:r>
    </w:p>
    <w:p>
      <w:pPr>
        <w:pStyle w:val="Normal"/>
        <w:ind w:firstLine="709"/>
        <w:jc w:val="both"/>
        <w:rPr/>
      </w:pPr>
      <w:r>
        <w:rPr>
          <w:rFonts w:cs="Times New Roman" w:ascii="Times New Roman" w:hAnsi="Times New Roman"/>
          <w:sz w:val="28"/>
          <w:szCs w:val="28"/>
        </w:rPr>
        <w:t xml:space="preserve">- Сколько морковок принёс колобок? (много) </w:t>
      </w:r>
    </w:p>
    <w:p>
      <w:pPr>
        <w:pStyle w:val="Normal"/>
        <w:ind w:firstLine="709"/>
        <w:jc w:val="both"/>
        <w:rPr/>
      </w:pPr>
      <w:r>
        <w:rPr>
          <w:rFonts w:cs="Times New Roman" w:ascii="Times New Roman" w:hAnsi="Times New Roman"/>
          <w:sz w:val="28"/>
          <w:szCs w:val="28"/>
        </w:rPr>
        <w:t xml:space="preserve">- Какого цвета морковки? (оранжев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кажи самую большую морковку.</w:t>
      </w:r>
    </w:p>
    <w:p>
      <w:pPr>
        <w:pStyle w:val="Normal"/>
        <w:ind w:firstLine="709"/>
        <w:jc w:val="both"/>
        <w:rPr/>
      </w:pPr>
      <w:r>
        <w:rPr>
          <w:rFonts w:cs="Times New Roman" w:ascii="Times New Roman" w:hAnsi="Times New Roman"/>
          <w:sz w:val="28"/>
          <w:szCs w:val="28"/>
        </w:rPr>
        <w:t xml:space="preserve">- Покажи самую маленьку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вай положим морковки зайчику в корзинку.</w:t>
      </w:r>
    </w:p>
    <w:p>
      <w:pPr>
        <w:pStyle w:val="Normal"/>
        <w:ind w:firstLine="709"/>
        <w:jc w:val="both"/>
        <w:rPr/>
      </w:pPr>
      <w:r>
        <w:rPr>
          <w:rFonts w:cs="Times New Roman" w:ascii="Times New Roman" w:hAnsi="Times New Roman"/>
          <w:sz w:val="28"/>
          <w:szCs w:val="28"/>
        </w:rPr>
        <w:t xml:space="preserve">- Как ты думаешь, что сказал зайчик колобку? (спасиб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 покатился колобок дальш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процессе общения с ребенком по мимо речевых задач и общения, можно решить задачи на формирование сенсорных эталонов.</w:t>
      </w:r>
    </w:p>
    <w:p>
      <w:pPr>
        <w:pStyle w:val="Normal"/>
        <w:ind w:firstLine="709"/>
        <w:jc w:val="both"/>
        <w:rPr/>
      </w:pPr>
      <w:r>
        <w:rPr>
          <w:rFonts w:cs="Times New Roman" w:ascii="Times New Roman" w:hAnsi="Times New Roman"/>
          <w:sz w:val="28"/>
          <w:szCs w:val="28"/>
        </w:rPr>
        <w:t xml:space="preserve">2-й  разворот </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Normal"/>
        <w:ind w:firstLine="709"/>
        <w:jc w:val="both"/>
        <w:rPr/>
      </w:pPr>
      <w:r>
        <w:rPr>
          <w:rFonts w:cs="Times New Roman" w:ascii="Times New Roman" w:hAnsi="Times New Roman"/>
          <w:sz w:val="28"/>
          <w:szCs w:val="28"/>
        </w:rPr>
        <w:t xml:space="preserve">- Развивать и обогащать игровые 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вать коммуникативные навыки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вать внимание, интерес, умение эмоционально реагировать на поступки, соб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я обследовать предметы, выделяя их цвет, форму и величину.</w:t>
      </w:r>
    </w:p>
    <w:p>
      <w:pPr>
        <w:pStyle w:val="Normal"/>
        <w:ind w:firstLine="709"/>
        <w:jc w:val="both"/>
        <w:rPr/>
      </w:pPr>
      <w:r>
        <w:rPr>
          <w:rFonts w:cs="Times New Roman" w:ascii="Times New Roman" w:hAnsi="Times New Roman"/>
          <w:sz w:val="28"/>
          <w:szCs w:val="28"/>
        </w:rPr>
        <w:t>- Воспитывать заботливость, ответственность, умение договориться и действовать согласованно, доброжелательность, актив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ные вопросы и задания:</w:t>
      </w:r>
    </w:p>
    <w:p>
      <w:pPr>
        <w:pStyle w:val="Normal"/>
        <w:ind w:firstLine="709"/>
        <w:jc w:val="both"/>
        <w:rPr/>
      </w:pPr>
      <w:r>
        <w:rPr>
          <w:rFonts w:cs="Times New Roman" w:ascii="Times New Roman" w:hAnsi="Times New Roman"/>
          <w:sz w:val="28"/>
          <w:szCs w:val="28"/>
        </w:rPr>
        <w:t xml:space="preserve">Расскажи, что ты видишь на этой страниц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кому в гости попал Колоб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ты думаешь, что сказал волк Колобку?</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ой голос у волка? Попробуй сказать голосом вол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давай я скажу как волк, а ты как колобок .                                                           Захотел волк съесть колобка, а колобок ему и говорит: « не ешь меня волк, а лучше поиграй со мной» И предложил колобок волку построить пирамидку.  Давай мы поможем волку построить пирамидку. Посмотри, как много разноцветных колечек. Найди самое большое. Какого оно цвета? Найди самое маленькое колечко? Какого оно цвета? Собери пирамидку.                      </w:t>
      </w:r>
    </w:p>
    <w:p>
      <w:pPr>
        <w:pStyle w:val="Normal"/>
        <w:ind w:firstLine="709"/>
        <w:jc w:val="both"/>
        <w:rPr/>
      </w:pPr>
      <w:r>
        <w:rPr>
          <w:rFonts w:cs="Times New Roman" w:ascii="Times New Roman" w:hAnsi="Times New Roman"/>
          <w:sz w:val="28"/>
          <w:szCs w:val="28"/>
        </w:rPr>
        <w:t>А как ты думаешь, можно одному гулять в лесу? Почему?  Кого ещё можно встретить в лесу? Как ты думаешь в нашей сказке волк добрый или злой? Поиграл колобок с волком и покатился дальш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й  разворот</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 Активизировать речь ребенка обогащать словарный запас. Расширять пассивный и активный словарь на основе знакомства с окружающей действи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диалогическую речь как средство коммуникации, закреплять простейшие формы речевого этикета.</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ывать желание, готовность совершать добрые поступки.</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ывать положительный эмоциональный отклик от итога выполненной задачи,  развивать уверенность в себе и своих возможност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ые вопросы и задания: </w:t>
      </w:r>
    </w:p>
    <w:p>
      <w:pPr>
        <w:pStyle w:val="Normal"/>
        <w:ind w:firstLine="709"/>
        <w:jc w:val="both"/>
        <w:rPr/>
      </w:pPr>
      <w:r>
        <w:rPr>
          <w:rFonts w:cs="Times New Roman" w:ascii="Times New Roman" w:hAnsi="Times New Roman"/>
          <w:sz w:val="28"/>
          <w:szCs w:val="28"/>
        </w:rPr>
        <w:t>Расскажи, что ты видишь на этой стран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кому в гости попал Колоб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кажи большого мишку, а теперь покажи Мишутку.  </w:t>
      </w:r>
    </w:p>
    <w:p>
      <w:pPr>
        <w:pStyle w:val="Normal"/>
        <w:ind w:firstLine="709"/>
        <w:jc w:val="both"/>
        <w:rPr/>
      </w:pPr>
      <w:r>
        <w:rPr>
          <w:rFonts w:cs="Times New Roman" w:ascii="Times New Roman" w:hAnsi="Times New Roman"/>
          <w:sz w:val="28"/>
          <w:szCs w:val="28"/>
        </w:rPr>
        <w:t xml:space="preserve">Каким голосом говорит большой Миша, а каким Мишут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то собирают Мишутка и Миш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мотрели медведи на Колобка, и попросили его помочь им. Надо сложить ягодки в корзинки. Как ты думаешь, чья большая корзинка? (большого медведя) правильно в нее мы сложим красные ягоды – бруснику. А чья маленькая корзинка?  (Мишуткина) Правильно, в неё мы положим синие ягодки – чернику. Молодец! А давай, медведям ещё и грибочки поможем собрать. Посмотри, какие грибочки разные. Дай маленькому мишутке маленькие грибочки, а большие грибочки большому медвед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ажи, каким голосом говорит Миша, а каким Мишутк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ец! Покатился колобок дальше</w:t>
      </w:r>
    </w:p>
    <w:p>
      <w:pPr>
        <w:pStyle w:val="Normal"/>
        <w:ind w:firstLine="709"/>
        <w:jc w:val="both"/>
        <w:rPr/>
      </w:pPr>
      <w:r>
        <w:rPr>
          <w:rFonts w:cs="Times New Roman" w:ascii="Times New Roman" w:hAnsi="Times New Roman"/>
          <w:sz w:val="28"/>
          <w:szCs w:val="28"/>
        </w:rPr>
        <w:t xml:space="preserve">4-й разворот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Задачи:</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 Развивать диалогическую речь как средство коммуникации, закреплять простейшие формы речевого этик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познавательному развитию детей, расширять кругозо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вать мелкую моторику и тактильную чувствительность, формировать умение обследовать предметы, выделяя их цвет и фор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ывать положительный эмоциональный отклик от итога выполненной задачи, развивать уверенность в себе и своих возможностях, формировать доброжелательные и равноправные отношения между сверстник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ные вопросы и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кажи, что ты видишь на этой страниц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 кому в гости попал Колоб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мотри, какая лисичка красивая. Колобку тоже лисичка понравилась, и решил он её подарить цветы. Давай посмотрим, какого цвета есть цветы у колобка. Назови 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ейчас, давай посадим цветочки на полянку (предложить ребёнку одеть каждый цветок на пуговку). Посмотри, что ты ещё видишь на полянке, правильно бабочки. Расскажи, какие бабочки летают над цветами.(красивые, разноцветные) Понравились лисичке цветы, как ты думаешь, что она сказала колобку. Правильно. Она сказала спасиб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сичка и колобок подружились и стали играть вместе, а с кем бы ты из ребят хотел бы поигр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й разворот   </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ширять пассивный и активный словарь на основе знакомства с окружающей действительностью. Расширять словарь, обозначающий действия. Упражнять детей в использовании определений. Вырабатывать интонационную выразительность, правильный темп, силу голоса.                                                 - Обогатить опыт детей действиями и поступками, которые могут порадовать окружающих.  </w:t>
      </w:r>
    </w:p>
    <w:p>
      <w:pPr>
        <w:pStyle w:val="Normal"/>
        <w:ind w:firstLine="709"/>
        <w:jc w:val="both"/>
        <w:rPr/>
      </w:pPr>
      <w:r>
        <w:rPr>
          <w:rFonts w:cs="Times New Roman" w:ascii="Times New Roman" w:hAnsi="Times New Roman"/>
          <w:sz w:val="28"/>
          <w:szCs w:val="28"/>
        </w:rPr>
        <w:t xml:space="preserve">- Учить заниматься коллективной деятельностью, считаясь с интересами и мнениями других де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жнять детей в употреблении вежливых слов, используя выражения, мимику, жесты. </w:t>
      </w:r>
    </w:p>
    <w:p>
      <w:pPr>
        <w:pStyle w:val="Normal"/>
        <w:ind w:firstLine="709"/>
        <w:jc w:val="both"/>
        <w:rPr/>
      </w:pPr>
      <w:r>
        <w:rPr>
          <w:rFonts w:cs="Times New Roman" w:ascii="Times New Roman" w:hAnsi="Times New Roman"/>
          <w:sz w:val="28"/>
          <w:szCs w:val="28"/>
        </w:rPr>
        <w:t>- Развивать творческие способности детей, учить подбирать характерные для героев движения (мимику, пантомим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ывать чуткость, отзывчивость, умение сопереж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авлять радость от совместн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ные вопросы и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жи, что ты видишь на этой страниц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 кому в гости попал Колоб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ружился колобок с медведем, зайцем, волком и лисой и стали они в нашей сказке жить дружно. Посмотри, они все собрались на последней странице. Покажи, где медведь, волк, лиса, заяц. Расскажи, какой медведь, лиса, волк, зайч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кажи самого большого зверя, самого малень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льчиковый театр. Моделирование проблемных игровых ситу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ывать положительный эмоциональный отклик от итога выполненной задачи, совместной работы, игры, развивать уверенность в себе и своих возможностях, формировать доброжелательные и равноправные отношения между сверстниками. Воспитывать желание выполнять совместные действия с товарищами, принимать помощь.</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8:00Z</dcterms:created>
  <dc:creator>Олег</dc:creator>
  <dc:description/>
  <dc:language>en-US</dc:language>
  <cp:lastModifiedBy>Admin</cp:lastModifiedBy>
  <dcterms:modified xsi:type="dcterms:W3CDTF">2015-03-11T12:08:00Z</dcterms:modified>
  <cp:revision>2</cp:revision>
  <dc:subject/>
  <dc:title/>
</cp:coreProperties>
</file>