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24.05pt;width:438.9pt;height:123.95pt;mso-wrap-style:none;v-text-anchor:middle;mso-position-vertical:top" type="_x0000_t136">
            <v:path textpathok="t"/>
            <v:textpath on="t" fitshape="t" string="Методическое пособие&#10;по патриотическому воспитанию&#10;&quot;Символы Победы&quot;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186690</wp:posOffset>
            </wp:positionV>
            <wp:extent cx="2176780" cy="2742565"/>
            <wp:effectExtent l="0" t="76200" r="76200" b="0"/>
            <wp:wrapTight wrapText="bothSides">
              <wp:wrapPolygon edited="0">
                <wp:start x="379" y="-407"/>
                <wp:lineTo x="-63" y="0"/>
                <wp:lineTo x="-63" y="21547"/>
                <wp:lineTo x="21662" y="21547"/>
                <wp:lineTo x="21853" y="21547"/>
                <wp:lineTo x="22108" y="21136"/>
                <wp:lineTo x="22108" y="-407"/>
                <wp:lineTo x="379" y="-4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8187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B05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втор Минеева Людмила Павловна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воспитатель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 xml:space="preserve">МБДОУ «Центр развития ребенка – Детский сад                   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                №</w:t>
      </w:r>
      <w:r>
        <w:rPr>
          <w:bCs/>
          <w:sz w:val="28"/>
          <w:szCs w:val="28"/>
        </w:rPr>
        <w:t xml:space="preserve">18 «Родничок» </w:t>
      </w:r>
    </w:p>
    <w:p>
      <w:pPr>
        <w:pStyle w:val="Style18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городского округа город Шарья </w:t>
      </w:r>
    </w:p>
    <w:p>
      <w:pPr>
        <w:pStyle w:val="Style18"/>
        <w:spacing w:lineRule="auto" w:line="360" w:before="0" w:after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остромской области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обие «Символы Победы» предназначено:</w:t>
      </w:r>
      <w:r>
        <w:rPr>
          <w:sz w:val="28"/>
          <w:szCs w:val="28"/>
        </w:rPr>
        <w:t xml:space="preserve"> Для воспитателей детских садов, студентов, педагогов дополнительного образования, а так же всем тем, кто интересуется вопросами патриотического воспитания детей старшего дошкольного возраста.</w:t>
      </w:r>
    </w:p>
    <w:p>
      <w:pPr>
        <w:pStyle w:val="Style18"/>
        <w:spacing w:lineRule="auto" w:line="360"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ое пособие представляет собой – карточки - пазлы с символами Победы. К пособию прилагается   описание  каждого символа, краткое содержание беседы – вопросы к детям.  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Style18"/>
        <w:spacing w:lineRule="auto" w:line="360" w:before="0" w:after="0"/>
        <w:ind w:left="2835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Историческое значение каждого русского человека измеряется его заслугами Родине, его человеческое достоинство — силою его патриотизма». </w:t>
      </w:r>
    </w:p>
    <w:p>
      <w:pPr>
        <w:pStyle w:val="Style18"/>
        <w:spacing w:lineRule="auto" w:line="360"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рнышевский Н. Г.</w:t>
      </w:r>
    </w:p>
    <w:p>
      <w:pPr>
        <w:pStyle w:val="Style18"/>
        <w:spacing w:lineRule="auto" w:line="360"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Поэтому в настоящее время вопрос о патриотическом воспитании в дошкольных учреждениях стал особо актуален, так как сегодня государство стремится возвратить утерянные ценности. Понятие «патриотизм» включает в себя любовь к Родине, к земле, где родился и вырос, гордость за исторические свершения народ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Но в силу последних перемен все более заметной стала утрата нашим обществом традиционного российского патриотического сознания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считаю, что важной задачей воспитания подрастающего поколения всегда было и остаётся воспитание патриотизма, так как именно в этом основа жизнеспособности любого общества и государства, преемственности поколений. Нам следует помнить, что патриотическое чувство не возникает у людей само по себе. Это результат длительного, целенаправленного воспитательного воздействия на человека с раннего возраста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с пособием разбита на следующие блоки: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. Ознакомительный (диск№1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ключает в себя цикл бесед с детьми по патриотическому воспитанию (знакомство с символами Победы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). Дидактическая игра «Собери   картинку»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. Интерактивная игра «Символ Победы»  (диск №2)</w:t>
      </w:r>
    </w:p>
    <w:p>
      <w:pPr>
        <w:pStyle w:val="Style18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патриотизма у старших дошкольников, чувства гордости за подвиг нашего народа в Великой Отечественной войне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дать представление о значении Победы нашего народа в Великой Отечественной войне; познакомить с историческими фактами военных лет;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формировать у детей гражданскую позицию, чувство любви к Родин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воспитывать  уважение к заслугам и подвигам воинов Великой Отечественной войны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использования дидактической игры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детей сформированы знания  о Великой Отечественной войне, о подвигах героев и символах великой Побед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о чувства любви к Родине, чувства гордости за свой   народ.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формирован  интерес  к истории своей страны.</w:t>
      </w:r>
    </w:p>
    <w:p>
      <w:pPr>
        <w:pStyle w:val="Style18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беседам в первом блоке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арад Победы»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 каком городе проходил первый Парад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Какая военная техника принимает участие в параде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Какие рода войск принимали участие в Параде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Где проходит в Москве Парад Победы?</w:t>
      </w:r>
    </w:p>
    <w:p>
      <w:pPr>
        <w:pStyle w:val="Style18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алют Победы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 каком городе был дан первый салют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А есть ли в нашем городе такая традиция салют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Какие вы испытываете чувства когда видите салют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еоргиевская ленточка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Какого цвета георгиевская лента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символизируют цвета георгиевской лент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 честь кого была названа георгиевская ленточка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ечный огонь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очему огонь называют вечным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символизирует вечный огонь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Где появился первый вечный огонь в России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намя Победы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Какого цвета знамя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изображено на знамени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Когда и где можно увидеть Знамя Победы? (Знамя Победы можно увидеть на праздничном параде в день Победы, в день Защитников Отечества)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рден Победы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Назовите главную награду Великой Отечественной Войн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изображено на ордене «Победа»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Сколько было всего выпущено орденов «Победа»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расные гвоздики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Какие цветы являются символом Победы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Что символизирует красная гвоздика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онумент погибшим воинам»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Что символизирует памятник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Кто изображён на памятнике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В каком месте нашего города он расположен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Заключение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ля детей — это сама жизнь. Это и доступная форма деятельности и средство познания окружающего мира. Её сущность заключается в том, что она позволяет детям решать мыслительные задачи в игровой форме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;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енку явлениям общественной жизни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овицкая, М. Ю.Наследие: патриотическое воспитание в детском саду / М. Ю. Новицкая. - Москва : Линка-Пресс, 2003. - 200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оциально-педагогический проект "Недаром помнит вся Россия" : методический материал. - Москва : Новое образование, 2011. – 119 с. - (Библиотечка для учреждений дополнительного образования детей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С любовью к России : методические рекомендации. - Москва : Воспитание дошкольника, 2007. - 128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Воронова, Е. А. Воспитать патриота : программы, мероприятия, игры / Е. А. Воронова. - Ростов на Дону : Феникс, 2008. - 282 с. - (Сердце отдаю детям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Белоусова Л.Е «Навстречу Дню Победы»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Центр развития ребенка – Детский сад №18 «Родничок»</w:t>
    </w:r>
  </w:p>
  <w:p>
    <w:pPr>
      <w:pStyle w:val="Header"/>
      <w:jc w:val="center"/>
      <w:rPr/>
    </w:pPr>
    <w:r>
      <w:rPr/>
      <w:t>городского округа город Шарья Костром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01:00Z</dcterms:created>
  <dc:creator>User</dc:creator>
  <dc:description/>
  <cp:keywords/>
  <dc:language>en-US</dc:language>
  <cp:lastModifiedBy>USER</cp:lastModifiedBy>
  <cp:lastPrinted>2015-01-21T17:05:00Z</cp:lastPrinted>
  <dcterms:modified xsi:type="dcterms:W3CDTF">2015-03-14T18:01:00Z</dcterms:modified>
  <cp:revision>2</cp:revision>
  <dc:subject/>
  <dc:title>Актуальность</dc:title>
</cp:coreProperties>
</file>