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7 «Колос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сть-Ордынский, Эхирит-Булаг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на, Иркут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Захарова Любовь Игоревна </w:t>
      </w:r>
    </w:p>
    <w:p>
      <w:pPr>
        <w:pStyle w:val="Normal"/>
        <w:rPr/>
      </w:pPr>
      <w:r>
        <w:rPr>
          <w:b/>
          <w:sz w:val="28"/>
          <w:szCs w:val="28"/>
        </w:rPr>
        <w:t>Конспект  занятия «</w:t>
      </w:r>
      <w:r>
        <w:rPr>
          <w:b/>
          <w:sz w:val="32"/>
          <w:szCs w:val="32"/>
        </w:rPr>
        <w:t xml:space="preserve">Виртуальная экскурсия на озеро Байкал и Байкальский Нерпинарий»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.</w:t>
      </w:r>
    </w:p>
    <w:p>
      <w:pPr>
        <w:pStyle w:val="Style14"/>
        <w:spacing w:lineRule="atLeast" w:line="285" w:before="150" w:after="15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дать знания о многофункциональных связях нерпы со средой обитания (водой, воздушно-водной); знания о движении, питании, защите от врагов, росте и развитии.  Дать знания о детенышах нерпы, способе вскармливания, месте обитания. Воспитывать негативное отношение к бездумному истреблению животных и их детенышей.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занятия</w:t>
      </w:r>
    </w:p>
    <w:p>
      <w:pPr>
        <w:pStyle w:val="Style14"/>
        <w:spacing w:lineRule="atLeast" w:line="285" w:before="150" w:after="15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Ребята, а мы с вами продолжаем наше удивительное путешествие по озеру Байкал. Но сначала, давайте вспомним: как называется наша стра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Россия)</w:t>
      </w:r>
      <w:r>
        <w:rPr>
          <w:color w:val="000000"/>
          <w:sz w:val="28"/>
          <w:szCs w:val="28"/>
          <w:shd w:fill="FFFFFF" w:val="clear"/>
        </w:rPr>
        <w:t>. Как называется наш посело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Усть-Ордынски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называется наш кра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Сибирь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как называется наша облас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Иркутска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подскажите, с помощью чего мы можем узнать, где находиться Байкал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Ответы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чем можно добраться на озеро? (ответы). А я вам предлагаю отправиться в путешествие на самолете. Приготовились, полетели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Физминутка: «Самолёт»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ставим мы вразлё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Руки в стороны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вился самолё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«Полетели» как самолёты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х крылом туда-сю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Наклоны влево-вправо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ай «раз», делай «два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Повороты влево-вправо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 и два, раз и дв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Хлопаем в ладоши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в стороны держите</w:t>
      </w:r>
      <w:r>
        <w:rPr>
          <w:rStyle w:val="Emphasis"/>
          <w:color w:val="000000"/>
          <w:sz w:val="28"/>
          <w:szCs w:val="28"/>
          <w:shd w:fill="FFFFFF" w:val="clear"/>
        </w:rPr>
        <w:t>, (Руки в стороны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 на друга посмотри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Повороты влево-вправо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 и два, раз и два! (</w:t>
      </w:r>
      <w:r>
        <w:rPr>
          <w:rStyle w:val="Emphasis"/>
          <w:color w:val="000000"/>
          <w:sz w:val="28"/>
          <w:szCs w:val="28"/>
          <w:shd w:fill="FFFFFF" w:val="clear"/>
        </w:rPr>
        <w:t>Прыжки на месте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стили руки вни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Опустили руки.)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 место все садись</w:t>
      </w:r>
      <w:r>
        <w:rPr>
          <w:rStyle w:val="Emphasis"/>
          <w:color w:val="000000"/>
          <w:sz w:val="28"/>
          <w:szCs w:val="28"/>
          <w:shd w:fill="FFFFFF" w:val="clear"/>
        </w:rPr>
        <w:t>! (Сели на места.)</w:t>
      </w:r>
    </w:p>
    <w:p>
      <w:pPr>
        <w:pStyle w:val="Style14"/>
        <w:spacing w:lineRule="atLeast" w:line="285" w:before="150" w:after="15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Ну вот, мы и на месте. Присаживайтесь на стульчики. Ой, ребята, посмотрите, кто это на нас смотрит из-за льдины?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(нерпа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ечно, это нерпа. И сегодня мы с вами познакомимся с еще одним чудом Байкала - нерпой. Ребята, а может, вы уже что-нибудь знаете о нерпе? (</w:t>
      </w:r>
      <w:r>
        <w:rPr>
          <w:rStyle w:val="Emphasis"/>
          <w:color w:val="000000"/>
          <w:sz w:val="28"/>
          <w:szCs w:val="28"/>
          <w:shd w:fill="FFFFFF" w:val="clear"/>
        </w:rPr>
        <w:t>рассказы детей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2051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- Среда обитания нерпы ограничивается Байкалом, основное место – пелагиаль. Байкальская нерпа – эндемик озера Байкала. Иногда встречается в заливах. Средняя длина тела взрослой нерпы — 165 см (от конца носа до конца задних ластов). Вес от 50 до 130 кг, самки по массе больше самцов. Живут до 55 лет. Байкал замерзает полностью, покрываясь льдом. Нерпа в воде двигается очень быстро и уверенно, скорость движения под водой не превосходит 7−8 км/ч. По твёрдому льду нерпа передвигается достаточно медленно, перебирая ластами и хвостом. В случае опасности переходит к скачкам. Самый опасный враг нерпы – человек. Питанием нерпе служит непромысловая рыба (голомянка, 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йкальский бычок)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334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возрелыми нерпы становятся в 3-4 года. Детёнышей нерпа рождает в специально подготовленном снежном логове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8004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ольшая часть нерп рождается в середине марта. Обычно нерпа рождает одного, редко двух детёнышей. Вес новорождённого до 4 кг. Шкурка детёнышей белого цвета. 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81000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оло 4-6 недель детёныш проводит исключительно внутри логова, питаясь молоком матери. К тому времени, как логово разрушится он успевает практически полностью полинять. Мать проявляет заботу о малыше, отлучаясь лишь на время охоты. В присутствии матери температура внутри логова достигает +5 °C, в то время как снаружи стоят морозы —15…—20 °C. Период кормления заканчивается через 2—2,5 месяца. С переходом на самостоятельное питание рыбой нерпята линяют, мех постепенно изменяет цвет на серебристо-серый у 2—3-месячных, 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затем и на буро-коричневый — у более старших и взрослых особей. Зимует нерпа на льду в логовищах под снегом. Когда озеро сковано льдом, нерпа может дышать только через отдушины-продухи — запасные отверстия во льду. Продухи нерпа делает, разгребая снизу лёд когтями передних конечностей. 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посмотрите, нерпа нас куда-то зовет. Пойдем с ней?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 детей: Да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гда в путь. Ой, ребята мы пришли в нерпинарий.  Нерпа рассказывает о нерпинарии. </w:t>
      </w:r>
      <w:r>
        <w:rPr>
          <w:color w:val="000000"/>
          <w:sz w:val="28"/>
          <w:szCs w:val="28"/>
        </w:rPr>
        <w:t>Есть в Иркутске бассейн байкальской нерпы. Там живут и учатся веселые ластоногие ребята – нерпята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35860" cy="366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006090" cy="202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/>
      </w:pPr>
      <w:r>
        <w:rPr>
          <w:rStyle w:val="Applestylespan"/>
          <w:color w:val="000000"/>
          <w:sz w:val="28"/>
          <w:szCs w:val="28"/>
        </w:rPr>
        <w:t>Это Тито – великий умелец. Он настоящий мужчина – галантный, твердый и напористый. В его поведении это очень заметно. Он талантливый музыкант и художник. Рисует картины гуашью на ватмане. Такую картину можно приобрести на аукционе, который проводится во время представления.</w:t>
      </w:r>
    </w:p>
    <w:p>
      <w:pPr>
        <w:pStyle w:val="Style14"/>
        <w:spacing w:lineRule="atLeast" w:line="285" w:before="150" w:after="15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03575" cy="240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633345" cy="213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природе нерпы настолько боязливы, что никогда не решились бы на такой поступок. Но в этом нерпинарии работники научили Тито прыгать как дельфина.</w:t>
      </w:r>
    </w:p>
    <w:p>
      <w:pPr>
        <w:pStyle w:val="Style14"/>
        <w:spacing w:lineRule="atLeast" w:line="285" w:before="150" w:after="15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2145" cy="297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rStyle w:val="Appleconvertedspace"/>
          <w:color w:val="000000"/>
          <w:sz w:val="28"/>
          <w:szCs w:val="28"/>
          <w:shd w:fill="FBFBFB" w:val="clear"/>
        </w:rPr>
      </w:pPr>
      <w:r>
        <w:rPr>
          <w:rStyle w:val="Applestylespan"/>
          <w:color w:val="000000"/>
          <w:sz w:val="28"/>
          <w:szCs w:val="28"/>
          <w:shd w:fill="FBFBFB" w:val="clear"/>
        </w:rPr>
        <w:t>На каждый праздник работники нерпинария готовят с нерпятами новую программу. Вернее, в существующую программу добавляют новые трюки. Например, в новогодние праздники нерпята наряжали ёлку игрушками, которую подвесили над бассейном. А в день Святого Валентина Тито дарил Несси букет цветов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0545" cy="207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вот и подошла наша удивительная экскурсия к концу. Ребята, нам пора возвращаться в детский сад. 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благодарим нашу нерпу за столь увлекательное путешествие в нерпинарий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овых встреч, ребята. Приходите ко мне в гости. </w:t>
      </w:r>
      <w:r>
        <w:rPr>
          <w:color w:val="000000"/>
          <w:sz w:val="28"/>
          <w:szCs w:val="28"/>
        </w:rPr>
        <w:drawing>
          <wp:inline distT="0" distB="0" distL="0" distR="0">
            <wp:extent cx="3315970" cy="259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150" w:after="15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тог занятия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расскажите, как нерпа приспосабливается жить в воде, на суше зимой и весной?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рождаются детеныши?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 питаются новорожденные нерпята? А взрослая нерпа?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самый опасный враг у нерпы?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вы такие молодцы, все запомнили. Мы совершили сегодня целых два путешествия. Побывали и на Байкале и Нерпинарии. Ну а теперь нам пора возвращаться в детский сад. Занимаем свои места в самолете.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ставим мы вразлёт: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явился самолёт.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х крылом туда-сюда,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ай «раз», делай «два».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 и два, раз и два!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и в стороны держите</w:t>
      </w:r>
      <w:r>
        <w:rPr>
          <w:rStyle w:val="Emphasis"/>
          <w:color w:val="000000"/>
          <w:sz w:val="28"/>
          <w:szCs w:val="28"/>
          <w:shd w:fill="FFFFFF" w:val="clear"/>
        </w:rPr>
        <w:t>,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 на друга посмотрите.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 и два, раз и два!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стили руки вниз,</w:t>
      </w:r>
    </w:p>
    <w:p>
      <w:pPr>
        <w:pStyle w:val="Style14"/>
        <w:spacing w:lineRule="atLeast" w:line="285" w:before="150" w:after="150"/>
        <w:ind w:left="45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 место все садись</w:t>
      </w:r>
      <w:r>
        <w:rPr>
          <w:rStyle w:val="Emphasis"/>
          <w:color w:val="000000"/>
          <w:sz w:val="28"/>
          <w:szCs w:val="28"/>
          <w:shd w:fill="FFFFFF" w:val="clear"/>
        </w:rPr>
        <w:t>!</w:t>
      </w:r>
    </w:p>
    <w:p>
      <w:pPr>
        <w:pStyle w:val="Style14"/>
        <w:spacing w:lineRule="atLeast" w:line="285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Ну вот и мы вернулись, вам понравилось путешествие? </w:t>
      </w:r>
      <w:r>
        <w:rPr>
          <w:rStyle w:val="Emphasis"/>
          <w:color w:val="000000"/>
          <w:sz w:val="28"/>
          <w:szCs w:val="28"/>
          <w:shd w:fill="FFFFFF" w:val="clear"/>
        </w:rPr>
        <w:t>(Д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58:00Z</dcterms:created>
  <dc:creator>Люба</dc:creator>
  <dc:description/>
  <cp:keywords/>
  <dc:language>en-US</dc:language>
  <cp:lastModifiedBy>Люба</cp:lastModifiedBy>
  <dcterms:modified xsi:type="dcterms:W3CDTF">2015-02-11T13:58:00Z</dcterms:modified>
  <cp:revision>2</cp:revision>
  <dc:subject/>
  <dc:title>Муниципальное дошкольное образовательное учреждение детский сад №7 «Колосок»</dc:title>
</cp:coreProperties>
</file>