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/>
      </w:pPr>
      <w:r>
        <w:rPr>
          <w:sz w:val="28"/>
          <w:szCs w:val="28"/>
        </w:rPr>
        <w:t>МУ «Управление дошкольного образования  Альметьевского муниципального района и СПО дошкольных учреждений»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ьметьевское муниципальное дошкольное образовательное учреждение – 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31 «Солнышко»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/>
      </w:pPr>
      <w:r>
        <w:rPr>
          <w:sz w:val="36"/>
          <w:szCs w:val="28"/>
        </w:rPr>
        <w:t>Выступление из опыта работы на тему: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Развитие творческих способностей дошкольников через использование нетрадиционных методов в изобразительном искусстве»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left="6372" w:firstLine="709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left="6372" w:firstLine="709"/>
        <w:rPr/>
      </w:pPr>
      <w:r>
        <w:rPr/>
        <w:t xml:space="preserve">воспитатель, </w:t>
      </w:r>
      <w:r>
        <w:rPr>
          <w:szCs w:val="28"/>
          <w:lang w:val="en-US"/>
        </w:rPr>
        <w:t>II</w:t>
      </w:r>
      <w:r>
        <w:rPr/>
        <w:t xml:space="preserve"> к/к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left="6372" w:firstLine="709"/>
        <w:rPr/>
      </w:pPr>
      <w:r>
        <w:rPr/>
        <w:t>Аюпова М.С.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tLeast" w:line="316"/>
        <w:ind w:firstLine="709"/>
        <w:jc w:val="center"/>
        <w:rPr/>
      </w:pPr>
      <w:r>
        <w:rPr/>
        <w:t>Альметьевск 2011 г.</w:t>
      </w:r>
    </w:p>
    <w:p>
      <w:pPr>
        <w:pStyle w:val="Normal"/>
        <w:spacing w:lineRule="auto" w:line="360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ем больше мастерства в детской руке,  тем умнее ребенок»  </w:t>
      </w:r>
    </w:p>
    <w:p>
      <w:pPr>
        <w:pStyle w:val="Normal"/>
        <w:spacing w:lineRule="auto" w:line="360"/>
        <w:ind w:left="49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А. Сухомлинский</w:t>
      </w:r>
    </w:p>
    <w:p>
      <w:pPr>
        <w:pStyle w:val="Normal"/>
        <w:spacing w:lineRule="auto" w:line="360"/>
        <w:ind w:left="49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овременного образования является воспитание творческой, самостоятельной, свободной личности, так как именно творческий человек определяет прогресс челове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мой взгляд, изобразительная деятельность является едва ли не самым интересным видом деятельности дошкольников. Она позволяет ребенку выразить в своих рисунках свое впечатление об окружающем его мире. Вместе с тем, изобразительная деятельность имеет неоценимое значение для всестороннего развития детей, раскрытия и обогащения его творческих способ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ступив к работе воспитателя по ИЗО-деятельности в мае 2009 года, в начале я провела диагностику по всем разделам изобразительной деятельности, используя</w:t>
      </w:r>
      <w:r>
        <w:rPr>
          <w:color w:val="FF0000"/>
          <w:sz w:val="28"/>
          <w:szCs w:val="28"/>
        </w:rPr>
        <w:t xml:space="preserve"> диагностику уровня интеллектуального развития воспитанников по И.А. Лыковой «Программе  художественного воспитания, обучения и развития детей 2-7 лет «Цветные ладошки», мониторинг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оказались такими:  высокий уровень - </w:t>
      </w:r>
      <w:r>
        <w:rPr>
          <w:color w:val="FF0000"/>
          <w:sz w:val="28"/>
          <w:szCs w:val="28"/>
        </w:rPr>
        <w:t>9,7%,</w:t>
      </w:r>
      <w:r>
        <w:rPr>
          <w:sz w:val="28"/>
          <w:szCs w:val="28"/>
        </w:rPr>
        <w:t xml:space="preserve"> средний уровень – </w:t>
      </w:r>
      <w:r>
        <w:rPr>
          <w:color w:val="FF0000"/>
          <w:sz w:val="28"/>
          <w:szCs w:val="28"/>
        </w:rPr>
        <w:t>38,5%,</w:t>
      </w:r>
      <w:r>
        <w:rPr>
          <w:sz w:val="28"/>
          <w:szCs w:val="28"/>
        </w:rPr>
        <w:t xml:space="preserve"> с низким уровнем – </w:t>
      </w:r>
      <w:r>
        <w:rPr>
          <w:color w:val="FF0000"/>
          <w:sz w:val="28"/>
          <w:szCs w:val="28"/>
        </w:rPr>
        <w:t xml:space="preserve">51,8%. </w:t>
      </w:r>
      <w:r>
        <w:rPr>
          <w:sz w:val="28"/>
          <w:szCs w:val="28"/>
        </w:rPr>
        <w:t>Тем самым, я убедилась, что необходима целенаправленная, систематическая работа по развитию творческих способностей у дошкольников.</w:t>
      </w:r>
    </w:p>
    <w:p>
      <w:pPr>
        <w:pStyle w:val="Normal"/>
        <w:tabs>
          <w:tab w:val="clear" w:pos="708"/>
          <w:tab w:val="right" w:pos="827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B050"/>
          <w:sz w:val="28"/>
          <w:szCs w:val="28"/>
        </w:rPr>
        <w:t>Наше время – время информационных технологий – требует творческих, нестандартно мыслящих людей, которые будут направлять свою энергию на благо общества. Фундамент формирования основ творческой личности закладывается в дошкольном возрасте. Дошкольные годы сенситивны для творческого развития, а именно для становления процессов восприятия, памяти, воображения, мышления.</w:t>
      </w:r>
      <w:r>
        <w:rPr>
          <w:sz w:val="28"/>
          <w:szCs w:val="28"/>
        </w:rPr>
        <w:t xml:space="preserve"> Поэтому решила работать над проблемой «Развитие творческих способностей дошкольников через использование нетрадиционных методов в изобразительном искусст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работы мною была изучена психолого-педагогическая литература, традиционные и современные программы и технологии. При осуществлении образовательной деятельности я решила руководствоваться следующими программами: «Программа воспитания и обучения в детском саду»  под ред. М. А. Васильевой,  В. В. Гербовой, Т. С. Комаровой,                       Лыкова И. А. «Программа художественного воспитания, обучения и развития детей 2-7 лет «Цветные ладошки», программа «Детство» под редакцией                  Т. И. Бабаевой, З. А. Михайловой, Л. И. Гурович, программа «Детский сад – дом радости» (Н. М. Крылова, В. Т. Иванова), программа «Семи цветик»  В. И. Ашиков, С. Г. Ашик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сихолого-педагогической литературы свидетельствует о том, что основанием для творческого развития является процесс деятельности. Именно в деятельности происходит творческое развитие ребенка-дошколь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 xml:space="preserve">На втором этапе мною были составлены перспективные планы по всем возрастным группам. </w:t>
      </w:r>
      <w:r>
        <w:rPr>
          <w:color w:val="00B050"/>
          <w:sz w:val="28"/>
          <w:szCs w:val="28"/>
        </w:rPr>
        <w:t xml:space="preserve">Отдельно составлялись и воплощались с детьми такие проекты как «Осень», «Праздник родного языка», «На страже Родины», календарные праздники и т.д. Каждый проект завершался или показом интегрированного занятия или поделкой или праздником, в котором дарят подарки, сделанные на наших занятиях или выставк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организовала работу по внедрению информационных технологий, использую мультимедийные технологии, презентации, которые способствуют реализации принципов развивающего обучения, позволяют  более эффективно и наглядно объяснять преподносимый материал. Применение цвета, графики, звука, компьютера  позволяет моделировать различные ситуации и среды, развивая при этом творческие и познавательные способности детей дошкольного возраста, вызывая интерес и делая занятие более насыщенным и интерес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B050"/>
          <w:sz w:val="28"/>
          <w:szCs w:val="28"/>
        </w:rPr>
        <w:t>В своей работе также активно использую как традиционные, так и нетрадиционные методы рисования, лепки и аппликации: наглядные (показ образца, показ методики выполнения и т.д.), словесные (объяснение, вопросы к детям, ), практические.</w:t>
      </w:r>
      <w:r>
        <w:rPr>
          <w:sz w:val="28"/>
          <w:szCs w:val="28"/>
        </w:rPr>
        <w:t xml:space="preserve">  На каждом занятии мы с детьми решаем, в какой технике будем выполнять предложенное задание. Например, на занятии детям предлагается тема «Зима», кто-то из детей использует технику восковые мелки + акварель, другой – технику «тычок жёсткой полусухой кистью»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 же использу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исование пальчиками (ребёнок опускает в гуашь пальчик и наносит точки, пятнышки на бумаг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исование ладошкой (ребёнок опускает в гуашь ладошку (всю кисть) или окрашивает её с помощью кисточки и делает отпечаток на бумаг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иск пробкой (ребёнок прижимает пробку к штемпельной подушке с краской и наносится оттиск на бумаг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иск печатками из картофеля  (ребёнок прижимает печатку к штемпельной подушке с краской и наносится оттиск на бумаг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ывание бумаги (ребёнок отрывает от листа бумаги кусочки небольшого размера или длинные полоски, затем рисует клеем то, что хочет нарисовать, накладывает кусочки бумаги на к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катывание бумаги (ребёнок мнёт в руках бумагу, пока она не станет мягкой, затем скатывает из неё шарик и опускает в клей и приклеивает на основ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иск поролоном (ребёнок прижимает поролон к штемпельной подушке с краской и наносится оттиск на бумаг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иск пенопластом (ребёнок прижимает пенопласт к штемпельной подушке с краской и наносится оттиск на бумаг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иск печатками из ластика (ребёнок прижимает печатку к штемпельной подушке с краской и наносится оттиск на бумаг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тиск смятой бумагой (ребёнок прижимает смятую бумагу к штемпельной подушке с краской и наносится оттиск на бумаг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ча + акварель (ребёнок рисует свечой на бумаге, затем закрашивает лист акварелью в один или несколько цве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ь по трафарету (ребёнок прижимает печатку или поролоновый тампон к штемпельной подушке с краской и наносит оттиск на бумагу с помощью трафаре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отипия предметная (ребёнок складывает лист бумаги вдвое и на одной его половине рисует половину изображаемого предмета, после рисования, лист снова складывается пополам для получения отпечат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яксография обычная (ребёнок зачерпывает пластиковой ложкой и выливает на бумагу, получаются пятна в произвольном порядке, затем лист накрывается другим листом и прижим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яксография с трубочкой (ребёнок зачерпывает ложкой краску, выливает её на лист, делая капельку, затем на это пятно дует из трубоч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яксография с ниточкой (ребёнок опускает нитку в краску, отжимает её, затем на листе бумаги выкладывает из нитки изображение, затем накладывается другой лист, прижимает и вытягивает нитку за кончи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рызг (ребёнок набирает краску на кисть и ударяет кистью о картон, который держит над бумаго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ечатки листьев (ребёнок покрывает листок дерева красками разных цветов, затем прикладывает его к бумаге окрашенной стороной для получения отпечат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снение (ребёнок рисует изображение карандашом, затем под рисунок подкладывается предмет с рифлёной поверхностью, рисунок закрашивается карандаш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варельные мелки (ребёнок смачивает бумагу водой с помощью губки, затем рисует на ней мелк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чкование  (ребёнок ставит тупой конец карандаша в середину квадратика из бумаги и заворачивает края квадрата на карандаш, затем приклеивает квадратик на основ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отипия пейзажная (ребёнок складывает лист пополам, на одной стороне рисуется пейзаж, на другой получается его отпечаток, половина листа, предназначенная для отпечатка, протирается влажной губкой).</w:t>
      </w:r>
    </w:p>
    <w:p>
      <w:pPr>
        <w:pStyle w:val="Normal"/>
        <w:spacing w:lineRule="auto" w:line="360"/>
        <w:ind w:firstLine="709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ля выполнения заданий на занятиях, детям стараюсь предлагать разнообразные материалы: простой карандаш, цветные карандаши, акварель, гуашь, тушь, пастель, восковые мелки, уголь, сангина, фломастер.  </w:t>
      </w:r>
    </w:p>
    <w:p>
      <w:pPr>
        <w:pStyle w:val="Style41"/>
        <w:widowControl/>
        <w:spacing w:lineRule="auto" w:line="360"/>
        <w:ind w:firstLine="709"/>
        <w:rPr>
          <w:rStyle w:val="FontStyle13"/>
          <w:i w:val="false"/>
          <w:i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Тесно сотрудничаю с воспитателями групп и узкими специалистами. Воспитателям рекомендую в повседневной деятельности закреплять с детьми полученные на занятиях знания, умения и навыки. Для этого во всех возрастных группах имеются материалы и инструменты для нетрадиционного рисования, наглядные пособия,  и образцы вылепленных из глины и расписанных фигурок для декоративной лепки и рисования, альбомы по художественным народным промыслам, литературные произведения, описывающие красоту природы, времена года и т.д. Содержание наглядных пособий, альбомов и литературных произведений – доступны детям и рассчитаны на их возрастные особенности, имеется возможность формирования на их основе умение видеть, любоваться и изображать  красоту окружающего мира. Например, на </w:t>
      </w:r>
      <w:r>
        <w:rPr>
          <w:rStyle w:val="FontStyle13"/>
          <w:i w:val="false"/>
          <w:sz w:val="28"/>
          <w:szCs w:val="28"/>
        </w:rPr>
        <w:t>музыкальных занятиях дети слушают произведения  Э.Грига «Утро» или «Шествие гномов», П.И. Чайковского «Фея Драже» или «Подснежник», а своё настроение, отношение к музыке дети изображают в рисунке на моих занятия. На  физкультурных занятиях дети разучивают новые считалки, народные игры, физкультминутки, которые в дальнейшем закрепляются на занятиях по изобразительной деятельности. Воспитатель по обучению детей татарскому языку знакомит их с татарскими народными сказками,  историей национального костюма, эти знания закрепляются на моих занятиях, в виде рисования татарского орнамент, персонажей сказок, сюжетов.</w:t>
      </w:r>
      <w:r>
        <w:rPr>
          <w:rStyle w:val="FontStyle13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е кабинета изодеятельности, состояние оборудования соответствуют гигиеническим и педагогическим требованиям с учётом возраста и уровня развития детей. </w:t>
      </w:r>
      <w:r>
        <w:rPr>
          <w:rStyle w:val="FontStyle13"/>
          <w:i w:val="false"/>
          <w:sz w:val="28"/>
          <w:szCs w:val="28"/>
        </w:rPr>
        <w:t>Развивающая предметная среда в кабинете построена с опорой на личностно-ориентированную модель взаимодействия между взрослыми и детьми. Предметная среда включает разнообразные средства обучения (используется  дидактический, игровой, учебный материалы), учитываю перспективы развития детей, их дифференцированные  потребности, способствую  развитию всесторонне</w:t>
      </w:r>
      <w:r>
        <w:rPr>
          <w:sz w:val="28"/>
          <w:szCs w:val="28"/>
        </w:rPr>
        <w:t xml:space="preserve"> – развитой личности. Созданы все условия для полноценного воспитания и обучения детей, подбор методического материала и пособий, их размещение и хранение соответствует возрасту детей, разнообразны и рассчитаны на все виды деятельности, предусмотренные программой. Все пособия и наглядно – демонстрационный материал  систематизированы по те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у с семьями воспитанников строю на основе глубокого качественного их анализа. Родителей привлекаю к участию в различных мероприятиях детского сада по изодеятельности.  Для родителей оформила информационный стенд, который содержит разнообразный материал по вопросам развития творческих способностей дошкольников  изодеятельности. Осуществляю работу по просвещению родителей, применяю следующие формы: родительские собрания (показ открытого мероприятия по проблеме </w:t>
      </w:r>
      <w:r>
        <w:rPr>
          <w:color w:val="FF0000"/>
          <w:sz w:val="28"/>
          <w:szCs w:val="28"/>
        </w:rPr>
        <w:t xml:space="preserve">«Воспитание интереса и уважения к изделиям народного декоративно - прикладного искусства»), беседы, консультации («История появления Дымковской игрушки», «Художественный народный промысел  - Гжель» и т.д.), анкетирование (например, узнать используют ли родители во время изобразительной деятельности с детьми нетрадиционные техники рисования, аппликации и т.д.), организация выставок (сотворчество детей и родителей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рганизованной в течение года работы с нетрадиционными методами в изобразительном искусстве стали открытые занятия на неделе «Специалис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блеме «Воспитание нравственных чувств дошкольников» на тему «Яблоневый цвет», организация мастер-класса на КМО по проблеме «Использование нетрадиционных методов рисования в работе с дошкольниками» для воспитателей изо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 провела диагностику уровня интеллектуального развития воспитанников, используя ту же методику по И.А. Лыковой «Программе  художественного воспитания, обучения и развития детей 2-7 лет «Цветные ладошки».  Результаты диагностики показали, высокий уровень - 36%, средний уровень – 48%, низкий уровень – 16%. На конец года результаты улучшились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заинтересовала не только меня, но и детей, а это самое главное. Результаты работы, показатели диагностики, участие детей в городских мероприятиях, заинтересованность родителей подводят к мысли о том, что тема  «Развитие творческих способностей дошкольников через использование нетрадиционных методов в изобразительном искусстве» является актуальной. Я планирую продолжить работу по освоению инновационных  нетрадиционных методов в работе с дошкольник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– важнейшее средство всестороннего развития детей. Через изобразительную  деятельность воспитываются нравственные качества, именно в дошкольном возрасте закладываются основные этические понятия, оформляются и укрепляются основы личности и отношение к другим людям. Общество осознает, что приобщение к искусству в человеке активизирует творческий потенциал, и чем раньше заложены основы этого потенциала, тем активнее будет его проявлени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.В. Волынкин Художественно - эстетическое воспитание и развитие дошкольников. –  Ростов-на-Доне «Феникс» 200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готский Л.С. Воображение и творчество в детском творчестве. – М.: Просвещение, 196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Лыкова И.А. Программа художественного воспитания, обучения и развития детей 2-7 лет «Цветные ладошки».- М.: «КАРАПУЗ-ДИДАКТИКА», 2007. – 1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Н.В.Микляева, Ю.Н. Родионова «Развиваем способности дошкольников Творческий Центр «Сфера». – Москва.- 2010. – 128 с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2:00Z</dcterms:created>
  <dc:creator>UserXP</dc:creator>
  <dc:description/>
  <cp:keywords/>
  <dc:language>en-US</dc:language>
  <cp:lastModifiedBy>SPA</cp:lastModifiedBy>
  <dcterms:modified xsi:type="dcterms:W3CDTF">2011-03-31T07:56:00Z</dcterms:modified>
  <cp:revision>7</cp:revision>
  <dc:subject/>
  <dc:title>Основной задачей современного образования является воспитание творческой, самостоятельной, свободной личности, так как именно творческий человек определяет прогресс человечества</dc:title>
</cp:coreProperties>
</file>