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заведующая МДОУ «Детский са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комбинированного вида № 7 «Солнышк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г. Ершова Саратовской област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___________ И.В. Сверч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 круж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ноцветные пальчи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нетрадиционная техника рисования – «пальцевая живопись»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 второй младшей группе «Колокольчик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воспитатель  : Ерошина Е.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/>
      </w:pPr>
      <w:r>
        <w:rPr>
          <w:b/>
        </w:rPr>
        <w:t>Пояснительная записка.</w:t>
      </w:r>
    </w:p>
    <w:p>
      <w:pPr>
        <w:pStyle w:val="Style16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аждый ребенок рождается художником. Изобразительное искусство является важнейшим средством нравственного и эстетического воспитания детей. Целостность любого произведения  изобразительного искусства заключается в отражении художником своего внутреннего мира, отношению к окружающей среде, в эмоциональности и экспрессивности. Чем раньше мы будем развивать эмоциональный и чувственный мир ребенка, тем ярче будет он сам и продукты его творчества. План работы кружка «Разноцветные пальчики»  разработан на основе  программы художественного воспитания, обучения  и развития детей 2-7 лет «Цветные ладошки» под редакцией Лыковой И.А.  и опирается на возрастные особенности детей 3-4 лет, особенности  восприятия цвета, формы, объема. При этом особенно важно идти от интересов  к возможностям каждого ребенка, реализации себя как творческой личности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Цель  </w:t>
      </w:r>
      <w:r>
        <w:rPr>
          <w:sz w:val="28"/>
          <w:szCs w:val="28"/>
        </w:rPr>
        <w:t>– формирование эмоционально-чувственного внутреннего мира, развитие фантазии, воображения и творческих способностей детей младшего дошкольного возраста.</w:t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/>
      </w:pPr>
      <w:r>
        <w:rPr>
          <w:sz w:val="28"/>
          <w:szCs w:val="28"/>
        </w:rPr>
        <w:t>- Обучать приемам нетрадиционной техники рисования и способам изображения с использованием различных материалов.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/>
      </w:pPr>
      <w:r>
        <w:rPr>
          <w:sz w:val="28"/>
          <w:szCs w:val="28"/>
        </w:rPr>
        <w:t>- Формировать умение подбирать цвета, соответствующие изображаемым предметам, видеть и понимать прекрасное в жизни, радоваться красоте природы, окружающих предметов, сооружений, формировать навыки сотрудничества.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/>
      </w:pPr>
      <w:r>
        <w:rPr>
          <w:sz w:val="28"/>
          <w:szCs w:val="28"/>
        </w:rPr>
        <w:t xml:space="preserve">- Развивать творческие способности детей, эмоциональную отзывчивость при восприятии картинок, иллюстраций. Обращать внимание детей на выразительные средства, учить замечать сочетание цветов. 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 детей интерес к изобразительной деятельности. 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Занятие в кружке «Разноцветные пальчики», проводится во вторую половину дня, длительность занятия не более 15 минут. В начале и в конце  учебного года проводятся  педагогическая диагностика.</w:t>
      </w:r>
    </w:p>
    <w:p>
      <w:pPr>
        <w:pStyle w:val="Normal"/>
        <w:spacing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017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ка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дожди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ой изобразительной техникой  - рисование пальчиками. Учить рисовать дождик из тучек, используя точку как средство вырази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внимание, мышление, память, мелкую моторику, речь. Воспитывать интерес к рисованию нетрадиционными способами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м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с нетрадиционной изобразительной техникой рисования пальчиками. Учить наносить ритмично точки на всю поверхность шляпки мухомора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 и композиции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ироде и отображению ярких впечатлений (представлений) в рисунке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мухом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травку пальчиками. Развивать композицию. Воспитывать аккуратность.</w:t>
            </w:r>
          </w:p>
        </w:tc>
      </w:tr>
      <w:tr>
        <w:trPr/>
        <w:tc>
          <w:tcPr>
            <w:tcW w:w="1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ы и варенье в баночках.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ой изобразительной техникой рисования пальчиками. Продолжать  учить наносить ритмично точки на всю поверхность банки. Развивать чувство компози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ой изобразительной техникой рисования пальчиками. Учить рисовать листопад , передавая его образ. Воспитывать аккуратность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ый котен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с нетрадиционной изобразительной техникой рисования пальчикам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и. Вызвать у детей желание помочь котенку.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ы для наших кукол 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ой изобразительной техникой рисования пальчиками. Учить детей создавать ритмические композиц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 и композиции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нарисовать красивые платья для кукол, живущих в нашей группе.</w:t>
            </w:r>
          </w:p>
        </w:tc>
      </w:tr>
      <w:tr>
        <w:trPr/>
        <w:tc>
          <w:tcPr>
            <w:tcW w:w="1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и гриб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ой изобразительной техникой рисования пальчиками. Учить детей создавать ритмические композиц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 и композиции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доступными каждому ребёнку средствами выразительности изображать которые они видели, пробовали и хотели бы нарисовать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оч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с нетрадиционной изобразительной техникой рисования пальчикам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и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очки на неб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ой изобразительной техникой рисования пальчиками. Учить детей создавать ритмические композиц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 и композиции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ироде и отображению ярких представлений в рисунке.</w:t>
            </w:r>
          </w:p>
        </w:tc>
      </w:tr>
      <w:tr>
        <w:trPr>
          <w:trHeight w:val="16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ий цветоч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ритмические композиц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 и композиции, мелкую моторику, внимание, мышление, память, речь. Воспитывать интерес к рисованию нетрадиционными способ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 кор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альчиком рисовать кружочки, черного цвета. Развивать  мелкую моторику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е занят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ладош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ехникой печатанья ладошками – учить рисовать бороду Деда Мороз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и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е занят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0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ой изобразительной техникой рисования пальчиками. Учить рисовать глаза, украшать шапочку Деда Мороза помпончик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и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занятие Елочка-красав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, рисование ладош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печатанья ладошк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отображению ярких впечатлений в рисунке; вызвать желание сделать коллективную работу, рисовать всем вместе.</w:t>
            </w:r>
          </w:p>
        </w:tc>
      </w:tr>
      <w:tr>
        <w:trPr>
          <w:trHeight w:val="725" w:hRule="atLeast"/>
        </w:trPr>
        <w:tc>
          <w:tcPr>
            <w:tcW w:w="1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Елочк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альчик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оспитывать интерес к отображению ярких впечатлений в рисунке; вызвать желание сделать коллективную работу, рисовать всем вместе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с нетрадиционной изобразительной техникой рисования пальчикам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и; вызвать у детей желание помочь зайчику спрятаться в зимнем лесу – нарисовать для него белую шубку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чашка 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украшать по форме предметы, нанося рисунок по возможности равномерно на всю поверхность бумаги .Воспитывать аккуратность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путешеств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с нетрадиционной изобразительной техникой рисования пальчикам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и.</w:t>
            </w:r>
          </w:p>
        </w:tc>
      </w:tr>
      <w:tr>
        <w:trPr>
          <w:trHeight w:val="725" w:hRule="atLeast"/>
        </w:trPr>
        <w:tc>
          <w:tcPr>
            <w:tcW w:w="1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птич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ой изобразительной техникой рисования пальчиками. Учить различать оттенки оранжевый, фиолетовы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тигренок 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ой изобразительной техникой рисования пальчиками. Учить различать оттенки оранжевы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д за окно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ой изобразительной техникой рисования пальчиками. Учить наносить ритмично точки на всю поверхность лис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 и композиции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ироде и отображению ярких впечатлений в рисунке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осьминожки (коллективная работа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ехникой печатанья ладошками. Закрепить умение дополнять изображение деталя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цветовосприятие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и; вызвать желание сделать коллективную работу, рисовать всем вместе.</w:t>
            </w:r>
          </w:p>
        </w:tc>
      </w:tr>
      <w:tr>
        <w:trPr>
          <w:trHeight w:val="725" w:hRule="atLeast"/>
        </w:trPr>
        <w:tc>
          <w:tcPr>
            <w:tcW w:w="1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74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чка мимоз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я пальчиками, создавая изображение путём использования точки как средства выразительности; закрепить знания и представления о цвете (жёлтый), форме (круглый), величине (маленький), количестве (много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 и композиции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и. Вызвать желание сделать в подарок маме красивый букет.</w:t>
            </w:r>
          </w:p>
        </w:tc>
      </w:tr>
      <w:tr>
        <w:trPr>
          <w:trHeight w:val="7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исование пальчиками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оттенки фиолетовый, розовый. Воспитывать интерес к рисованию нетрадиционными способ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и звезд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оттенки оранжевого, розового и голубого. Воспитывать интерес к природе и отображению ярких впечатлений в рисун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для куклы Кат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я пальчиками. Закрепить умение равномерно наносить точки - рисовать узор бусины на нитк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и. Вызвать желание сделать в подарок кукле Кате красивые разноцветные бусы.</w:t>
            </w:r>
          </w:p>
        </w:tc>
      </w:tr>
      <w:tr>
        <w:trPr>
          <w:trHeight w:val="725" w:hRule="atLeast"/>
        </w:trPr>
        <w:tc>
          <w:tcPr>
            <w:tcW w:w="1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ладош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ехникой печатанья ладошками. Учить наносить быстро краску и делать отпечатки –лошадки . Развивать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(коллективная ра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ехникой печатанья ладошками. Учить наносить быстро краску и делать отпечатки – лучики для солнышк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цветовосприятие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и; вызвать желание сделать коллективную работу, рисовать всем вместе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и на прогул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я пальчиками. Закрепить умение равномерно наносить точки на всю поверхность предме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 нетрадиционными способами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- пт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адошкам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чить наносить быстро краску и делать отпечатки –птицы. Развивать мелкую моторику, внимание, мышление. Воспитывать интерес к рисованию нетрадиционными способам.</w:t>
            </w:r>
          </w:p>
        </w:tc>
      </w:tr>
      <w:tr>
        <w:trPr>
          <w:trHeight w:val="725" w:hRule="atLeast"/>
        </w:trPr>
        <w:tc>
          <w:tcPr>
            <w:tcW w:w="1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одуванчик желтый сарафанчи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пальчиками)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я пальчиками. Закрепить умение ритмично точки на всю поверхность лис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 и композиции,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природе и отображению ярких впечатлений в рисунке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я пальчиками. Развивать мелкую моторику, внимание, мышление, память, реч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рисованию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двор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ладошками и пальчиками)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рисования пальчиками и печатанья ладошками. Развивать чувство ритма и композиции, мелкую моторику. Воспитывать интерес  и отображению ярких впечатлений в рисунке.</w:t>
            </w:r>
          </w:p>
        </w:tc>
      </w:tr>
      <w:tr>
        <w:trPr>
          <w:trHeight w:val="7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зан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осьмино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 ладошками и пальчиками).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ехнике  печатанья ладошками и рисования пальчиками. Развивать  композицию .Воспитывать интерес к рисованию нетрадиционными способам ,отображению ярких впечатлений в рисунке.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75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А.П. Мастерилка. – Дмитров: Издательский дом «Карапуз»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а А. Рисование нетрадиционными способами // Дошкольное воспитание. – 2000. - №10. – С. 48 – 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рисовать. Пер с англ. М.Д.Лахути. – М.: Росмэн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бова Л. Путешествие по стране Рисовандии // Дошкольное воспитание. – 1994. - №4. – С. 18 –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кова Л.А. Изобразительная деятельность в детском саду: планирование, конспекты занятий. Методические рекомендации. Младшая группа. – М.: КАРАПУЗ_ДИДАКТИКА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ашин А.И. Страунинг А.М. ТРИЗ в развитии творческого воображения дошкольников. – Вологда: Издательство Вологодского областного института повышения квалификации и переподготовки педагогических кадров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детьми дошкольного возраста: Нетрадиционные техники, планирование, конспекты занятий / Под ред. Р.Г.Казаковой. – М.: ТЦ Сфера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гаткина Т. Как краски искали друзей // Дошкольное воспитание. – 2000. - №11. – С. 8 –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ткина Т. Шишкой, маком, колосочком, мы рисуем на листочке // Дошкольное вос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426" w:firstLine="2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6:00Z</dcterms:created>
  <dc:creator>SamLab.ws</dc:creator>
  <dc:description/>
  <cp:keywords/>
  <dc:language>en-US</dc:language>
  <cp:lastModifiedBy>SamLab.ws</cp:lastModifiedBy>
  <dcterms:modified xsi:type="dcterms:W3CDTF">2013-08-16T18:15:00Z</dcterms:modified>
  <cp:revision>16</cp:revision>
  <dc:subject/>
  <dc:title/>
</cp:coreProperties>
</file>