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спект интегрированного занятия для детей раннего возраст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озрастная группа: </w:t>
      </w:r>
      <w:r>
        <w:rPr>
          <w:bCs/>
          <w:kern w:val="2"/>
          <w:sz w:val="28"/>
          <w:szCs w:val="28"/>
        </w:rPr>
        <w:t>первая младш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детей: </w:t>
      </w:r>
      <w:r>
        <w:rPr>
          <w:bCs/>
          <w:sz w:val="28"/>
          <w:szCs w:val="28"/>
        </w:rPr>
        <w:t>15 челов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«Путешествие капельк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действие эмоциональному благополучию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изображать дождь, посредством рисования пальчиками, передавать его характер (точки и длинные линии), равномерно распределяя  по поверхности  листа. Закреплять умение координировать речь с движениями. Способствовать усвоению понятий один, много. Знакомить детей со свойствами воды (теплая, прозрачная, холодная, чистая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оображение, мелкую моторику, эстетическое отношение к окружающему мир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ызывать эмоциональный отклик детей от игр с водой, воспитывать чуткое и бережное отношение к природе и окружающему ми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, физическое развит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занятия: </w:t>
      </w:r>
      <w:r>
        <w:rPr>
          <w:sz w:val="28"/>
          <w:szCs w:val="28"/>
        </w:rPr>
        <w:t xml:space="preserve">Таз с водой, подносы, губки на каждого ребенка, синяя гуашь, салфетки, зонтик для игры, игрушки «Капелька», «Солнышко», макет домика,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ы о во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с водо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ливание воды, игры с губк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ижная игра "Солнышко и дождик"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рассматривание иллюстраций, чтение потешек, стихов про дождь, солнышко (Приложение 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альчикам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сультации для родителей (Приложение 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о маленькой капель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ая игра «Туч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Капельки-дождин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апелька» пальч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водой: «Тучка и капель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69"/>
        <w:gridCol w:w="2987"/>
      </w:tblGrid>
      <w:tr>
        <w:trPr>
          <w:trHeight w:val="3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детей </w:t>
            </w:r>
          </w:p>
        </w:tc>
      </w:tr>
      <w:tr>
        <w:trPr>
          <w:trHeight w:val="2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– ориентировочный, организ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умные голов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Здравствуйте, ребята, как хорошо, что вы все сегодня пришли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умные голо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 думать много, ловк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ки будут слуша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ик четко говори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ки будут хлопа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ки будут топ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нки выпрямляютс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 другу улыбаем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  Дети, слышите? Музыка слышна! Она что-то напоминает!  Послушайте внимательно. Кажется, слышно, как музыка затихает и капает водичка, капельки капают быстро как будто спешат к нам рассказать сказку о своих   приключениях. Я их слушаю. Тихо! Это же сказка!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выполняют движения за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.</w:t>
            </w:r>
          </w:p>
        </w:tc>
      </w:tr>
      <w:tr>
        <w:trPr>
          <w:trHeight w:val="103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игательная деятельность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о-игров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оказывает детям игрушку-самоделку «Капелька» и рассказывает сказ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а – была маленькая капелька. Где была капелька, там и вода. А где водичка, всем было хорошо. Радостно было и рыбкам в воде плавать, растениям хорошо расти. А нам с вами хорошо и весело купаться в воде и пить ее в жаркую погоду. Но вот однажды, случилась  с капелькой беда. Налетел сильный  ветер и принес мороз. Холодно стало вокруг и капелька   -  замерзла. А  ведь без капельки воды погибнут рыбки и птицы, завянут цветы. Надо спасать капельку. Давайте пойдем и  позовем Солнышко! Ведь оно яркое ласковое и очень теплое. Оно отогреет капель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 берет игрушку «Солнышко»  говорит и действует за нег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лнышко:</w:t>
            </w:r>
            <w:r>
              <w:rPr>
                <w:sz w:val="28"/>
                <w:szCs w:val="28"/>
              </w:rPr>
              <w:t xml:space="preserve">  Здравствуйте, детки. Зачем меня позвали? Мои маленькие друзья, что у вас случилось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Солнышко, у нас беда! Мороз заморозил капельку воды. Помоги нам отогреть ее, пожалуйста. Ведь без капельки не могут жить  рыбки, птички, цветы и мы, лю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олнышко:</w:t>
            </w:r>
            <w:r>
              <w:rPr>
                <w:sz w:val="28"/>
                <w:szCs w:val="28"/>
              </w:rPr>
              <w:t xml:space="preserve"> Я вам помогу. Ветер прогоню и вашу   капельку отогрею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ка с солнышком опя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ятки начали игр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солнце спрячетс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ка вся расплач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как солнышко найдетс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зу тучка зас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кружится, танцует и капелька оттаивает. Воспитатель говорит и действует за «Капельку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елька</w:t>
            </w:r>
            <w:r>
              <w:rPr>
                <w:sz w:val="28"/>
                <w:szCs w:val="28"/>
              </w:rPr>
              <w:t xml:space="preserve">: Здравствуйте, </w:t>
            </w:r>
            <w:r>
              <w:rPr>
                <w:b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>! Я водяная капелька,  спасибо, что спасли меня. Я всем очень нужна. Покапаю, покапаю и получится вода. А вы знаете, как я капаю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Ребята, давайте  мы сейчас поиграем  с капельк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ельки-дождин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али на травин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-кап капель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п-кап малень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адошки д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ят капли э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-кап капельк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-кап малень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о же самое делаем с другой ладошко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елька:</w:t>
            </w:r>
            <w:r>
              <w:rPr>
                <w:sz w:val="28"/>
                <w:szCs w:val="28"/>
              </w:rPr>
              <w:t xml:space="preserve"> Очень интересная игра! Как мне  понравилось играть с ва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Ребята что-то наша капелька загрустила. Что с тобой случилось капелька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елька:</w:t>
            </w:r>
            <w:r>
              <w:rPr>
                <w:sz w:val="28"/>
                <w:szCs w:val="28"/>
              </w:rPr>
              <w:t xml:space="preserve"> Ребята, я одна и мне очень груст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е грусти, капелька. Мы с детьми тебе поможем. Ребята давайте  нарисуем нашей капельке подруж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помогает детям рисовать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, веселе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й, капай, веселе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нас не замочи!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в окошко не сту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сколько было капелек у нас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Од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А сейчас сколько стало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Мно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пелька</w:t>
            </w:r>
            <w:r>
              <w:rPr>
                <w:sz w:val="28"/>
                <w:szCs w:val="28"/>
              </w:rPr>
              <w:t>: Спасибо вам, ребята! Теперь и у меня много подружек. Ребята, а вы хотите поиграть с водой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Да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с водой «Тучка и капель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Что лежит на подносе? (ответы детей) Как вы думаете, на что похожа губка? (ответы детей) Правильно, она похожа на тучку, на облако. Тучка состоит из капелек. Сожмите ее и посмотрите, течет из тучки водичка или нет? Какая вода течет из тучки? (ответы детей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ти берут капельку и  идут к дом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живет солнышко, зовут солнышк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 Солнышко, отзовись! Красное, покаж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ют одну ладонь, подушечками пальцев другой руки постукиваем по ней, имитируя дождевые ка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проходят к мольберту, где прикреплен лист бумаги, приготовлена синяя краска и рисуют капельки – дождинки нетрадиционной изобразительной техникой рисования – пальчик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ам, на которых стоят подносы с губками в форме тучки,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губку – тучку  и сжимают ее в руке.</w:t>
            </w:r>
          </w:p>
        </w:tc>
      </w:tr>
      <w:tr>
        <w:trPr>
          <w:trHeight w:val="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-капелька:</w:t>
            </w:r>
            <w:r>
              <w:rPr>
                <w:sz w:val="28"/>
                <w:szCs w:val="28"/>
              </w:rPr>
              <w:t xml:space="preserve"> Ребятки спасибо вам за помощь. Мне с вами так интересно было. Не хочется уходить, но мне пора. До свидания, детвора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капелькой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ельки-дождинк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ельки-дождин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ли на травин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капель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малень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крываем одну ладонь, подушечками пальцев другой руки постукиваем по ней, имитируя дождевые капл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адошки дет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ят капли э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капель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малень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 же самое делаем с другой ладошкой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ыбельке золото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ло солнце за рек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одители на стульчики, ручки малышей складывают перед грудью, образуя круг «колыбельку». Имитация качания младенца на руках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о солнце поутру, разбудило детвор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детки погуля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прыгать и скака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и плавно поднимаются, разъединяются, плавно опускаются. Хлопки ладошками по ножкам поочередно, одновременное похлопывание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ельки-дождинк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ельки-дождин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ли на травин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капель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малень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крываем одну ладонь, подушечками пальцев другой руки постукиваем по ней, имитируя дождевые капли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адошки дет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ят капли э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капель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-кап малень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 же самое делаем с другой ладошкой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трит солнышко в окошко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ет нашу комнат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хлопали в ладош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ы солнышк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как солнышко встает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как солнышко встае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, выше, выш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нять руку с солнышком вверх, потянутьс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очи солнышко зайд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, ниже, ниж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дленно присесть на корточки, руку опустить на пол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, хорош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о смее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 солнышком на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живе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лопать в ладоши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«Дождик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ждик, дождик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 ли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х детушек мочить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е намочи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веселей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й, капай, не жалей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 потише, не стучи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и нам не замоч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 потише, не стучи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нам не замоч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 потише, не стучи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 нам не замоч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 потише, не стучи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ви нам не замоч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 потише, не стучи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и нам не замоч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лнце вышло из-за тучк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нце вышло из-за туч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тянем к солнцу руч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гивания, руки ввер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пото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шире развед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гивания, руки в сторон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разминк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 ножки, спинк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сна идёт, весне дорогу!!!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позади. Позади суровые морозы и метели. Солнце с каждым днём пригревает все сильнее и сильнее, на улицах становится светлее и гулять с малышами одно удовольствие.             Весна -  это самое полезное и приятное время года для прогулок с детьми. Именно весной солнце вырабатывает много ультрафиолета, что крайне необходимо для детского растущего организма. Прогулки на свежем воздухе - это всегда интересное и полезное занятие.     Весенние прогулки чрезвычайно полезны с точки зрения раннего развития малыша. Пройдитесь с ребенком по улице, парку, посмотрите, какие изменения происходят в природе: как набухают почки, пробиваются первые листья, трава, какие существуют весенние цветы. Наблюдайте, как на деревьях вьют гнезда птицы. Можно даже попробовать соорудить скворечник и повесить его рядом с домом.    Наблюдать за природой – это очень интересное и познавательное занятие. Оно формирует у детей знания о природе, учит  наблюдать и созерцать, развивает эстетическое нач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наблюдения дети учатся различать формы, величины, цвета, характер поверхности и многое другое. При наблюдении за живыми существами (насекомыми, птицами, зверьми), дети познают характер движения, звуки и различные характеристики. В ходе данных наблюдений у детей развиваются такие качества, как сообразительность, наблюдательность, аналитические способности, умение сравнивать и делать вы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наблюдать за природой намного интереснее, чем зимой. На прогулке с малышом, расскажите ему о весне: почему тает снег, откуда берутся многочисленные ручьи, почему так ярко светит солнце и почему небо голубое, а не серое. Попробуйте вместе с ребенком услышать «весенние» звуки: звон капели, журчание ручьев, пение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малышу, какие запахи несёт в себе весна: талого снега, березовых почек, первых подснежников и другие. Расскажите ребенку, что происходит весной, после того, как растает снег, перелетные птицы возвращаются из южных стран, набухают почки на деревьях, из-под снега пробивается первая травка, распускаются подснеж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ребёнку вербу, дайте потрогать, расскажите, что верба – одна из первых распускается весной, на ее запах слетаются жучки, мушки, бабочки. Пусть малыш сорвет несколько веток и отнесет домой, предложите ему поставить букет в вазочку с водой и понаблюдать, как изменяются ветки, как появляются на них первые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яйте малышу, почему происходят все эти изменения, познакомьте его с понятием «время года». Рассуждайте о том, почему зимой необходимо было тепло одеваться, а весной можно прогуливаться в более легкой одеж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для сравнения какой-нибудь объект  на улице и наблюдайте за его изменением каждый день. Например, обратите внимание малыша на весенней прогулке, что сегодня на полянке еще лежит снег, а завтра там уже просто мокрая земля, через несколько дней здесь можно будет увидеть первую травку, а затем уже и яркие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ом общении у ребенка расширяется словарный запас и развивается активная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, пешие прогулки – это полезное физическое упражнение, которое может выполнять каждый, независимо от  возраста. Во время ходьбы у человека задействованы практически все мышцы тела, особенно хорошо работают мышцы руки, спины, таза и ног. Кроме того, такие прогулки крайне важны для здоровья различных систем организма. И это еще не все преимущества таких упражнений на свежем воздух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 прекрасно активизирует жизненные процессы в организме. Обязательно привлекайте детей  к таким занятиям. Добавьте к постоянным прогулкам детские игры, а также развлечения в парках отдыха, и вы удивитесь тому, как редко начнет болеть ваш ребе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ие прогулки не стоит отменять даже в том случае, если погода не радует солныш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следует просто принять как должное, что хотите вы или нет, но ребенок все равно залезет в самую глубокую лужу и найдет грязь пожирнее. Малыш хочет все познать, испытать на собственном опыте то, о чем предупреждает мама. Поэтому, запаситесь терпением и не ругайте кроху. Ведь это так интересно, как выглядит свое отражение в луже, как грязь прилипает к сапожкам. А как весело шлепать по воде руками и лепить куличи из мокрой зем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хотите, чтобы ребенок во время весенней прогулки бесцельно плюхался в грязи, покажите ему, что делать это можно с пользой. Малыш хочет копать? Предложите ему делать это под деревьями, где земля хоть немного прикрыта листьями и травой. Если ребенка как магнитом тянет к воде, то позвольте ему пройтись по лужам, покажите, как интересно пускать кораблики или просто травинки, палочки или листья по ручьям. Можно взять с собой на прогулку игрушки на радиоуправлении. Весна — отличное время, чтобы запускать радиоуправляемые вертолеты или самол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запрещать чаду экспериментировать, ведь это может привести к замкнутости и нерешительности ребенка в будущем. Позвольте крохе самому принять правильное решение, даже если в результате вы приведете домой чумазого ребенка. Пусть ваш ребенок растет здоровым, активным и счастливы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Чем же занять ребенка на прогулке весн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« Посчитай птиц».</w:t>
      </w:r>
      <w:r>
        <w:rPr>
          <w:sz w:val="28"/>
          <w:szCs w:val="28"/>
        </w:rPr>
        <w:t xml:space="preserve">  Весной природа оживает. И даже если листочки еще не успели появиться на свет, то птицы уже начали радоваться теплу и запахам, которыми богат весенний воздух. С ребенком, который умеет считать, можно поиграть в такую игру: кто заметит больше птиц за время прогулки. Закончить игру можно следующим образом: покормите птиц пшеном или специальным кормом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« Шаги лилипута».</w:t>
      </w:r>
      <w:r>
        <w:rPr>
          <w:sz w:val="28"/>
          <w:szCs w:val="28"/>
        </w:rPr>
        <w:t xml:space="preserve"> В эту игру хорошо играть нескольким детям или всей семьёй.  Выберите цель и наметьте линию старта. Пусть играющие  посоревнуются: кто быстрее пройдет дистанцию лилипутскими шагами (это такие шаги, когда нога при шаге ставится впритык к другой ног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« Пускаем солнечных зайчиков».</w:t>
      </w:r>
      <w:r>
        <w:rPr>
          <w:sz w:val="28"/>
          <w:szCs w:val="28"/>
        </w:rPr>
        <w:t xml:space="preserve"> 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 Выберите какую-нибудь отдаленную цель и потренируйтесь, кто сможет запустить зайчика так дале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«Пускаемся в плавание по луже ».</w:t>
      </w:r>
      <w:r>
        <w:rPr>
          <w:sz w:val="28"/>
          <w:szCs w:val="28"/>
        </w:rPr>
        <w:t xml:space="preserve"> Смастерите дома или прямо на прогулке кораблики, а затем запускайте их в ближайшей лу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 -  всегда весело и увлекательно! Играйте со своим ребенком — это  укрепляет взаимосвязь между родителями и детьми, а также способствует созданию более надежных доверительных отношений в семье. О том, что "солнце, воздух и вода - наши лучшие друзья", мы помним с детства. Дело за малым - сделать так, чтобы и наши малыши росли в окружении этих верных "товарищей" с самых перв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4:00Z</dcterms:created>
  <dc:creator>Леночка</dc:creator>
  <dc:description/>
  <dc:language>en-US</dc:language>
  <cp:lastModifiedBy>User</cp:lastModifiedBy>
  <cp:lastPrinted>2014-11-24T16:49:00Z</cp:lastPrinted>
  <dcterms:modified xsi:type="dcterms:W3CDTF">2015-03-03T15:04:00Z</dcterms:modified>
  <cp:revision>2</cp:revision>
  <dc:subject/>
  <dc:title>Министерство образования и науки Пермского края</dc:title>
</cp:coreProperties>
</file>