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 непосредственно организованной образовательной деятельности с детьми второй младшей группы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48"/>
          <w:szCs w:val="48"/>
        </w:rPr>
        <w:t>Тема занятия: «Домашние животные и их детёныши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: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ь Киселёва О. Е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азвивать навык фразовой речи, обогащать активный запас детей по тем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ое развитие – учить отличать животных друг от друга по внешним признака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Речевое развитие – закреплять множественное число слов, обозначающих название детёнышей; учить строить предложения с предлогом «с», «в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– воспитывать гуманное отношение к животны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е развитие – координировать речь с движением, развивать чувство ритм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лядный материал: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инки с изображением домашних детёнышей и их животны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ь картинки с изображением домашних животных и птиц и рассказать о домашних животных: кошке, собаке, корове и лошади. Объяснить, что домашними их назвали за то, что они живут рядом человеком. Люди ухаживают за животными: кормят их, строят для них дома. А животные дают своим хозяевам пищу: молоко, яйцо, мясо. Многие домашние животные помогают людям в хозяйстве. Так, кошка ловит мышей, собака охраняет дом, лошадь возит груз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ассмотреть животных и назвать части их тела. Обратить внимание малышей на рога и копыта у коровы, копыта и гриву у лошад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Рассказать детям о том, чем питаются домашние животные: корова и лошадь жуют траву и сено, а кошка и собака едят мясо, кашу, суп, лакают молоко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омнить детям, кто из домашних животных как подает голос. При этом обязательно употреблять глаголы: лает, мяукает, мычит... Спросите детей, как лает собака (Ав-ав), как мяукает кошка (Мяу), как мычит корова (Му-му), как ржет лошадь (Иго-го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гра «На картинки мы глядим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оспитатель выставляет перед детьми картинки и предлагает детям назвать их. Педагог обращает внимание малышей на то, что на картинках нарисованы как взрослые животные, так и их детеныши. Малыши повторяют вслед за педагогом каждое предложение. Упражнение проводится 2—3 раза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 на стульчиках сидим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картинки мы глядим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т кошка с котятами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т корова с телятами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т коза с козлятами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т свинья с поросятами,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т лошадь с жеребятами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гра «Большой — маленький»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по очереди показывает детям картинки и комментирует. «Кошка большая, а котенок маленький. Корова большая, а теленок маленький. Коза большая, а козленок маленький...» Малыши повторяют предложения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гра «Чей детеныш?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оспитатель по очереди показывает детям картинки с изображением детенышей домашних животных и говорит, например: «Котенок —детеныш кошки. Чей это детеныш?». Дети отвечают хором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нок — коровкин детеныш. Чей это детеныш?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ребенок —лошадкин детеныш. Чей это детеныш?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нок —собачкин детеныш. Чей это детеныш?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ак далее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гра «Играем с котенком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едагог показывает детям котенка и говорит, что он очень любознательный, поэтому всегда куда-нибудь залезает. Воспитатель сажает котенка в корзину и спрашивает у малышей: «Куда залез котенок?». Они отвечают: «Котенок залез в корзину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сажает котенка в машину (шапку, ящик, корзину, коробку) и задает детям тот же вопрос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чевая подвижная игра «Мы котята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оспитатель предлагает детям изобразить котят. Он произносит рифмовку, а малыши выполняют описываемые в ней движения. Затем игра повторяется еще раз, и дети по мере возможности повторяют текст вместе с воспитателем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 котята, мы идем, мы идем, мы идем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а ножки мы встаем, мы встаем, мы встаем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пками мы хлопаем, хлопаем, хлопаем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пками мы топаем, топаем, топаем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 виляем хвостиком, хвостиком, хвостиком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юхаем мы носиком, носиком, носиком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53:00Z</dcterms:created>
  <dc:creator>1</dc:creator>
  <dc:description/>
  <cp:keywords/>
  <dc:language>en-US</dc:language>
  <cp:lastModifiedBy>RePack by Diakov</cp:lastModifiedBy>
  <cp:lastPrinted>2014-12-10T10:51:00Z</cp:lastPrinted>
  <dcterms:modified xsi:type="dcterms:W3CDTF">2015-03-01T11:08:00Z</dcterms:modified>
  <cp:revision>10</cp:revision>
  <dc:subject/>
  <dc:title/>
</cp:coreProperties>
</file>