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чевые игр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уемые на занятиях «Коррекционного час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 на формирование связной речи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 </w:t>
      </w:r>
      <w:r>
        <w:rPr>
          <w:b/>
          <w:sz w:val="28"/>
          <w:szCs w:val="28"/>
        </w:rPr>
        <w:t>«Волшебный ст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(по желанию) усаживают на стул, и все дети по очереди говорят ему приятные,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думай рекла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тся любой предмет, по желанию ребенка. Ребенок должен рассказать о предмете коротко, ясно, обращая внимание на характерны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нкурс чтец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выразительно прочитать стихотворение (грустно, радостно, как просьбу, как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иши товар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рассказать о своем друге (его характере, привычках), учитывая его характер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нужнее?» («Кто лучш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» животных, времен года и т.д. Дети учатся составлять описательные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и о своей маме (о себе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рассказать о своей маме (или о себе): характере, привычках, учитывая характер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рн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тепенно определяют, что лежит в ящике, задавая вопросы об определенных свойствах предметов: «Это игрушка? Она деревянная? Она мягкая? Её можно катать?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добр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Каждый ребенок должен, бросая соседу мяч, сказать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нежных, ласковых слова или составить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долж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сь читать книги, потому что…», «Слова надо говорить громко, потому что…», «Если бы я был волшебником, я бы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ловицы, поговорки, скорогов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объяснить значение, смысл пословицы, поговорки и произнести её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букву на ощу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Чудесном мешочке» лежат 5-6 крупных букв. Ребенок на ощупь, не глядя, должен найти по контуру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что похожа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бумаги изображены силуэты нескольких букв. Ребенок должен определить, на что похожа каждая буква (желательно, чтобы он называл несколько схожих с ней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 на развитие фонематического восприят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ковой анализ слов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редели место звука в сл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износит несложные слова. Ребенок должен определить на слух, какой звук находится в конце, в начале, в середи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газин игрушек».</w:t>
      </w:r>
    </w:p>
    <w:p>
      <w:pPr>
        <w:pStyle w:val="Normal"/>
        <w:rPr/>
      </w:pPr>
      <w:r>
        <w:rPr>
          <w:sz w:val="28"/>
          <w:szCs w:val="28"/>
        </w:rPr>
        <w:t>Дети идут в «магазин», покупают нужную игрушку, определяя первый или последний звуки в её названии, и отдают «продавцу» соответствующую букву – «денеж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ели зверей в домики».</w:t>
      </w:r>
    </w:p>
    <w:p>
      <w:pPr>
        <w:pStyle w:val="Normal"/>
        <w:rPr/>
      </w:pPr>
      <w:r>
        <w:rPr>
          <w:sz w:val="28"/>
          <w:szCs w:val="28"/>
        </w:rPr>
        <w:t>Ребенок должен определить место звука в слове или определить первый звук и поселить зверушку в соответствуюши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ревнование: кто назовет больше слов с данным звуком. За правильные ответы дети получают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 каком вагоне поедут  животны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определить первый звук в названиях животных, а затем разделить слова названия на слоги. («В первом вагоне поедет кот, во втором лиса, в третьем собака и т.д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кл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ряд. Логопед называет звук. Выходят вперед те ребята, в именах которых есть названный логопедом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бу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низывают на леску бусины только тех цветов, в названии которых есть названный логопедом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ешествие в страну Рычандию (Лапландию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лова, составляют предложения с названным логопедом звуком; находят данный звук в названиях предметов одежды, слад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 перепут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износит деформированное предложение. Дети должны поменять слова в предложении местами и произнести его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ивые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карточка с буквой. Дети должны расставить буквы так, чтобы получилось названное логопедо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бота с перфокар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лжны подобрать слова к картинкам, указать гласные и согласные звуки, разделить слова на с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8:00Z</dcterms:created>
  <dc:creator>User</dc:creator>
  <dc:description/>
  <cp:keywords/>
  <dc:language>en-US</dc:language>
  <cp:lastModifiedBy>User</cp:lastModifiedBy>
  <dcterms:modified xsi:type="dcterms:W3CDTF">2003-01-01T06:28:00Z</dcterms:modified>
  <cp:revision>2</cp:revision>
  <dc:subject/>
  <dc:title/>
</cp:coreProperties>
</file>