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111</w:t>
      </w:r>
    </w:p>
    <w:p>
      <w:pPr>
        <w:pStyle w:val="Normal"/>
        <w:jc w:val="center"/>
        <w:rPr/>
      </w:pPr>
      <w:r>
        <w:rPr/>
        <w:t>(МДОУ № 11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0"/>
          <w:szCs w:val="40"/>
          <w:lang w:eastAsia="ru-RU"/>
        </w:rPr>
      </w:pPr>
      <w:r>
        <w:rPr>
          <w:sz w:val="32"/>
          <w:szCs w:val="32"/>
        </w:rPr>
        <w:t xml:space="preserve"> </w:t>
      </w:r>
      <w:r>
        <w:rPr>
          <w:bCs/>
          <w:kern w:val="2"/>
          <w:sz w:val="40"/>
          <w:szCs w:val="40"/>
          <w:lang w:eastAsia="ru-RU"/>
        </w:rPr>
        <w:t xml:space="preserve">Конспект занятия по обучению детей младшего дошкольного возраста безопасному поведению на улицах города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40"/>
          <w:szCs w:val="40"/>
          <w:lang w:eastAsia="ru-RU"/>
        </w:rPr>
        <w:t>Тема: «Помогите Чебурашке!!!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0"/>
          <w:szCs w:val="40"/>
          <w:lang w:eastAsia="ru-RU"/>
        </w:rPr>
      </w:pPr>
      <w:r>
        <w:rPr>
          <w:bCs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лен: Ревин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деждой Владимировн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4-2015 уч.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rPr>
          <w:lang w:eastAsia="ru-RU"/>
        </w:rPr>
      </w:pPr>
      <w:r>
        <w:rPr>
          <w:b/>
          <w:bCs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Учить детей отличать  пассажирский транспорт от грузового.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r>
        <w:rPr>
          <w:lang w:eastAsia="ru-RU"/>
        </w:rPr>
        <w:t>Закрепить знания детей об элементах дороги: проезжая часть, тротуар и о правилах перехода проезжей части.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ru-RU"/>
        </w:rPr>
      </w:pPr>
      <w:r>
        <w:rPr>
          <w:lang w:eastAsia="ru-RU"/>
        </w:rPr>
        <w:t>Воспитывать навыки культурного поведения в общественном транспорте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Материал:</w:t>
      </w:r>
      <w:r>
        <w:rPr>
          <w:lang w:eastAsia="ru-RU"/>
        </w:rPr>
        <w:t xml:space="preserve"> карточки с изображением пассажирского и грузового транспорта; дорожный знак “Пешеходный переход”; автобус; элементы дороги, расположенные на полу – проезжая часть улицы, тротуар, пешеходный переход – “зебра”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Ход занятия</w:t>
      </w:r>
    </w:p>
    <w:p>
      <w:pPr>
        <w:pStyle w:val="Normal"/>
        <w:spacing w:before="280" w:after="280"/>
        <w:rPr>
          <w:lang w:eastAsia="ru-RU"/>
        </w:rPr>
      </w:pPr>
      <w:r>
        <w:rPr>
          <w:i/>
          <w:iCs/>
          <w:lang w:eastAsia="ru-RU"/>
        </w:rPr>
        <w:t>В гости к детям приходит Чебурашка расстроенный, невесёлый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Воспитатель:</w:t>
      </w:r>
      <w:r>
        <w:rPr>
          <w:lang w:eastAsia="ru-RU"/>
        </w:rPr>
        <w:t xml:space="preserve"> Здравствуй, Чебурашка, что у тебя случилось, чем ты так расстроен?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Чебурашка: </w:t>
      </w:r>
      <w:r>
        <w:rPr>
          <w:lang w:eastAsia="ru-RU"/>
        </w:rPr>
        <w:t>Здравствуйте! Я хотел поехать встречать моего друга Крокодила Гену на вокзал, который сегодня приедет от бабушки. Вышел на дорогу, посмотрел, а машины едут одна за другой и не останавливаются. Одни машины продукты везут, другие песок, третьи – мебель. Я их пытался остановить, хотел попросить, чтобы они меня до вокзала довезли, а они проезжали мимо. Как же мне доехать до места, ведь скоро поезд приедет. Что же мне делать?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Дети, чем же мы можем помочь Чебурашке? На чём можно поехать?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Ответы детей: </w:t>
      </w:r>
      <w:r>
        <w:rPr>
          <w:lang w:eastAsia="ru-RU"/>
        </w:rPr>
        <w:t>на автобусе, на трамвае, на троллейбусе, на метро, на такси…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Правильно, ребята. Чебурашке надо ехать на транспорте, который возит людей. Это пассажирский транспорт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 асфальту шуршат шины</w:t>
        <w:br/>
        <w:t>Едут разные машины.</w:t>
        <w:br/>
        <w:t>Есть машины легковые,</w:t>
        <w:br/>
        <w:t>По размеру небольшие.</w:t>
        <w:br/>
        <w:t>Очень быстро они мчатся-</w:t>
        <w:br/>
        <w:t>Даже птице не угнаться!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А чтобы Чебурашка не перепутал пассажирский транспорт с грузовым мы ему его покажем.</w:t>
      </w:r>
    </w:p>
    <w:p>
      <w:pPr>
        <w:pStyle w:val="Normal"/>
        <w:spacing w:before="280" w:after="280"/>
        <w:rPr>
          <w:lang w:eastAsia="ru-RU"/>
        </w:rPr>
      </w:pPr>
      <w:r>
        <w:rPr>
          <w:i/>
          <w:iCs/>
          <w:lang w:eastAsia="ru-RU"/>
        </w:rPr>
        <w:t>(Воспитатель показывает картинки, сопровождая каждую картинку стихотворением, а дети и Чебурашка называют их.)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Автобус.</w:t>
        <w:br/>
      </w:r>
      <w:r>
        <w:rPr>
          <w:lang w:eastAsia="ru-RU"/>
        </w:rPr>
        <w:t>На колёсах едет дом.</w:t>
        <w:br/>
        <w:t>Люди могут ездить в нём.</w:t>
        <w:br/>
        <w:t>По бокам – большие окна,</w:t>
        <w:br/>
        <w:t>Сверху крыша, чтоб не мокнуть.</w:t>
        <w:br/>
        <w:t>Дом автобусом зовут,</w:t>
        <w:br/>
        <w:t>У него есть свой маршрут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Троллейбус.</w:t>
      </w:r>
      <w:r>
        <w:rPr>
          <w:lang w:eastAsia="ru-RU"/>
        </w:rPr>
        <w:br/>
        <w:t>Вот троллейбус, он с усами,</w:t>
        <w:br/>
        <w:t>Едет он под проводами.</w:t>
        <w:br/>
        <w:t>Если ус вдруг соскользнёт,</w:t>
        <w:br/>
        <w:t>То троллейбус вмиг замрёт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>Трамвай.</w:t>
      </w:r>
      <w:r>
        <w:rPr>
          <w:lang w:eastAsia="ru-RU"/>
        </w:rPr>
        <w:br/>
        <w:t>Дзинь-дзинь, дзинь! Что за звон?</w:t>
        <w:br/>
        <w:t>По рельсам катится вагон.</w:t>
        <w:br/>
        <w:t>Внутри креслица стоят,</w:t>
        <w:br/>
        <w:t>Люди в креслицах сидят.</w:t>
        <w:br/>
        <w:t>Такой вагон запоминай</w:t>
        <w:br/>
        <w:t>Называется трамвай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Автобус, трамвай, троллейбус, такси – всё это пассажирский транспорт.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– </w:t>
      </w:r>
      <w:r>
        <w:rPr>
          <w:lang w:eastAsia="ru-RU"/>
        </w:rPr>
        <w:t>А ещё есть грузовой транспорт (</w:t>
      </w:r>
      <w:r>
        <w:rPr>
          <w:i/>
          <w:iCs/>
          <w:lang w:eastAsia="ru-RU"/>
        </w:rPr>
        <w:t>показывает картинку</w:t>
      </w:r>
      <w:r>
        <w:rPr>
          <w:lang w:eastAsia="ru-RU"/>
        </w:rPr>
        <w:t>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А вот это – грузовик</w:t>
        <w:br/>
        <w:t>Он могуч, силён как бык.</w:t>
        <w:br/>
        <w:t>У него огромный кузов</w:t>
        <w:br/>
        <w:t>Кузов для различных грузов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А какие грузы могут перевозить грузовые машины?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Ответы детей: </w:t>
      </w:r>
      <w:r>
        <w:rPr>
          <w:lang w:eastAsia="ru-RU"/>
        </w:rPr>
        <w:t>песок, кирпичи, продукты и др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Чебурашка, ты всё хорошо запомнил?</w:t>
      </w:r>
    </w:p>
    <w:p>
      <w:pPr>
        <w:pStyle w:val="Normal"/>
        <w:spacing w:before="280" w:after="280"/>
        <w:rPr>
          <w:lang w:eastAsia="ru-RU"/>
        </w:rPr>
      </w:pPr>
      <w:r>
        <w:rPr>
          <w:i/>
          <w:iCs/>
          <w:lang w:eastAsia="ru-RU"/>
        </w:rPr>
        <w:t>Чебурашка называет транспорт, иногда путается, дети его поправляют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Чебурашка: </w:t>
      </w:r>
      <w:r>
        <w:rPr>
          <w:lang w:eastAsia="ru-RU"/>
        </w:rPr>
        <w:t>Да, теперь я знаю, какой транспорт нужно останавливать, чтобы куда-нибудь поехать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А чтобы ты опять ничего не перепутал, мы тебя проводим до автобусной остановки. А дети помогут тебе узнать, как переходить дорогу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лоса земли такая,</w:t>
        <w:br/>
        <w:t>Где движенье не смолкает,</w:t>
        <w:br/>
        <w:t>Там где правил строгих много</w:t>
        <w:br/>
        <w:t>Называется – дорог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ставайте парами и в путь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Физкультминутка “Мы выходим со двора”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чинается игра “Мы выходим со двора”.</w:t>
        <w:br/>
        <w:t>Ножки топают топ-топ</w:t>
        <w:br/>
        <w:t>Но перед дорогой – стоп!</w:t>
        <w:br/>
        <w:t>Все идут по тротуару</w:t>
        <w:br/>
        <w:t>С правой стороны по парам.</w:t>
        <w:br/>
        <w:t>Ищем где же? Где же?</w:t>
        <w:br/>
        <w:t>Вот! “Пешеходный переход!”</w:t>
        <w:br/>
        <w:t>Переход нашли мы скоро,</w:t>
        <w:br/>
        <w:t>Но здесь нету светофора,</w:t>
        <w:br/>
        <w:t>Видим знаки и разметку,</w:t>
        <w:br/>
        <w:t>“Зебру” знают наши детки!</w:t>
      </w:r>
    </w:p>
    <w:p>
      <w:pPr>
        <w:pStyle w:val="Normal"/>
        <w:spacing w:before="280" w:after="280"/>
        <w:rPr>
          <w:lang w:eastAsia="ru-RU"/>
        </w:rPr>
      </w:pPr>
      <w:r>
        <w:rPr>
          <w:i/>
          <w:iCs/>
          <w:lang w:eastAsia="ru-RU"/>
        </w:rPr>
        <w:t>Дети встают парами и движутся за воспитателем до пешеходного перехода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Чебурашка: </w:t>
      </w:r>
      <w:r>
        <w:rPr>
          <w:lang w:eastAsia="ru-RU"/>
        </w:rPr>
        <w:t>А я не вижу здесь никаких животных, а уж тем более, откуда здесь появиться зебре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Зеброй называют пешеходный переход, вот эти белые полоски на проезжей части, потому что он такой же полосатый, как это животное. Он означает, что в этом месте можно переходить проезжую часть.</w:t>
      </w:r>
    </w:p>
    <w:p>
      <w:pPr>
        <w:pStyle w:val="Normal"/>
        <w:spacing w:before="280" w:after="280"/>
        <w:rPr>
          <w:lang w:eastAsia="ru-RU"/>
        </w:rPr>
      </w:pPr>
      <w:r>
        <w:rPr>
          <w:i/>
          <w:iCs/>
          <w:lang w:eastAsia="ru-RU"/>
        </w:rPr>
        <w:t>Воспитатель, а за ним и дети подходят к пешеходному переходу, останавливаются, смотрят влево, вправо, влево – нет ли поблизости машин. Переходят проезжую часть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Воспитатель: </w:t>
      </w:r>
      <w:r>
        <w:rPr>
          <w:lang w:eastAsia="ru-RU"/>
        </w:rPr>
        <w:t>Мы всё правильно с вами сделали. Вот мы и на остановке и автобус подошё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х, кто сходит, пропустите</w:t>
        <w:br/>
        <w:t>И осторожно в автобус проходите.</w:t>
      </w:r>
    </w:p>
    <w:p>
      <w:pPr>
        <w:pStyle w:val="Normal"/>
        <w:spacing w:before="280" w:after="280"/>
        <w:rPr>
          <w:lang w:eastAsia="ru-RU"/>
        </w:rPr>
      </w:pPr>
      <w:r>
        <w:rPr>
          <w:i/>
          <w:iCs/>
          <w:lang w:eastAsia="ru-RU"/>
        </w:rPr>
        <w:t>Назначить водителя, закрепить, что когда мы едем в транспорте – мы пассажиры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Воспитатель: </w:t>
      </w:r>
      <w:r>
        <w:rPr>
          <w:b/>
          <w:lang w:eastAsia="ru-RU"/>
        </w:rPr>
        <w:t>“Мы с вами пассажиры”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А для пассажиров тоже</w:t>
        <w:br/>
        <w:t>Правил всяких есть не мало</w:t>
        <w:br/>
        <w:t>Соблюдать их каждый должен,</w:t>
        <w:br/>
        <w:t>А не ездить как попало!</w:t>
        <w:br/>
        <w:t>Надо проходить вперед,</w:t>
        <w:br/>
        <w:t>Не задерживать народ,</w:t>
        <w:br/>
        <w:t>Возле двери не стоять,</w:t>
        <w:br/>
        <w:t>Выходящим – не мешать.</w:t>
        <w:br/>
        <w:t>И за поручни держаться,</w:t>
        <w:br/>
        <w:t>Стоять прямо, не кривляться,</w:t>
        <w:br/>
        <w:t>Старшим место уступать –</w:t>
        <w:br/>
        <w:t>Старших нужно уважать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Остановка “Вокзал ”.</w:t>
        <w:br/>
      </w:r>
      <w:r>
        <w:rPr>
          <w:i/>
          <w:iCs/>
          <w:lang w:eastAsia="ru-RU"/>
        </w:rPr>
        <w:t>Все выходят из автобуса, останавливаются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Чебурашка: </w:t>
      </w:r>
      <w:r>
        <w:rPr>
          <w:lang w:eastAsia="ru-RU"/>
        </w:rPr>
        <w:t>Спасибо, ребята, что вы мне помогли доехать до места. Теперь я знаю, на чем можно ездить пассажирам и как правильно переходить дорогу. Ну, мне пора на перрон встречать Крокодила Гену. Я обязательно ему расскажу о том, что узнал от вас, и мы вместе с ним придем к вам в гости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3:00Z</dcterms:created>
  <dc:creator>Klarus</dc:creator>
  <dc:description/>
  <cp:keywords/>
  <dc:language>en-US</dc:language>
  <cp:lastModifiedBy>Надежда</cp:lastModifiedBy>
  <dcterms:modified xsi:type="dcterms:W3CDTF">2014-12-08T19:48:00Z</dcterms:modified>
  <cp:revision>2</cp:revision>
  <dc:subject/>
  <dc:title> </dc:title>
</cp:coreProperties>
</file>