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циально – коммуникативное развити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Задания на развитие лексики в старшей групп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Игрушки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color w:val="343434"/>
        </w:rPr>
        <w:t>Упражнение на понимание пространственных отношений: поставьте перед ребенком 4-5 игрушек. Ребенок должен выполнить инструкции: положи мяч справа (слева, спереди, сзади, между) от машины и т.п.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2.  Один – много</w:t>
      </w:r>
    </w:p>
    <w:p>
      <w:pPr>
        <w:sectPr>
          <w:type w:val="nextPage"/>
          <w:pgSz w:orient="landscape" w:w="8420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матрешка - матрешки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equalWidth="false" w:sep="false">
            <w:col w:w="3402" w:space="566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кукла –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неваляшка –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мяч –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мишка – 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>пирамидка –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60"/>
        <w:ind w:left="19" w:righ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машина -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equalWidth="false" w:sep="false">
            <w:col w:w="3119" w:space="566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9" w:right="1690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3.  Назови ласково </w:t>
      </w:r>
    </w:p>
    <w:p>
      <w:pPr>
        <w:pStyle w:val="Normal"/>
        <w:shd w:fill="FFFFFF" w:val="clear"/>
        <w:spacing w:lineRule="auto" w:line="360"/>
        <w:ind w:left="29" w:right="1690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матрешка - матрёшечка </w:t>
      </w:r>
    </w:p>
    <w:p>
      <w:pPr>
        <w:pStyle w:val="Normal"/>
        <w:shd w:fill="FFFFFF" w:val="clear"/>
        <w:spacing w:lineRule="auto" w:line="360"/>
        <w:ind w:left="29" w:right="1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и так все слова (см. выше)</w:t>
      </w:r>
    </w:p>
    <w:p>
      <w:pPr>
        <w:pStyle w:val="Normal"/>
        <w:shd w:fill="FFFFFF" w:val="clear"/>
        <w:spacing w:lineRule="auto" w:line="360"/>
        <w:ind w:left="34" w:right="2534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4.  Выучить загадку: </w:t>
      </w:r>
    </w:p>
    <w:p>
      <w:pPr>
        <w:pStyle w:val="Normal"/>
        <w:shd w:fill="FFFFFF" w:val="clear"/>
        <w:spacing w:lineRule="auto" w:line="360"/>
        <w:ind w:left="34" w:right="2534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Упадет - не плачет </w:t>
      </w:r>
    </w:p>
    <w:p>
      <w:pPr>
        <w:pStyle w:val="Normal"/>
        <w:shd w:fill="FFFFFF" w:val="clear"/>
        <w:spacing w:lineRule="auto" w:line="360"/>
        <w:ind w:left="34" w:right="2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Ножек нет, а скачет. (мяч)</w:t>
      </w:r>
    </w:p>
    <w:p>
      <w:pPr>
        <w:pStyle w:val="Normal"/>
        <w:shd w:fill="FFFFFF" w:val="clear"/>
        <w:spacing w:lineRule="auto" w:line="360"/>
        <w:ind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"Осень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рать картинки об осен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просите ребенка ответить на вопросы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ое сейчас время года? (осень)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ое осенью небо? (серое, хмурое)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ой осенью ветер? (сильный, холодный)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ой осенью дождь? (частый, холодный, проливной, моросящий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Сосчитай до 5</w:t>
      </w:r>
    </w:p>
    <w:p>
      <w:pPr>
        <w:pStyle w:val="Normal"/>
        <w:shd w:fill="FFFFFF" w:val="clear"/>
        <w:spacing w:lineRule="auto" w:line="36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Один листочек. два листочка. ....</w:t>
      </w:r>
    </w:p>
    <w:p>
      <w:pPr>
        <w:pStyle w:val="Normal"/>
        <w:shd w:fill="FFFFFF" w:val="clear"/>
        <w:spacing w:lineRule="auto" w:line="36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Одна капелька. две капельки, ,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сказать текст "Осень"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Наступила осень. По небу гуляют серые тучи. Моросит холодный дождь. Солнце светит мало. Желтые листья падают на землю. Земля похожа на красивый ковер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вощ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называть и узнавать овощи, изображенные на картин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ласково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урец – огурчик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дор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ковка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к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кла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оп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х –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уста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шка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ква –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– много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урец – огурцы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читай до 5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огурец, два …, три…, четыре…, пять… 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морковка, 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 об овоще по плану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…, он (она)… цвета, … формы, … на вкус. Из него (нее) можно приготовить … . А я люблю есть (ее)… (сырым, в салате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Фрукты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ить называть и узнавать фрукты, изображенные на картинк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те фрукты ласково: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блоко-яблочко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нан - бананчик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ин - много: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блоко-яблоки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нан-бананы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ие фрукты имеют красный, зеленый, желтый, оранжевый, синий цвет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лишнее и почему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блоко, груша, помидор, апельсин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ива, персик, абрикос, картош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читай до 5: бананы, апельсины персик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ови соки из: лимона-... яблока-... сливы-... и т.д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Ягоды»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ить детей узнавать и называть ягоды, изображенные на картинк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ови ягоды ласково: Малина-малинка и т.п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ови варенье из малины - малиновое, из вишни - вишневое и т.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лишнее? Почему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убника, смородина, помидор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усника, банан, облепих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общего и чем отличаются крыжовник и малина.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Грибы»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right="-1" w:firstLine="17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исовать съедобный гриб и несъедобный. Учить называть и узнавать грибы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– много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гриб – много грибов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лисичка – много лисичек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шляпка – много шляпок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пень – много пней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читай до 5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опенок, …</w:t>
        <w:tab/>
        <w:tab/>
        <w:tab/>
        <w:t>Одна лисичка, …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гриб где растет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ята? – на пеньке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синовик? – под осиной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березовик7 – под березой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ди, лисички? – в траве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учить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ички рассыпались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тою стайкой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будто погнались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лнечным зайкой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Домашние животные»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знавать и называть домашних животных, изображенных на картинках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дин – много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ва – коровы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за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ака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нья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шадь –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 Назови ласково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ака – собачка и др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4.Сосчитай до 5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серый кролик, …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ласковая кошечка,…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5. Отгадать загадки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орилась тихо дверь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шел усатый зверь,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 у печки, хмурясь сладко,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мылся серой лапкой. (Кот)</w:t>
      </w:r>
    </w:p>
    <w:p>
      <w:pPr>
        <w:pStyle w:val="Normal"/>
        <w:shd w:fill="FFFFFF" w:val="clear"/>
        <w:spacing w:lineRule="auto" w:line="360"/>
        <w:ind w:left="72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жит замарашка</w:t>
      </w:r>
    </w:p>
    <w:p>
      <w:pPr>
        <w:pStyle w:val="Normal"/>
        <w:shd w:fill="FFFFFF" w:val="clear"/>
        <w:spacing w:lineRule="auto" w:line="360"/>
        <w:ind w:left="72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щетинистой рубашке.</w:t>
      </w:r>
    </w:p>
    <w:p>
      <w:pPr>
        <w:pStyle w:val="Normal"/>
        <w:shd w:fill="FFFFFF" w:val="clear"/>
        <w:spacing w:lineRule="auto" w:line="360"/>
        <w:ind w:left="72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вост крючком,</w:t>
      </w:r>
    </w:p>
    <w:p>
      <w:pPr>
        <w:pStyle w:val="Normal"/>
        <w:shd w:fill="FFFFFF" w:val="clear"/>
        <w:spacing w:lineRule="auto" w:line="360"/>
        <w:ind w:left="72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 пятачком. (Свинья)</w:t>
      </w:r>
    </w:p>
    <w:p>
      <w:pPr>
        <w:pStyle w:val="Normal"/>
        <w:shd w:fill="FFFFFF" w:val="clear"/>
        <w:spacing w:lineRule="auto" w:line="360"/>
        <w:ind w:left="72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72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Детеныши домашних животных»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клеить картинки с изображением домашних животных и их детенышей. Знать и называть 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то как ест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шка с котятами лакает молоко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ака с щенятами грызет кость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рова с теленком жует трав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то как разговаривает?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ова и теленок мычат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ошадь и жеребенок ржут и т.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дскажи словечко.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ун - много лошадей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до--много..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ара - много..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ора-..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иши свое любимое домашнее животное Как называются "мама" и "папа" у домашних животных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ыглядит твое домашнее животное? Чем оно питается? Какую пользу приносит человеку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: "Домашние птицы"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клеить картинки с изображением домашних птиц. Узнавать и называть и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 всю семью: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усь – гусыня - гусята,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тух -...,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езень-....,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юк – индейка - индюша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ое слово не подходит? Почему?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усь – гусыня – гусли - гуся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колько ног у двух кур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кого больше ног у курицы или у петух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ин - много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тух - петухи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ка-..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ица - курицы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сь-..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юк-..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читай до 5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а пестрая курица, две..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желтый утенок, два..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Детеныши  домашних  птиц»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ть и узнавать детенышей домашних птиц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 курицы - цыпленок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утки - утенок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гуся - гусенок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индюка - индюшонок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то как кричит?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ыпленок - пищит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енок - крякает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сенок - гогочет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юшонок -болбочит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ин - много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ыпленок - цыплята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енок-?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сенок-?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юшонок-?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ови  маму  и  папу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цыпленка мама-курица, папа-петух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утенка мама-утка, папа-селезень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гусенка мама-гусыня, папа-гусь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индюшонка мама-индейка,   папа-индю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1" w:firstLine="1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гадатьть загадку: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лся  в желтой шубке 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щайте две скорлупки </w:t>
      </w:r>
      <w:r>
        <w:rPr>
          <w:rFonts w:cs="Times New Roman" w:ascii="Times New Roman" w:hAnsi="Times New Roman"/>
          <w:i/>
          <w:color w:val="000000"/>
        </w:rPr>
        <w:t>(цыпленок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Дикие животны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клейте картинки с изображением диких животных наших лесов. Учить узнавать и называть 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должи предложение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лесу живет много волков,...,...,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ы можем  встретиться  в  лесу  с ежом,...,...,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ин - много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ведь-медведи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ц-....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а-лисы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-....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.....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лень-..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читай до 5 (лиса, заяц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кого чей хвост? Чьи уши?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лисы хвост - лисий, уши- лисьи. И так обработать со всеми животны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кого какое жилище?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медведя - берлога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лисы - нора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ежа - норка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белки - дупло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волка – логово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Детеныши диких животных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вать и называть детенышей диких животны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с кем(проговаривать предложения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а с лисятами. Заяц с зайчатами. Волк с волчатами. Белка с бельчатами. Медведь с медвежатами. Еж с ежатам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– много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енок – лисята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йчонок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ьчонок –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лчонок –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онок –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двежонок -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ови ласково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енок – лисеночек и так со всеми словам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читай до 5 (зайчонок, лисенок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где живет?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ята - в норе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ата - в норке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чата - под кустом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сята – на дереве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вежата – в берлоге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чата – в логове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"Зима"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ое время года наступило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ему ты так решил? Какая погода стоит зимой?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одеты люди? Какие зимние развлечения бывают у детей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менить слова, ответить на вопросы: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? - зима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т чего? -...(зимы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д чему? -...(зиме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жу что? - ... (зиму)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волен чем? - ... (зимо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казать ласково: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нки-саночки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ульки - сосулечки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ки - горочки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ток-каточек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1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ветить на вопрос: Какой?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има какая? (холодная, морозная, снежная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ег какой? (белый, пушистый, легкий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д какой? (холодный, прозрачный, твердый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з какой? (зимний, крепкий, суровый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«Зимние забавы. Новый год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елочка? (маленькая, зеленая, настоящая, лесная, колючая, ароматная, душистая, красива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ты договори и все вместе повтор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а елка, на елке …(иголки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 высока, достает до …(потолк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 придет и подарки …(принесет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, Дед Мороз отморозит тебе …(нос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 снежную лепили и вокруг нее …(ходил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ь ошиб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 любит надевать Маш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ка пляшет возле Снегуроч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рядили игрушки елк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ка зажглась на лампочка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 принес мешок в подар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 рассказ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а зима. Выпал снег. Из леса привезли елку. Дети нарядили елку. На праздник пришел Дед Мороз со Снегурочкой. Дед мороз принес в мешке подарки. Детям было весел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Слова - наоборот» (антонимы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ожите детям закончить предложение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ждик вымочит, а солнышко .. .(высушит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ин теряет, а другой .. .(находит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ходя в комнату, свет зажигают, а выходя . ..(гасят)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чей мелкий, а речка ... (глубокая).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годы смородины мелкие, а ягоды клубники ...(крупные).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дождя земля сырая, а в солнечную погоду ...(сухая).</w:t>
      </w:r>
    </w:p>
    <w:p>
      <w:pPr>
        <w:pStyle w:val="Normal"/>
        <w:shd w:fill="FFFFFF" w:val="clear"/>
        <w:spacing w:lineRule="auto" w:line="360"/>
        <w:ind w:left="3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упаем картофель сырой, а едим . ..(вареный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шу варят густую, а суп .. .(жидкий)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стилин мягкий, а камень ,. (твердый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гра «Скажи наоборот»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олодный - ..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гкий - ..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истый - ..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адкий - ,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Зимующие птицы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. Узнавать и называть 3-4 зимующих птиц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. «Один — много»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робей - воробьи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рона - ...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рока -...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ница - ...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убь - ...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ятел - ...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ест - ...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360"/>
        <w:ind w:left="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егирь - ..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" w:right="201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Назови ласково </w:t>
      </w:r>
    </w:p>
    <w:p>
      <w:pPr>
        <w:pStyle w:val="Normal"/>
        <w:shd w:fill="FFFFFF" w:val="clear"/>
        <w:spacing w:lineRule="auto" w:line="360"/>
        <w:ind w:left="14" w:right="20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робей - воробушек </w:t>
      </w:r>
    </w:p>
    <w:p>
      <w:pPr>
        <w:pStyle w:val="Normal"/>
        <w:shd w:fill="FFFFFF" w:val="clear"/>
        <w:spacing w:lineRule="auto" w:line="360"/>
        <w:ind w:left="14" w:right="20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рона - воронушка </w:t>
      </w:r>
    </w:p>
    <w:p>
      <w:pPr>
        <w:pStyle w:val="Normal"/>
        <w:shd w:fill="FFFFFF" w:val="clear"/>
        <w:spacing w:lineRule="auto" w:line="360"/>
        <w:ind w:left="14" w:right="20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негирь - снегирек </w:t>
      </w:r>
    </w:p>
    <w:p>
      <w:pPr>
        <w:pStyle w:val="Normal"/>
        <w:shd w:fill="FFFFFF" w:val="clear"/>
        <w:spacing w:lineRule="auto" w:line="360"/>
        <w:ind w:left="14" w:right="20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убь - голубок </w:t>
      </w:r>
    </w:p>
    <w:p>
      <w:pPr>
        <w:pStyle w:val="Normal"/>
        <w:shd w:fill="FFFFFF" w:val="clear"/>
        <w:spacing w:lineRule="auto" w:line="360"/>
        <w:ind w:left="14" w:righ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ница - синичка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Кто как кричит?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робей - чирикает 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нца - свистит 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убь - гулит 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рона - каркает 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ока - трещит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Одежда»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Cs/>
          <w:color w:val="343434"/>
        </w:rPr>
      </w:pPr>
      <w:r>
        <w:rPr>
          <w:rFonts w:cs="Times New Roman" w:ascii="Times New Roman" w:hAnsi="Times New Roman"/>
          <w:bCs/>
          <w:color w:val="343434"/>
        </w:rPr>
        <w:t xml:space="preserve">1. Усвоить понятия;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одежда, которую носят зимой - зимняя (т.о. летняя. демисезонная, мальчиковая. девичья)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. Назови ласково</w:t>
      </w:r>
    </w:p>
    <w:p>
      <w:pPr>
        <w:pStyle w:val="Normal"/>
        <w:shd w:fill="FFFFFF" w:val="clear"/>
        <w:spacing w:lineRule="auto" w:line="360"/>
        <w:ind w:left="24" w:right="26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бка - юбочка </w:t>
      </w:r>
    </w:p>
    <w:p>
      <w:pPr>
        <w:pStyle w:val="Normal"/>
        <w:shd w:fill="FFFFFF" w:val="clear"/>
        <w:spacing w:lineRule="auto" w:line="360"/>
        <w:ind w:left="24" w:right="26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рафан -... </w:t>
      </w:r>
    </w:p>
    <w:p>
      <w:pPr>
        <w:pStyle w:val="Normal"/>
        <w:shd w:fill="FFFFFF" w:val="clear"/>
        <w:spacing w:lineRule="auto" w:line="360"/>
        <w:ind w:left="24" w:right="26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пка -... </w:t>
      </w:r>
    </w:p>
    <w:p>
      <w:pPr>
        <w:pStyle w:val="Normal"/>
        <w:shd w:fill="FFFFFF" w:val="clear"/>
        <w:spacing w:lineRule="auto" w:line="360"/>
        <w:ind w:left="24" w:right="26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ба - ...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3. «Один - много».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пка - много шапок</w:t>
      </w:r>
    </w:p>
    <w:p>
      <w:pPr>
        <w:pStyle w:val="Normal"/>
        <w:shd w:fill="FFFFFF" w:val="clear"/>
        <w:spacing w:lineRule="auto" w:line="360"/>
        <w:ind w:left="48" w:right="30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бка - .,. </w:t>
      </w:r>
    </w:p>
    <w:p>
      <w:pPr>
        <w:pStyle w:val="Normal"/>
        <w:shd w:fill="FFFFFF" w:val="clear"/>
        <w:spacing w:lineRule="auto" w:line="360"/>
        <w:ind w:left="48" w:right="30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рафан -... </w:t>
      </w:r>
    </w:p>
    <w:p>
      <w:pPr>
        <w:pStyle w:val="Normal"/>
        <w:shd w:fill="FFFFFF" w:val="clear"/>
        <w:spacing w:lineRule="auto" w:line="360"/>
        <w:ind w:left="48" w:right="30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рф -...</w:t>
      </w:r>
    </w:p>
    <w:p>
      <w:pPr>
        <w:pStyle w:val="Normal"/>
        <w:shd w:fill="FFFFFF" w:val="clear"/>
        <w:spacing w:lineRule="auto" w:line="36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. Сосчитай до 5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меховая шубка, две 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а летняя футболка, ..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зимний шарф, …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Посуда»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. Покажите детям сахарницу, хлебницу, селедочницу, масленку, солонку. Выучите эти названия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>Назови посуду: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хонную - ... 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ловую - .. .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айную - ....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3. Для чего они нужны?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left="29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ка - чтобы есть суп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378" w:leader="none"/>
        </w:tabs>
        <w:spacing w:lineRule="auto" w:line="360"/>
        <w:ind w:left="29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юля - ...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378" w:leader="none"/>
        </w:tabs>
        <w:spacing w:lineRule="auto" w:line="360"/>
        <w:ind w:left="29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ж -  .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378" w:leader="none"/>
        </w:tabs>
        <w:spacing w:lineRule="auto" w:line="360"/>
        <w:ind w:left="29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шка - ,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378" w:leader="none"/>
        </w:tabs>
        <w:spacing w:lineRule="auto" w:line="360"/>
        <w:ind w:left="29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елка- ..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378" w:leader="none"/>
        </w:tabs>
        <w:spacing w:lineRule="auto" w:line="360"/>
        <w:ind w:left="29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ворода -...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378" w:leader="none"/>
        </w:tabs>
        <w:spacing w:lineRule="auto" w:line="360"/>
        <w:ind w:left="29"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лка-   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. Сосчитай до 5.</w:t>
      </w:r>
    </w:p>
    <w:p>
      <w:pPr>
        <w:pStyle w:val="Normal"/>
        <w:shd w:fill="FFFFFF" w:val="clear"/>
        <w:spacing w:lineRule="auto" w:line="360"/>
        <w:ind w:left="14"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а глубокая тарелка, две... </w:t>
      </w:r>
    </w:p>
    <w:p>
      <w:pPr>
        <w:pStyle w:val="Normal"/>
        <w:shd w:fill="FFFFFF" w:val="clear"/>
        <w:spacing w:lineRule="auto" w:line="360"/>
        <w:ind w:left="14"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 розовое блюдце, ... </w:t>
      </w:r>
    </w:p>
    <w:p>
      <w:pPr>
        <w:pStyle w:val="Normal"/>
        <w:shd w:fill="FFFFFF" w:val="clear"/>
        <w:spacing w:lineRule="auto" w:line="360"/>
        <w:ind w:left="14" w:right="1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ин заварной чайник ..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5. Один - много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релка – тарелки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ка - ..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шка -..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лка - ..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стрюля - ... 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ж - ..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ема: «Защитники Отечеств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военных ты знаеш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граничники, подводники, летчики, танкисты, десантники, моряк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что нужно для службы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ежен танк? (танкисту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ужен самолет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ужна подводная лодк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ужен парашют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ужен корабль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 какой головной убор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анкиста – шле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оряка – бескозыр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граничника – фураж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сантника - бер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«Семья. 8 Марта.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для кого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ля папы и мамы мальчик и девочк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ля бабушки и дедушки мальчик и девочк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ля дедушки и бабушки папа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ля дедушки и бабушки мам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альчик для девочк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евочка для мальчика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2. Назови ласково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– папоч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- 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- 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- 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чка - 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к - 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а - 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- …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3. Закончи предложе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малыша есть …(мама). Каждый человек любит свою …(маму). На свете очень трудно жить без …(мамы). На праздник 8 Марта мы дарим подарки и цветы …(маме). Я люблю гулять со своей …(мамой). Я очень горжусь своей …(мамой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5" w:right="2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увь».</w:t>
      </w:r>
    </w:p>
    <w:p>
      <w:pPr>
        <w:pStyle w:val="Normal"/>
        <w:shd w:fill="FFFFFF" w:val="clear"/>
        <w:spacing w:lineRule="auto" w:line="360"/>
        <w:ind w:left="10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о что можно обуть наши ножки? (запомнить и четко проговаривать)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Когда и где, какую обувь носят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том - летнюю (босоножки, ...)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имой - зимнюю (валенки, ...)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осенью, весной - демисезонную </w:t>
      </w:r>
      <w:r>
        <w:rPr>
          <w:rFonts w:cs="Times New Roman" w:ascii="Times New Roman" w:hAnsi="Times New Roman"/>
          <w:i/>
          <w:color w:val="000000"/>
        </w:rPr>
        <w:t>(резиновые сапоги,.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ма - домашнюю (тапочки, ...)</w:t>
      </w:r>
    </w:p>
    <w:p>
      <w:pPr>
        <w:pStyle w:val="Normal"/>
        <w:shd w:fill="FFFFFF" w:val="clear"/>
        <w:spacing w:lineRule="auto" w:line="36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«Один - много»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8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енки – валенок</w:t>
      </w:r>
    </w:p>
    <w:p>
      <w:pPr>
        <w:pStyle w:val="Normal"/>
        <w:shd w:fill="FFFFFF" w:val="clear"/>
        <w:spacing w:lineRule="auto" w:line="360"/>
        <w:ind w:left="48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далии -...</w:t>
      </w:r>
    </w:p>
    <w:p>
      <w:pPr>
        <w:pStyle w:val="Normal"/>
        <w:shd w:fill="FFFFFF" w:val="clear"/>
        <w:spacing w:lineRule="auto" w:line="360"/>
        <w:ind w:left="48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оги - ...</w:t>
      </w:r>
    </w:p>
    <w:p>
      <w:pPr>
        <w:pStyle w:val="Normal"/>
        <w:shd w:fill="FFFFFF" w:val="clear"/>
        <w:spacing w:lineRule="auto" w:line="360"/>
        <w:ind w:left="48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пки -...</w:t>
      </w:r>
    </w:p>
    <w:p>
      <w:pPr>
        <w:pStyle w:val="Normal"/>
        <w:shd w:fill="FFFFFF" w:val="clear"/>
        <w:spacing w:lineRule="auto" w:line="360"/>
        <w:ind w:left="48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ссовки - ...</w:t>
      </w:r>
    </w:p>
    <w:p>
      <w:pPr>
        <w:pStyle w:val="Normal"/>
        <w:shd w:fill="FFFFFF" w:val="clear"/>
        <w:spacing w:lineRule="auto" w:line="360"/>
        <w:ind w:left="48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уфли - ...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«Назови ласково». 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ленки - валеночки 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поги - сапожки 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ссовки - кроссовочки 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ндалии - сандалики 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уфли - туфельки </w:t>
      </w:r>
    </w:p>
    <w:p>
      <w:pPr>
        <w:pStyle w:val="Normal"/>
        <w:shd w:fill="FFFFFF" w:val="clear"/>
        <w:spacing w:lineRule="auto" w:line="360"/>
        <w:ind w:righ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пки - тапочки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Весна»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Объясни слово; подснежник, проталина, оттепель, капель, сосулька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осчитай до пяти: 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енький подснежник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вонкий ручеек.</w:t>
      </w:r>
    </w:p>
    <w:p>
      <w:pPr>
        <w:pStyle w:val="Normal"/>
        <w:shd w:fill="FFFFFF" w:val="clear"/>
        <w:spacing w:lineRule="auto" w:line="36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Назови ласково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з – морозец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улька – сосулечка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я – землица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ждь – дождик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жа – лужица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auto" w:line="36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чей - ручеек</w:t>
      </w:r>
    </w:p>
    <w:p>
      <w:pPr>
        <w:pStyle w:val="Normal"/>
        <w:shd w:fill="FFFFFF" w:val="clear"/>
        <w:spacing w:lineRule="auto" w:line="360"/>
        <w:ind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Что происходит весной':</w:t>
      </w:r>
    </w:p>
    <w:p>
      <w:pPr>
        <w:pStyle w:val="Normal"/>
        <w:shd w:fill="FFFFFF" w:val="clear"/>
        <w:spacing w:lineRule="auto" w:line="360"/>
        <w:ind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ульки — тают </w:t>
      </w:r>
    </w:p>
    <w:p>
      <w:pPr>
        <w:pStyle w:val="Normal"/>
        <w:shd w:fill="FFFFFF" w:val="clear"/>
        <w:spacing w:lineRule="auto" w:line="360"/>
        <w:ind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тицы - прилетают</w:t>
      </w:r>
    </w:p>
    <w:p>
      <w:pPr>
        <w:pStyle w:val="Normal"/>
        <w:shd w:fill="FFFFFF" w:val="clear"/>
        <w:spacing w:lineRule="auto" w:line="360"/>
        <w:ind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чеек - журчит </w:t>
      </w:r>
    </w:p>
    <w:p>
      <w:pPr>
        <w:pStyle w:val="Normal"/>
        <w:shd w:fill="FFFFFF" w:val="clear"/>
        <w:spacing w:lineRule="auto" w:line="360"/>
        <w:ind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лнышко - греет </w:t>
      </w:r>
    </w:p>
    <w:p>
      <w:pPr>
        <w:pStyle w:val="Normal"/>
        <w:shd w:fill="FFFFFF" w:val="clear"/>
        <w:spacing w:lineRule="auto" w:line="360"/>
        <w:ind w:right="16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ждик - льется </w:t>
      </w:r>
    </w:p>
    <w:p>
      <w:pPr>
        <w:pStyle w:val="Normal"/>
        <w:shd w:fill="FFFFFF" w:val="clear"/>
        <w:spacing w:lineRule="auto" w:line="360"/>
        <w:ind w:right="1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вка - зеленеет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7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«Профессии»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Учить узнавать и называть профессии (4 - 5 знать наизусть).</w:t>
      </w:r>
    </w:p>
    <w:p>
      <w:pPr>
        <w:pStyle w:val="Normal"/>
        <w:shd w:fill="FFFFFF" w:val="clear"/>
        <w:spacing w:lineRule="auto" w:line="360"/>
        <w:ind w:left="48" w:right="12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Кто что делает? </w:t>
      </w:r>
    </w:p>
    <w:p>
      <w:pPr>
        <w:pStyle w:val="Normal"/>
        <w:shd w:fill="FFFFFF" w:val="clear"/>
        <w:spacing w:lineRule="auto" w:line="360"/>
        <w:ind w:left="48" w:right="12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бу ловит - рыболов </w:t>
      </w:r>
    </w:p>
    <w:p>
      <w:pPr>
        <w:pStyle w:val="Normal"/>
        <w:shd w:fill="FFFFFF" w:val="clear"/>
        <w:spacing w:lineRule="auto" w:line="360"/>
        <w:ind w:left="48" w:right="12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с рубит - лесоруб </w:t>
      </w:r>
    </w:p>
    <w:p>
      <w:pPr>
        <w:pStyle w:val="Normal"/>
        <w:shd w:fill="FFFFFF" w:val="clear"/>
        <w:spacing w:lineRule="auto" w:line="360"/>
        <w:ind w:left="48" w:right="12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бы чистит - трубочист </w:t>
      </w:r>
    </w:p>
    <w:p>
      <w:pPr>
        <w:pStyle w:val="Normal"/>
        <w:shd w:fill="FFFFFF" w:val="clear"/>
        <w:spacing w:lineRule="auto" w:line="360"/>
        <w:ind w:left="48" w:right="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емлю копает - землекоп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/>
        <w:ind w:left="106" w:right="845" w:hanging="0"/>
        <w:rPr/>
      </w:pPr>
      <w:r>
        <w:rPr>
          <w:rFonts w:cs="Times New Roman" w:ascii="Times New Roman" w:hAnsi="Times New Roman"/>
          <w:color w:val="000000"/>
        </w:rPr>
        <w:t>3. Что кому нужно для работы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06" w:right="-1" w:hanging="0"/>
        <w:rPr/>
      </w:pPr>
      <w:r>
        <w:rPr>
          <w:rFonts w:cs="Times New Roman" w:ascii="Times New Roman" w:hAnsi="Times New Roman"/>
          <w:color w:val="000000"/>
        </w:rPr>
        <w:t>врачу –</w:t>
      </w:r>
    </w:p>
    <w:p>
      <w:pPr>
        <w:pStyle w:val="Normal"/>
        <w:shd w:fill="FFFFFF" w:val="clear"/>
        <w:spacing w:lineRule="auto" w:line="360"/>
        <w:ind w:left="106" w:right="-1" w:hanging="0"/>
        <w:rPr/>
      </w:pPr>
      <w:r>
        <w:rPr>
          <w:rFonts w:cs="Times New Roman" w:ascii="Times New Roman" w:hAnsi="Times New Roman"/>
          <w:color w:val="000000"/>
        </w:rPr>
        <w:t>парикмахеру –</w:t>
      </w:r>
    </w:p>
    <w:p>
      <w:pPr>
        <w:pStyle w:val="Normal"/>
        <w:shd w:fill="FFFFFF" w:val="clear"/>
        <w:spacing w:lineRule="auto" w:line="360"/>
        <w:ind w:left="106" w:right="-1" w:hanging="0"/>
        <w:rPr/>
      </w:pPr>
      <w:r>
        <w:rPr>
          <w:rFonts w:cs="Times New Roman" w:ascii="Times New Roman" w:hAnsi="Times New Roman"/>
          <w:color w:val="000000"/>
        </w:rPr>
        <w:t>повару –</w:t>
      </w:r>
    </w:p>
    <w:p>
      <w:pPr>
        <w:pStyle w:val="Normal"/>
        <w:shd w:fill="FFFFFF" w:val="clear"/>
        <w:spacing w:lineRule="auto" w:line="360"/>
        <w:ind w:left="106" w:right="-1" w:hanging="0"/>
        <w:rPr/>
      </w:pPr>
      <w:r>
        <w:rPr>
          <w:rFonts w:cs="Times New Roman" w:ascii="Times New Roman" w:hAnsi="Times New Roman"/>
          <w:color w:val="000000"/>
        </w:rPr>
        <w:t>продавцу –</w:t>
      </w:r>
    </w:p>
    <w:p>
      <w:pPr>
        <w:pStyle w:val="Normal"/>
        <w:shd w:fill="FFFFFF" w:val="clear"/>
        <w:spacing w:lineRule="auto" w:line="360"/>
        <w:ind w:left="106" w:right="-1" w:hanging="0"/>
        <w:rPr/>
      </w:pPr>
      <w:r>
        <w:rPr>
          <w:rFonts w:cs="Times New Roman" w:ascii="Times New Roman" w:hAnsi="Times New Roman"/>
          <w:color w:val="000000"/>
        </w:rPr>
        <w:t>столяру –</w:t>
      </w:r>
    </w:p>
    <w:p>
      <w:pPr>
        <w:pStyle w:val="Normal"/>
        <w:shd w:fill="FFFFFF" w:val="clear"/>
        <w:spacing w:lineRule="auto" w:line="360"/>
        <w:ind w:left="106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ляру -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8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Назови женскую профессию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ч - ткачиха 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ар - повариха 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вец - певица</w:t>
      </w:r>
    </w:p>
    <w:p>
      <w:pPr>
        <w:pStyle w:val="Normal"/>
        <w:shd w:fill="FFFFFF" w:val="clear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итель - учительница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Выучить загадку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ы учим детишек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итать и писать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роду любить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иков уважать. (Учител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Транспорт»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и называть транспорт по видам: наземный, подземный, воздушный, водный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– много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бус -  автобус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мвай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абль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тоцикл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узовик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езд –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читай до 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трамвай,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машина,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 колесо, 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прилагательных от существитель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есо из резины – резиновое колесо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ль из пластмассы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ов из дерев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ьсы из железа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денье из кожи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ургон из брезент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но из стекла -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Деревья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нать названия  деревьев, изображенных на картинк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Назови ласково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 – дубо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ин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рез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ябин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н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к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ишк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тк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т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с –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 Один – м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поль – тополя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уб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рез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в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блоня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од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удь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тка –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ень - 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считай до 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 высокое дерево, два….пять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сосновая ветка, две.., три…, четыре.., пят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 Назови какой, какая</w:t>
      </w:r>
    </w:p>
    <w:p>
      <w:pPr>
        <w:sectPr>
          <w:type w:val="continuous"/>
          <w:pgSz w:orient="landscape" w:w="8420" w:h="11906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березы – березовый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рябины - …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сосны - …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клена - …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ка ели – еловая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ка тополя - …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тка осины - …</w:t>
      </w:r>
    </w:p>
    <w:p>
      <w:pPr>
        <w:pStyle w:val="Normal"/>
        <w:spacing w:lineRule="auto" w:line="360"/>
        <w:ind w:left="-142" w:firstLine="142"/>
        <w:rPr/>
      </w:pPr>
      <w:r>
        <w:rPr>
          <w:rFonts w:cs="Times New Roman" w:ascii="Times New Roman" w:hAnsi="Times New Roman"/>
          <w:color w:val="000000"/>
        </w:rPr>
        <w:t>Ветка лип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</w:p>
    <w:sectPr>
      <w:type w:val="nextPage"/>
      <w:pgSz w:orient="landscape" w:w="8420" w:h="11906"/>
      <w:pgMar w:left="1021" w:right="709" w:gutter="0" w:header="0" w:top="1021" w:footer="0" w:bottom="1021"/>
      <w:pgNumType w:fmt="decimal"/>
      <w:cols w:num="2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3:00Z</dcterms:created>
  <dc:creator>Лиманская Е.О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Дом</cp:lastModifiedBy>
  <cp:lastPrinted>2005-05-28T11:22:00Z</cp:lastPrinted>
  <dcterms:modified xsi:type="dcterms:W3CDTF">2015-02-08T20:24:00Z</dcterms:modified>
  <cp:revision>6</cp:revision>
  <dc:subject/>
  <dc:title>Лексика</dc:title>
</cp:coreProperties>
</file>