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Конспект занят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(старшая группа)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«Моя Родина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(развитие связной речи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Автор: Перминова В.Н.,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спитатель МБДОУ № 72,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г. Мурманск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>Мурманск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>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ая группа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я Роди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итие связной реч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научить составлять предложения с использлванием слов «Родина», «страна», «Россия», «столица».закрепить и обобщить знания детей о государственных символах России: флаг, герб, гимн. Формировать элементарные представления о функциональном назначении гимна, герба и флага. Познакомить детей с Гимном РФ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ошкольников с главными сведениями о нашей Родине, дать им те знания, которые необходимы будущим первоклассникам. воспитывать нравственно-патриотические качества. Развивать чувство ответственности и гордость за свою стра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 - 5-6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изучение государственных символов России. Беседы о стране. Чтение художественной литературы. Речевое развитие и обогащение словаря: символ, герб, гимн, столица, президе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</w:t>
      </w:r>
      <w:r>
        <w:rPr>
          <w:rFonts w:cs="Times New Roman" w:ascii="Times New Roman" w:hAnsi="Times New Roman"/>
          <w:sz w:val="28"/>
          <w:szCs w:val="28"/>
        </w:rPr>
        <w:t xml:space="preserve">: карта Российской Федерации, иллюстрации с изображением государственных символов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нта трёх цветов; гим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вы все пойдете в школу и будете изучать много разных интересных предметов. Но чтобы стать хорошим учеником, надо как следует подготовиться. Давайте начнем готовиться прямо сейчас. Мы будем знакомиться с большой и прекрасной страной, которая называется Россия. В этой стране мы живем. Но чтобы быть не просто жителями, а настоящими гражданами своей страны, надо о ней много знать, любить ее и гордиться е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любимая наша стр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ем вместе, какая 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роды,  что на Севере Крайнем живу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м скажут: "В ней снега очень часто иду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матых оленей гуляют ста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повсюду блестящего льда! 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ьчик из Сочи задорно хохоч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 что вы, ребята! Какие мороз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альмы растут и душистые розы! 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из них прав? Правы оба, понят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огромна, сильна, необъят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 в какой стране мы живё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живём в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 Карта 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ление предложен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какой стране мы живём?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ёте в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ут ваши родители, дедушки, бабуш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с использованием слов Россия, страна, огромная, большая, необъят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наша страна Россия. И мы с вами живём в стране, у которой красивое имя. Россия – единственная, необыкновенная страна, потому что она наша Родина. Родину не выбирают, она даётся человеку от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каждой стране есть главный город, который называют столицей. В столице работает  правительство и президент. Столица России - город Москва. Главная площадь Москвы - Красная площадь. По большим праздникам здесь проходят военные парады. Красная площадь очень древняя и красив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ление предложений с использованием слов Москва, президен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иллюстрац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Столица - Моск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вое сердце, Русская земл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евних стен великого Крем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родам российским ты глава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наша, славная Моск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– граждане России, любим и гордимся своей страной. Россия – это государство. И как все государства в мире, Россия имеет свои государственные символы. Как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ерб, флаг, гим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Отдавая почести этим символам, мы проявляем любовь и уважение к Родине. Государственный флаг – это знак свободы, независимости, самостоятельности государства. Кто мне назовёт цвета Российского флаг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. Флаг 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й, синий, красный – цвета Российского фл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овершенно верно. Ребята, белый, синий, красный цвета издревна почитались на Руси. Белый, синий и красный цвета отвечали представлениям о красоте окружающего мира, доброте и справедливости. Видимо, не случайно стали они цветами государственного флага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тные просторы нашей Родины зимой покрыты сверкающим снегом. "Я дам российскому флагу свой чистый белый цвет", сказал Снег. И на флаге появилась белоснежная поло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много морей, озер и рек. Все вместе они решили дать флагу свой глубокий синий цвет. Так на флаге появилась синяя поло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над страной встает солнце. "Я хочу подарить российскому флагу свой самый яркий красный цвет", сказало Солнышко. И третья полоска на флаге стала крас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он, наш российский флаг: три полосы - белая, синяя и крас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важно не перепутать порядок полос флага. Вверху какая? Дети: полоса белого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един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лоса синего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з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лоса красного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лучше закрепить последовательность цветов, я предлагаю сыграть в игру «Собери фла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фла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флаг из трех полосок красного, синего, белого цветов)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знакомились с российским флагом, а теперь мы узнаем, какой у России герб, то есть отличительный знак страны. Обычно на гербах изображают красивых и гордых зверей и птиц, например льва или орла. Иногда это могут быть сказочные животные, например дракон или единорог - белый конь с золотым рогом на голове. Однажды (это было давно) на большой поляне собрались звери и птицы, которые живут в российских лесах. стали думать и решать, кому из них быть на гербе России. Первой выскочила попрыгунья белка: "Посмотрите, какой у меня красивый и пушистый хвост. Мы, белки, живем почти во всех лесах этой страны. Мне и быть на гербе! " Звери и птицы засмеялись: "Да что ты, белочка! Вон ты какая маленькая, а Россия такая большая. Куда уж тебе! 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перед вышел огромный бурый медведь: "Ну мне-то вы не скажете, что я ростом не велик. Я сильный и могучий, как сама Россия. Мне и быть на гербе! " Звери уже готовы были согласиться с медведем, но вдруг заговорила мудрая сова: "Вы, медведи, на земле живете и ничего, кроме своего леса, не видите. А мы, птицы, высоко в небе летаем, с высоты всю страну видим: и леса, и моря, и степи. Есть у нас король птиц - орел с двумя головами. Он самый умный, самый сильный, летает выше облаков и может смотреть сразу в две стороны: направо и налево. Он всегда знает, что в разных концах страны делается. Вот кому надо быть на гербе! " Все звери и птицы согласились с мудрой совой. И сразу же в лучах яркого света с неба спустился прекрасный двуглавый орел, а его изображение появилось на гер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вуглавого орла, на нем изображен воин на белом коне и страшный дракон, которого воин поражает своим копьем. Этого воина зовут Георгий Победоносец. Почему Георгий Победоносец изображен на гербе России? Потому, что он защищает от всякого зла, и Россия всегда побеждает всех вра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. Герб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ен герб? Герб устанавливают на границе. Герб России видим очень часто на государственных документах, на свидетельстве вашего рождения, на паспорте. Его наличие подтверждает, что человек является гражданином РФ. А сейчас подойдите к доске. Посмотрите на изображение гербов разных стран и найдите среди них герб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герб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предлагаются карточки с изображением гербов разных стран. Они должны выбрать нужное изображение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выбрали этот герб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здесь изображён двуглавый орёл и Святой Георгий Победонос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 какого государства вы выбр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ерб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у каждой страны есть самая главная песня. Что это за пес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им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имн? Это самая главная, самая торжественная песня страны. Гимны появились намного раньше, чем флаги и гербы. Гимн исполняется в особо важных случаях, например тогда, когда героям вручают награды, когда спортсмены получают золотые медали на соревнованиях. Знаменитый поэт Сергей Михалков, который сочинил много сказок и стихов для детей, написал слова для нашего гимна. прочитай гимн России вместе с папой или мамой. И относиться к ней мы должны с трепетом и уважением. Музыку к нашему гимну написал композитор А. В. Александров. Послушайте Гимн России. Я попрошу всех встать, потому что гимн слушают стоя, это знак уважения к своему государству к своей Род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. Гимн 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т и заканчивается наше с вами маленькое путешествие по большой стране. теперь вы знаете, какая Россия огромная, красивая, могучая. В ней живут люди разных профессий: ученые, рабочие, строители, врачи, учителя, художники. Все вместе трудятся для того, чтобы наша Родина стала еще прекрасне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8:00Z</dcterms:created>
  <dc:creator>1</dc:creator>
  <dc:description/>
  <dc:language>en-US</dc:language>
  <cp:lastModifiedBy>General</cp:lastModifiedBy>
  <cp:lastPrinted>2015-01-07T20:34:00Z</cp:lastPrinted>
  <dcterms:modified xsi:type="dcterms:W3CDTF">2015-02-07T12:18:00Z</dcterms:modified>
  <cp:revision>2</cp:revision>
  <dc:subject/>
  <dc:title/>
</cp:coreProperties>
</file>