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3 «Теремок» комбинированного вида</w:t>
      </w:r>
    </w:p>
    <w:p>
      <w:pPr>
        <w:pStyle w:val="Normal"/>
        <w:jc w:val="center"/>
        <w:rPr/>
      </w:pPr>
      <w:r>
        <w:rPr/>
        <w:t>п. Советский Республики Марий Эл</w:t>
      </w:r>
    </w:p>
    <w:p>
      <w:pPr>
        <w:pStyle w:val="Style17"/>
        <w:spacing w:lineRule="auto" w:line="360" w:before="0" w:after="0"/>
        <w:jc w:val="center"/>
        <w:textAlignment w:val="baseline"/>
        <w:rPr>
          <w:rFonts w:cs="Times New Roman"/>
          <w:b/>
          <w:b/>
          <w:bCs/>
          <w:shadow/>
          <w:color w:val="990000"/>
          <w:sz w:val="28"/>
          <w:szCs w:val="28"/>
        </w:rPr>
      </w:pPr>
      <w:r>
        <w:rPr>
          <w:rFonts w:cs="Times New Roman"/>
          <w:b/>
          <w:bCs/>
          <w:shadow/>
          <w:color w:val="99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textAlignment w:val="baseline"/>
        <w:rPr>
          <w:rFonts w:cs="Times New Roman"/>
          <w:b/>
          <w:b/>
          <w:bCs/>
          <w:shadow/>
          <w:color w:val="990000"/>
          <w:sz w:val="28"/>
          <w:szCs w:val="28"/>
        </w:rPr>
      </w:pPr>
      <w:r>
        <w:rPr>
          <w:rFonts w:cs="Times New Roman"/>
          <w:b/>
          <w:bCs/>
          <w:shadow/>
          <w:color w:val="99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textAlignment w:val="baseline"/>
        <w:rPr>
          <w:rFonts w:cs="Times New Roman"/>
          <w:b/>
          <w:b/>
          <w:bCs/>
          <w:shadow/>
          <w:color w:val="990000"/>
          <w:sz w:val="28"/>
          <w:szCs w:val="28"/>
        </w:rPr>
      </w:pPr>
      <w:r>
        <w:rPr>
          <w:rFonts w:cs="Times New Roman"/>
          <w:b/>
          <w:bCs/>
          <w:shadow/>
          <w:color w:val="99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textAlignment w:val="baseline"/>
        <w:rPr>
          <w:rFonts w:cs="Times New Roman"/>
          <w:b/>
          <w:b/>
          <w:bCs/>
          <w:shadow/>
          <w:color w:val="990000"/>
          <w:sz w:val="28"/>
          <w:szCs w:val="28"/>
        </w:rPr>
      </w:pPr>
      <w:r>
        <w:rPr>
          <w:rFonts w:cs="Times New Roman"/>
          <w:b/>
          <w:bCs/>
          <w:shadow/>
          <w:color w:val="99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textAlignment w:val="baseline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Инновационный проект</w: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17.1pt;margin-top:11.7pt;width:470.5pt;height:153.9pt;mso-wrap-style:none;v-text-anchor:middle" type="_x0000_t136">
            <v:path textpathok="t"/>
            <v:textpath on="t" fitshape="t" string="&quot;Формирование знаний &#10;о правилах  безопасности&#10; дорожного движения &#10;детей дошкольного возраста&quot;" style="font-family:&quot;Times New Roman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jc w:val="right"/>
        <w:rPr>
          <w:bCs/>
          <w:iCs/>
        </w:rPr>
      </w:pPr>
      <w:r>
        <w:rPr>
          <w:bCs/>
          <w:iCs/>
        </w:rPr>
        <w:t>Составил:</w:t>
      </w:r>
    </w:p>
    <w:p>
      <w:pPr>
        <w:pStyle w:val="Normal"/>
        <w:ind w:left="5664" w:firstLine="708"/>
        <w:jc w:val="right"/>
        <w:rPr>
          <w:bCs/>
          <w:iCs/>
        </w:rPr>
      </w:pPr>
      <w:r>
        <w:rPr>
          <w:bCs/>
          <w:iCs/>
        </w:rPr>
        <w:t xml:space="preserve">воспитатель </w:t>
      </w:r>
    </w:p>
    <w:p>
      <w:pPr>
        <w:pStyle w:val="Normal"/>
        <w:ind w:left="5664" w:firstLine="708"/>
        <w:jc w:val="right"/>
        <w:rPr/>
      </w:pPr>
      <w:r>
        <w:rPr>
          <w:bCs/>
          <w:iCs/>
        </w:rPr>
        <w:t>первой категории</w:t>
      </w:r>
    </w:p>
    <w:p>
      <w:pPr>
        <w:pStyle w:val="Normal"/>
        <w:jc w:val="right"/>
        <w:rPr/>
      </w:pPr>
      <w:r>
        <w:rPr>
          <w:bCs/>
          <w:iCs/>
        </w:rPr>
        <w:t xml:space="preserve">                                                                                           </w:t>
      </w:r>
      <w:r>
        <w:rPr>
          <w:bCs/>
          <w:iCs/>
        </w:rPr>
        <w:t>Зыкова Т. Е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9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/>
        <w:t>п. Советский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Составил проект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ыкова Татьяна Евгеньевна</w:t>
      </w:r>
      <w:r>
        <w:rPr>
          <w:sz w:val="28"/>
          <w:szCs w:val="28"/>
        </w:rPr>
        <w:t>, воспитатель высшей квалификационной категории МДОУ детского сада №3 «Теремок» комбинированного вида п. Советский Республики Марий Э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стники проекта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азчик проект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МДОУ детского сада №3 «Теремок» комбинированного вида п. Советский Республики Марий Э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аза экспериментальной рабо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редняя группа, МДОУ </w:t>
      </w:r>
      <w:r>
        <w:rPr>
          <w:sz w:val="28"/>
          <w:szCs w:val="28"/>
        </w:rPr>
        <w:t>детского сада №3 «Теремок» комбинированного вида п. Советский Республики Марий Э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оки работы по проекту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ентябрь </w:t>
      </w:r>
      <w:r>
        <w:rPr>
          <w:sz w:val="28"/>
          <w:szCs w:val="28"/>
        </w:rPr>
        <w:t>2013г. -  май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тал малыш на ноги – он уже пешех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л ребенок на велосипед – он уже водитель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ехал в автобусе – он уже пассажир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везде его подстерегает опасность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ь человека  неразрывно связана с окружающей его средой обитания. Проблема безопасности жизнедеятельности признается во всем мире. Актуальность этой проблемы связана с тем, что 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 часто ставит ребенка перед реальными опасностями, в частности, на улицах города. Именно поэтому соблюдение правил безопасной жизни должно стать у воспитанников осознанной необход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ом безопасность пешехода  зависит от соблюдения им правил поведения на улице, поэтому необходимо обучать детей правилам  безопасного поведения на дорогах через дидактические игры и упражнения, подвижные игры,  сюжетно – ролевые игры и на площадках по ПДД.  Известно, что привычки, закреплённые в детстве, остаются на всю жизнь, поэтому  одной из важных проблем  в обеспечении безопасности дорожного движения является профилактика детского дорожного травматизма в дошкольных учреждениях.  Поэтому изучение правил дорожного движения, является одной из главных задач на сегодняшний день, а способствовать этому будет работа над проектом, посвящённая изучению правил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ая база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ми по ПДД являются:</w:t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;</w:t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.Н., Стеркина Р.Б., Князева Н.Л., Безопасность: Учебное пособие по основам безопасности жизнедеятельности детей старшего дошкольного возраста. – СПб.: «ДЕТСТВО - ПРЕСС», 2010.</w:t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скова Г.Д. и др. Правила дорожного движения для детей 3-7 лет: занятия, целевые прогулки, утренники, экскурсии / авт.-сост. Г.Д Беляевскова [и др.]. – Влгоград: Учитель,2013.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ДОУ д/с №3 «Теремок» комбинированного вида;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»: Базисная программа развития ребенка-дошкольника / Т.И.Алиева, Т.В.Антонова и др. Научный ред. Л.А.Парамонова и др. – М.: Карапуз, 199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образовательной области «Безопасность», которая включает в себя раздел «Дорожная безопасность»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 определенной возрастной категор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, не только в рамках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остроение образовательного процесса на адекватных возрасту формах работы с детьм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й работы </w:t>
      </w:r>
      <w:r>
        <w:rPr>
          <w:rFonts w:cs="Times New Roman" w:ascii="Times New Roman" w:hAnsi="Times New Roman"/>
          <w:sz w:val="28"/>
          <w:szCs w:val="28"/>
        </w:rPr>
        <w:t>по разделу «Дорожная безопасность» является: формирование здорового образа жизни, профилактика дорожно-транспортного травматизма и привитие детям навыка травмобезопасного поведения на улицах поселка и гор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(по Е.А. Козловской, С.А. Козловского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индивидуального и дифференцированного подхода, т.е. учет личностных, возрастных особенностей детей и уровня их психического и физического разви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цип взаимодействия «дети – дорожная среда». 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взаимосвязи причин опасного поведения и его последствия: дорожно-транспортного происшествия. Дошкольники должны знать, какие последствия могут подстерегать их в дорожной среде. Однако нельзя чрезмерно акцентировать их внимание только на этом, т.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цип возрастной безопасности. 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цип социальной безопасности. Дошкольники должны понимать, что они живут в обществе, где надо соблюдать определенные нормы и правила повед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нцип самоорганизации, саморегуляции и самовоспитания. 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, необходимо воспитывать и родителей дет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сказанным, руководствуясь Федеральными государственными требованиями к структуре основной общеобразовательной программы дошкольного образования, был разработан данный проект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визна:</w:t>
      </w:r>
      <w:r>
        <w:rPr>
          <w:sz w:val="28"/>
          <w:szCs w:val="28"/>
        </w:rPr>
        <w:t xml:space="preserve"> является частью целенаправленной системой работы с детьми по ПДД и отражает творческий подход к решению данной проблемы.</w:t>
      </w:r>
    </w:p>
    <w:p>
      <w:pPr>
        <w:pStyle w:val="C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проекта:</w:t>
      </w:r>
      <w:r>
        <w:rPr>
          <w:rFonts w:eastAsia="+mn-ea"/>
          <w:color w:val="000000"/>
          <w:kern w:val="2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й у младших дошкольников о правилах дорожного движения.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 процессе разработки проекта решались следующие задачи: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чальные представления у младших  дошкольников о правилах безопасного поведения на улице.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работу с родителями детей младшего дошкольного возраста по изучению и закреплению знаний о правилах дорожного движения.</w:t>
      </w:r>
    </w:p>
    <w:p>
      <w:pPr>
        <w:pStyle w:val="Style15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ить материально - техническую 6азу для работы по данному направлению. </w:t>
      </w:r>
    </w:p>
    <w:p>
      <w:pPr>
        <w:pStyle w:val="Style15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систему воспитательно - образовательной ра6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ъект:</w:t>
      </w:r>
      <w:r>
        <w:rPr>
          <w:color w:val="000000"/>
          <w:sz w:val="28"/>
          <w:szCs w:val="28"/>
        </w:rPr>
        <w:t xml:space="preserve">  дети младшего дошкольно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едме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формирования основ культуры безопасности по правилам дорожного движения в воспитательно-образовательной деятельности у детей младшего дошкольного возрас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Гипотеза исследовани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обеспечение успешного формирования основ культуры безопасности по правилам дорожного движения у детей младшего дошкольного возраста в системе дошкольных учреждений при соблюдении педагогических условий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базовыми правилами поведения на дорог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самостоятельности и ответственности в действиях на дорог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познавательного интере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меть ориентироваться в чрезвычайных ситуациях, искать пути решения выхода их них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поведения в процессе общения с дорог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устойчивых навыков безопасного поведения в любой дорожной ситу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спитать грамотного пешеход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ьны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знательного отношения к своим и чужим поступка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трицательного отношения к нарушениям П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воспитателя при подготовке к проекту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азработка картотеки дидактических и подвижных игр по Правилам дорожного движ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атериала о Правилах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ль родителей в реализации проект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материала, приобретение книг и оснащения для оформления уголка ПДД в группе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Консультаци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Оформление стендов, изготовление реквизитов для проведения сюжетно-ролевых по ПДД. </w:t>
      </w:r>
    </w:p>
    <w:p>
      <w:pPr>
        <w:pStyle w:val="Normal"/>
        <w:shd w:fill="FFFFFF" w:val="clear"/>
        <w:ind w:firstLine="709"/>
        <w:jc w:val="both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 ходе реализации проекта выявлены психолого-педагогические проблемы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ется недостаточный уровень компетентности родителей по данной тем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достаточно методической литературы по вопросам формирования знаний, умений и навыков, а также привычек безопасного поведения в дорожном движении;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низкая профессиональная компетентность педагогов ДОУ по Правилам дорожного движения  в соответствии с ФГ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эксперимента и прогнозируемые результат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: сентябрь 2013г. – май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 – подготовительный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методической работы по подготовке и организации проекта, сбор диагност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03"/>
        <w:gridCol w:w="2181"/>
        <w:gridCol w:w="218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 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учение психолого- педагогической литературы по данной те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бор диагностического материала для детей по ПД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агностика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развития  сформированности  навыка безопасного  поведения детей.</w:t>
            </w: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7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бсуждении перспектив проекта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7"/>
                <w:bCs/>
                <w:i/>
                <w:color w:val="000000"/>
                <w:sz w:val="28"/>
                <w:szCs w:val="28"/>
              </w:rPr>
              <w:t xml:space="preserve">          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ка системы работы по формированию безопасного поведения у детей младшего дошкольного возрас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– Январь  - 2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формлению в группе  уголка безопасности по ПДД.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 к сбору сбросового  материала для изготовления подел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(фотографии, зарисовки,  игры, иллюстрации и т.д.) по формированию личностных качеств дете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– Январь  -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C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 – практический</w:t>
      </w:r>
    </w:p>
    <w:p>
      <w:pPr>
        <w:pStyle w:val="C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практическую реализацию содержательных идей и организационных механизмов проекта в рамках безопасного поведения</w:t>
      </w:r>
      <w:r>
        <w:rPr/>
        <w:t xml:space="preserve">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26"/>
        <w:gridCol w:w="1928"/>
        <w:gridCol w:w="262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Проведение цикла занятий по ПДД</w:t>
            </w:r>
          </w:p>
          <w:p>
            <w:pPr>
              <w:pStyle w:val="C1"/>
              <w:spacing w:before="0" w:after="0"/>
              <w:jc w:val="both"/>
              <w:rPr>
                <w:rStyle w:val="C7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Чтение рассказов и стихов по ПД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 xml:space="preserve">Сентябрь – Май 2013-2014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 xml:space="preserve">Семинар-практикум для педагогов «Знаю сама – расскажу другому».     </w:t>
            </w:r>
          </w:p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i/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Октябрь 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Оформление уголка безопасности по ПДД  в группе.</w:t>
            </w:r>
          </w:p>
          <w:p>
            <w:pPr>
              <w:pStyle w:val="C1"/>
              <w:spacing w:before="0" w:after="0"/>
              <w:rPr>
                <w:rStyle w:val="C7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Встреча с работником ГБД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Ноябрь 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Воспитатель, родители, работник ГБДД.</w:t>
            </w:r>
          </w:p>
        </w:tc>
      </w:tr>
      <w:tr>
        <w:trPr>
          <w:trHeight w:val="7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Разработка памятки «Правила поведения детей и взрослых по ПДД».</w:t>
            </w:r>
            <w:r>
              <w:rPr>
                <w:rStyle w:val="C7"/>
                <w:b/>
                <w:bCs/>
                <w:i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C7"/>
                <w:bCs/>
                <w:color w:val="000000"/>
                <w:sz w:val="28"/>
                <w:szCs w:val="28"/>
              </w:rPr>
              <w:t>Участие детей и родителей Всероссийском конкурсе плакатов «Правила дорожные знать каждому положено!»</w:t>
            </w:r>
          </w:p>
          <w:p>
            <w:pPr>
              <w:pStyle w:val="C1"/>
              <w:spacing w:before="0" w:after="0"/>
              <w:jc w:val="right"/>
              <w:rPr>
                <w:rStyle w:val="C7"/>
                <w:b/>
                <w:b/>
                <w:bCs/>
                <w:sz w:val="28"/>
                <w:szCs w:val="28"/>
              </w:rPr>
            </w:pPr>
            <w:r>
              <w:rPr>
                <w:rStyle w:val="C7"/>
                <w:bCs/>
                <w:i/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Декабрь 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Воспитатель, дети, родител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28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 xml:space="preserve">Выступление на педсовете. Консультация для педагогов </w:t>
            </w:r>
            <w:r>
              <w:rPr>
                <w:sz w:val="28"/>
                <w:szCs w:val="28"/>
              </w:rPr>
              <w:t>«Правила дорожные – знать каждому положено»</w:t>
            </w:r>
            <w:r>
              <w:rPr>
                <w:rStyle w:val="C7"/>
                <w:bCs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C1"/>
              <w:spacing w:before="0" w:after="0"/>
              <w:jc w:val="right"/>
              <w:rPr>
                <w:rStyle w:val="C7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Январь 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 xml:space="preserve">6.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Открытое занятие с детьми по ПДД для педагогов района «Веселый - светофорчик».</w:t>
            </w:r>
          </w:p>
          <w:p>
            <w:pPr>
              <w:pStyle w:val="C1"/>
              <w:spacing w:before="0" w:after="0"/>
              <w:jc w:val="right"/>
              <w:rPr>
                <w:rStyle w:val="C7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Февраль 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Совместная прогулка  по улицам поселка педагогов и детей (перекресток, пешеходный переход,  машина ГАИ)</w:t>
            </w:r>
          </w:p>
          <w:p>
            <w:pPr>
              <w:pStyle w:val="C1"/>
              <w:spacing w:before="0" w:after="0"/>
              <w:jc w:val="right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Март 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Воспитатель, заведующая, методис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Консультация для родителей «</w:t>
            </w:r>
            <w:r>
              <w:rPr>
                <w:iCs/>
                <w:sz w:val="28"/>
                <w:szCs w:val="28"/>
              </w:rPr>
              <w:t>Легко ли научить ребёнка правильно вести себя на дороге?</w:t>
            </w:r>
            <w:r>
              <w:rPr>
                <w:rStyle w:val="C7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C1"/>
              <w:spacing w:before="0" w:after="0"/>
              <w:jc w:val="right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Апрель 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 xml:space="preserve">Воспитатель  </w:t>
            </w:r>
          </w:p>
        </w:tc>
      </w:tr>
      <w:tr>
        <w:trPr>
          <w:trHeight w:val="11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Разработка памяток для родителей «</w:t>
            </w:r>
            <w:r>
              <w:rPr>
                <w:sz w:val="28"/>
                <w:szCs w:val="28"/>
              </w:rPr>
              <w:t>Соблюдайте правила дорожного движения</w:t>
            </w:r>
            <w:r>
              <w:rPr>
                <w:rStyle w:val="C7"/>
                <w:b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right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i/>
                <w:color w:val="000000"/>
                <w:sz w:val="28"/>
                <w:szCs w:val="28"/>
              </w:rPr>
              <w:t xml:space="preserve">          </w:t>
            </w:r>
            <w:hyperlink r:id="rId3">
              <w:r>
                <w:rPr>
                  <w:rStyle w:val="InternetLink"/>
                  <w:bCs/>
                  <w:i/>
                  <w:sz w:val="28"/>
                  <w:szCs w:val="28"/>
                </w:rPr>
                <w:t xml:space="preserve">                 </w:t>
              </w:r>
            </w:hyperlink>
          </w:p>
          <w:p>
            <w:pPr>
              <w:pStyle w:val="C1"/>
              <w:spacing w:before="0" w:after="0"/>
              <w:jc w:val="right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Май 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C1"/>
        <w:spacing w:lineRule="auto" w:line="360" w:before="0" w:after="0"/>
        <w:rPr>
          <w:rStyle w:val="C7"/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C1"/>
        <w:spacing w:before="0" w:after="0"/>
        <w:rPr/>
      </w:pPr>
      <w:r>
        <w:rPr>
          <w:rStyle w:val="C7"/>
          <w:b/>
          <w:bCs/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 этап - заключительны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:</w:t>
      </w:r>
      <w:r>
        <w:rPr/>
        <w:t xml:space="preserve"> оценка степени реализации цели и задач проект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ная диагностика по метод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Май 20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 сформированности личностных качеств де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Май 20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родительское собрание</w:t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«Взрослые в ответе, какими будут наши дети».           </w:t>
            </w:r>
          </w:p>
          <w:p>
            <w:pPr>
              <w:pStyle w:val="Style18"/>
              <w:snapToGrid w:val="false"/>
              <w:ind w:left="36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 20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 распространение опыта проведенной работы: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ля педагогов ДОУ.                         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Механизм реализации системы работы по формированию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культуры безопасного поведения на дороге у детей младших дошкольни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93980</wp:posOffset>
                </wp:positionV>
                <wp:extent cx="16446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1pt" fillcolor="#FFFFFF" style="position:absolute;rotation:-0;width:129.5pt;height:39.5pt;mso-wrap-distance-left:9.05pt;mso-wrap-distance-right:9.05pt;mso-wrap-distance-top:0pt;mso-wrap-distance-bottom:0pt;margin-top:7.4pt;mso-position-vertical-relative:text;margin-left:187.25pt;mso-position-horizontal-relative:text">
                <v:fill type="gradient" angle="-180" focus="50%" color2="#FF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12573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188.9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261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11430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5pt" to="404.95pt,3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438150</wp:posOffset>
                </wp:positionV>
                <wp:extent cx="1073150" cy="387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1pt" fillcolor="#333399" style="position:absolute;rotation:-0;width:84.5pt;height:30.5pt;mso-wrap-distance-left:9.05pt;mso-wrap-distance-right:9.05pt;mso-wrap-distance-top:0pt;mso-wrap-distance-bottom:0pt;margin-top:34.5pt;mso-position-vertical-relative:text;margin-left:43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0" cy="65595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5pt" to="171pt,5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8425</wp:posOffset>
                </wp:positionH>
                <wp:positionV relativeFrom="paragraph">
                  <wp:posOffset>118745</wp:posOffset>
                </wp:positionV>
                <wp:extent cx="47625" cy="66503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65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9.35pt" to="511.45pt,5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18745</wp:posOffset>
                </wp:positionV>
                <wp:extent cx="4381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35pt" to="511.4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5pt" to="215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-17780</wp:posOffset>
                </wp:positionV>
                <wp:extent cx="1301750" cy="387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1pt" fillcolor="#000080" style="position:absolute;rotation:-0;width:102.5pt;height:30.5pt;mso-wrap-distance-left:9.05pt;mso-wrap-distance-right:9.05pt;mso-wrap-distance-top:0pt;mso-wrap-distance-bottom:0pt;margin-top:-1.4pt;mso-position-vertical-relative:text;margin-left:214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675</wp:posOffset>
                </wp:positionH>
                <wp:positionV relativeFrom="paragraph">
                  <wp:posOffset>-17780</wp:posOffset>
                </wp:positionV>
                <wp:extent cx="1187450" cy="387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1pt" fillcolor="#000080" style="position:absolute;rotation:-0;width:93.5pt;height:30.5pt;mso-wrap-distance-left:9.05pt;mso-wrap-distance-right:9.05pt;mso-wrap-distance-top:0pt;mso-wrap-distance-bottom:0pt;margin-top:-1.4pt;mso-position-vertical-relative:text;margin-left:385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5080</wp:posOffset>
                </wp:positionV>
                <wp:extent cx="47625" cy="65373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5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0.4pt" to="17.9pt,5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44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4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275</wp:posOffset>
                </wp:positionH>
                <wp:positionV relativeFrom="paragraph">
                  <wp:posOffset>-17145</wp:posOffset>
                </wp:positionV>
                <wp:extent cx="1073150" cy="387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1pt" fillcolor="#FFFF99" style="position:absolute;rotation:-0;width:84.5pt;height:30.5pt;mso-wrap-distance-left:9.05pt;mso-wrap-distance-right:9.05pt;mso-wrap-distance-top:0pt;mso-wrap-distance-bottom:0pt;margin-top:-1.35pt;mso-position-vertical-relative:text;margin-left:43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0</wp:posOffset>
                </wp:positionH>
                <wp:positionV relativeFrom="paragraph">
                  <wp:posOffset>97155</wp:posOffset>
                </wp:positionV>
                <wp:extent cx="1530350" cy="387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00" strokeweight="1pt" fillcolor="#008000" style="position:absolute;rotation:-0;width:120.5pt;height:30.5pt;mso-wrap-distance-left:9.05pt;mso-wrap-distance-right:9.05pt;mso-wrap-distance-top:0pt;mso-wrap-distance-bottom:0pt;margin-top:7.65pt;mso-position-vertical-relative:text;margin-left:374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45pt" to="197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7925</wp:posOffset>
                </wp:positionH>
                <wp:positionV relativeFrom="paragraph">
                  <wp:posOffset>6985</wp:posOffset>
                </wp:positionV>
                <wp:extent cx="286385" cy="1905"/>
                <wp:effectExtent l="0" t="3683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75pt;margin-top:0.55pt;width:22.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2375</wp:posOffset>
                </wp:positionH>
                <wp:positionV relativeFrom="paragraph">
                  <wp:posOffset>-16510</wp:posOffset>
                </wp:positionV>
                <wp:extent cx="1530350" cy="387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од.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99CCFF" style="position:absolute;rotation:-0;width:120.5pt;height:30.5pt;mso-wrap-distance-left:9.05pt;mso-wrap-distance-right:9.05pt;mso-wrap-distance-top:0pt;mso-wrap-distance-bottom:0pt;margin-top:-1.3pt;mso-position-vertical-relative:text;margin-left:196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од.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44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275</wp:posOffset>
                </wp:positionH>
                <wp:positionV relativeFrom="paragraph">
                  <wp:posOffset>-15875</wp:posOffset>
                </wp:positionV>
                <wp:extent cx="1073150" cy="387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1pt" fillcolor="#FFFF99" style="position:absolute;rotation:-0;width:84.5pt;height:30.5pt;mso-wrap-distance-left:9.05pt;mso-wrap-distance-right:9.05pt;mso-wrap-distance-top:0pt;mso-wrap-distance-bottom:0pt;margin-top:-1.25pt;mso-position-vertical-relative:text;margin-left:43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2375</wp:posOffset>
                </wp:positionH>
                <wp:positionV relativeFrom="paragraph">
                  <wp:posOffset>99060</wp:posOffset>
                </wp:positionV>
                <wp:extent cx="1530350" cy="3873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99CCFF" style="position:absolute;rotation:-0;width:120.5pt;height:30.5pt;mso-wrap-distance-left:9.05pt;mso-wrap-distance-right:9.05pt;mso-wrap-distance-top:0pt;mso-wrap-distance-bottom:0pt;margin-top:7.8pt;mso-position-vertical-relative:text;margin-left:196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97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75</wp:posOffset>
                </wp:positionH>
                <wp:positionV relativeFrom="paragraph">
                  <wp:posOffset>99695</wp:posOffset>
                </wp:positionV>
                <wp:extent cx="1073150" cy="387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1pt" fillcolor="#FFFF99" style="position:absolute;rotation:-0;width:84.5pt;height:30.5pt;mso-wrap-distance-left:9.05pt;mso-wrap-distance-right:9.05pt;mso-wrap-distance-top:0pt;mso-wrap-distance-bottom:0pt;margin-top:7.85pt;mso-position-vertical-relative:text;margin-left:43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9800</wp:posOffset>
                </wp:positionH>
                <wp:positionV relativeFrom="paragraph">
                  <wp:posOffset>99695</wp:posOffset>
                </wp:positionV>
                <wp:extent cx="1530350" cy="387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астер-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00" strokeweight="1pt" fillcolor="#008000" style="position:absolute;rotation:-0;width:120.5pt;height:30.5pt;mso-wrap-distance-left:9.05pt;mso-wrap-distance-right:9.05pt;mso-wrap-distance-top:0pt;mso-wrap-distance-bottom:0pt;margin-top:7.85pt;mso-position-vertical-relative:text;margin-left:374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астер-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44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0300</wp:posOffset>
                </wp:positionH>
                <wp:positionV relativeFrom="paragraph">
                  <wp:posOffset>121285</wp:posOffset>
                </wp:positionV>
                <wp:extent cx="286385" cy="1905"/>
                <wp:effectExtent l="0" t="3683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9.55pt;width:2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2375</wp:posOffset>
                </wp:positionH>
                <wp:positionV relativeFrom="paragraph">
                  <wp:posOffset>100330</wp:posOffset>
                </wp:positionV>
                <wp:extent cx="1873250" cy="615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овместные экскур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99CCFF" style="position:absolute;rotation:-0;width:147.5pt;height:48.5pt;mso-wrap-distance-left:9.05pt;mso-wrap-distance-right:9.05pt;mso-wrap-distance-top:0pt;mso-wrap-distance-bottom:0pt;margin-top:7.9pt;mso-position-vertical-relative:text;margin-left:196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овместные экскур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197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100965</wp:posOffset>
                </wp:positionV>
                <wp:extent cx="1073150" cy="387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1pt" fillcolor="#FFFF99" style="position:absolute;rotation:-0;width:84.5pt;height:30.5pt;mso-wrap-distance-left:9.05pt;mso-wrap-distance-right:9.05pt;mso-wrap-distance-top:0pt;mso-wrap-distance-bottom:0pt;margin-top:7.95pt;mso-position-vertical-relative:text;margin-left:43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44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2175</wp:posOffset>
                </wp:positionH>
                <wp:positionV relativeFrom="paragraph">
                  <wp:posOffset>101600</wp:posOffset>
                </wp:positionV>
                <wp:extent cx="1530350" cy="3873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ловые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00" strokeweight="1pt" fillcolor="#008000" style="position:absolute;rotation:-0;width:120.5pt;height:30.5pt;mso-wrap-distance-left:9.05pt;mso-wrap-distance-right:9.05pt;mso-wrap-distance-top:0pt;mso-wrap-distance-bottom:0pt;margin-top:8pt;mso-position-vertical-relative:text;margin-left:370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ловые игр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10300</wp:posOffset>
                </wp:positionH>
                <wp:positionV relativeFrom="paragraph">
                  <wp:posOffset>10160</wp:posOffset>
                </wp:positionV>
                <wp:extent cx="286385" cy="1905"/>
                <wp:effectExtent l="0" t="3683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0.8pt;width:22.4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141605</wp:posOffset>
                </wp:positionV>
                <wp:extent cx="1073150" cy="3873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1pt" fillcolor="#FFFF99" style="position:absolute;rotation:-0;width:84.5pt;height:30.5pt;mso-wrap-distance-left:9.05pt;mso-wrap-distance-right:9.05pt;mso-wrap-distance-top:0pt;mso-wrap-distance-bottom:0pt;margin-top:11.15pt;mso-position-vertical-relative:text;margin-left:43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5pt" to="44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5pt" to="197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2375</wp:posOffset>
                </wp:positionH>
                <wp:positionV relativeFrom="paragraph">
                  <wp:posOffset>-11430</wp:posOffset>
                </wp:positionV>
                <wp:extent cx="1758950" cy="3873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99CCFF" style="position:absolute;rotation:-0;width:138.5pt;height:30.5pt;mso-wrap-distance-left:9.05pt;mso-wrap-distance-right:9.05pt;mso-wrap-distance-top:0pt;mso-wrap-distance-bottom:0pt;margin-top:-0.9pt;mso-position-vertical-relative:text;margin-left:196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275</wp:posOffset>
                </wp:positionH>
                <wp:positionV relativeFrom="paragraph">
                  <wp:posOffset>43815</wp:posOffset>
                </wp:positionV>
                <wp:extent cx="1073150" cy="3873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1pt" fillcolor="#FFFF99" style="position:absolute;rotation:-0;width:84.5pt;height:30.5pt;mso-wrap-distance-left:9.05pt;mso-wrap-distance-right:9.05pt;mso-wrap-distance-top:0pt;mso-wrap-distance-bottom:0pt;margin-top:3.45pt;mso-position-vertical-relative:text;margin-left:43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2375</wp:posOffset>
                </wp:positionH>
                <wp:positionV relativeFrom="paragraph">
                  <wp:posOffset>43815</wp:posOffset>
                </wp:positionV>
                <wp:extent cx="1758950" cy="615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ставки совмест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99CCFF" style="position:absolute;rotation:-0;width:138.5pt;height:48.5pt;mso-wrap-distance-left:9.05pt;mso-wrap-distance-right:9.05pt;mso-wrap-distance-top:0pt;mso-wrap-distance-bottom:0pt;margin-top:3.45pt;mso-position-vertical-relative:text;margin-left:196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ыставки совмест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2175</wp:posOffset>
                </wp:positionH>
                <wp:positionV relativeFrom="paragraph">
                  <wp:posOffset>110490</wp:posOffset>
                </wp:positionV>
                <wp:extent cx="1530350" cy="3873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00" strokeweight="1pt" fillcolor="#008000" style="position:absolute;rotation:-0;width:120.5pt;height:30.5pt;mso-wrap-distance-left:9.05pt;mso-wrap-distance-right:9.05pt;mso-wrap-distance-top:0pt;mso-wrap-distance-bottom:0pt;margin-top:8.7pt;mso-position-vertical-relative:text;margin-left:370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руглый сто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4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19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10300</wp:posOffset>
                </wp:positionH>
                <wp:positionV relativeFrom="paragraph">
                  <wp:posOffset>125730</wp:posOffset>
                </wp:positionV>
                <wp:extent cx="286385" cy="1905"/>
                <wp:effectExtent l="0" t="3683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9.9pt;width:22.4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275</wp:posOffset>
                </wp:positionH>
                <wp:positionV relativeFrom="paragraph">
                  <wp:posOffset>71755</wp:posOffset>
                </wp:positionV>
                <wp:extent cx="1301750" cy="3873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1pt" fillcolor="#FFFF99" style="position:absolute;rotation:-0;width:102.5pt;height:30.5pt;mso-wrap-distance-left:9.05pt;mso-wrap-distance-right:9.05pt;mso-wrap-distance-top:0pt;mso-wrap-distance-bottom:0pt;margin-top:5.65pt;mso-position-vertical-relative:text;margin-left:43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44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2375</wp:posOffset>
                </wp:positionH>
                <wp:positionV relativeFrom="paragraph">
                  <wp:posOffset>130810</wp:posOffset>
                </wp:positionV>
                <wp:extent cx="1644650" cy="6159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работка памяток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8760" cy="3765550"/>
                                  <wp:effectExtent l="0" t="0" r="0" b="0"/>
                                  <wp:docPr id="4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8760" cy="376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99CCFF" style="position:absolute;rotation:-0;width:129.5pt;height:48.5pt;mso-wrap-distance-left:9.05pt;mso-wrap-distance-right:9.05pt;mso-wrap-distance-top:0pt;mso-wrap-distance-bottom:0pt;margin-top:10.3pt;mso-position-vertical-relative:text;margin-left:196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зработка памяток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18760" cy="3765550"/>
                            <wp:effectExtent l="0" t="0" r="0" b="0"/>
                            <wp:docPr id="4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8760" cy="376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75</wp:posOffset>
                </wp:positionH>
                <wp:positionV relativeFrom="paragraph">
                  <wp:posOffset>131445</wp:posOffset>
                </wp:positionV>
                <wp:extent cx="1416050" cy="8445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тение худож.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1pt" fillcolor="#FFFF99" style="position:absolute;rotation:-0;width:111.5pt;height:66.5pt;mso-wrap-distance-left:9.05pt;mso-wrap-distance-right:9.05pt;mso-wrap-distance-top:0pt;mso-wrap-distance-bottom:0pt;margin-top:10.35pt;mso-position-vertical-relative:text;margin-left:43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тение худож.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2175</wp:posOffset>
                </wp:positionH>
                <wp:positionV relativeFrom="paragraph">
                  <wp:posOffset>131445</wp:posOffset>
                </wp:positionV>
                <wp:extent cx="1530350" cy="3873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рени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00" strokeweight="1pt" fillcolor="#008000" style="position:absolute;rotation:-0;width:120.5pt;height:30.5pt;mso-wrap-distance-left:9.05pt;mso-wrap-distance-right:9.05pt;mso-wrap-distance-top:0pt;mso-wrap-distance-bottom:0pt;margin-top:10.35pt;mso-position-vertical-relative:text;margin-left:370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рен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4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197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10300</wp:posOffset>
                </wp:positionH>
                <wp:positionV relativeFrom="paragraph">
                  <wp:posOffset>127635</wp:posOffset>
                </wp:positionV>
                <wp:extent cx="286385" cy="1905"/>
                <wp:effectExtent l="0" t="3683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10.05pt;width:2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2375</wp:posOffset>
                </wp:positionH>
                <wp:positionV relativeFrom="paragraph">
                  <wp:posOffset>107950</wp:posOffset>
                </wp:positionV>
                <wp:extent cx="1758950" cy="5016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01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з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99CCFF" style="position:absolute;rotation:-0;width:138.5pt;height:39.5pt;mso-wrap-distance-left:9.05pt;mso-wrap-distance-right:9.05pt;mso-wrap-distance-top:0pt;mso-wrap-distance-bottom:0pt;margin-top:8.5pt;mso-position-vertical-relative:text;margin-left:196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з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4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pt" to="197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2175</wp:posOffset>
                </wp:positionH>
                <wp:positionV relativeFrom="paragraph">
                  <wp:posOffset>108585</wp:posOffset>
                </wp:positionV>
                <wp:extent cx="1530350" cy="61658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1658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сихологичес-кие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00" strokeweight="1pt" fillcolor="#008000" style="position:absolute;rotation:-0;width:120.5pt;height:48.55pt;mso-wrap-distance-left:9.05pt;mso-wrap-distance-right:9.05pt;mso-wrap-distance-top:0pt;mso-wrap-distance-bottom:0pt;margin-top:8.55pt;mso-position-vertical-relative:text;margin-left:370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сихологичес-ки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-4445</wp:posOffset>
                </wp:positionV>
                <wp:extent cx="1416050" cy="8445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шение проблем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1pt" fillcolor="#FFFF99" style="position:absolute;rotation:-0;width:111.5pt;height:66.5pt;mso-wrap-distance-left:9.05pt;mso-wrap-distance-right:9.05pt;mso-wrap-distance-top:0pt;mso-wrap-distance-bottom:0pt;margin-top:-0.35pt;mso-position-vertical-relative:text;margin-left:43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ешение проблем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44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10300</wp:posOffset>
                </wp:positionH>
                <wp:positionV relativeFrom="paragraph">
                  <wp:posOffset>16510</wp:posOffset>
                </wp:positionV>
                <wp:extent cx="286385" cy="1905"/>
                <wp:effectExtent l="0" t="3683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1.3pt;width:2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2375</wp:posOffset>
                </wp:positionH>
                <wp:positionV relativeFrom="paragraph">
                  <wp:posOffset>-4445</wp:posOffset>
                </wp:positionV>
                <wp:extent cx="1758950" cy="6159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еминары-практ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99CCFF" style="position:absolute;rotation:-0;width:138.5pt;height:48.5pt;mso-wrap-distance-left:9.05pt;mso-wrap-distance-right:9.05pt;mso-wrap-distance-top:0pt;mso-wrap-distance-bottom:0pt;margin-top:-0.35pt;mso-position-vertical-relative:text;margin-left:196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еминары-прак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5pt" to="197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1270" cy="45910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1pt;width:0.05pt;height:3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0775</wp:posOffset>
                </wp:positionH>
                <wp:positionV relativeFrom="paragraph">
                  <wp:posOffset>125095</wp:posOffset>
                </wp:positionV>
                <wp:extent cx="4349750" cy="7581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758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спитание безопасных навыков в процессе работы по ПД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1pt" fillcolor="#FFFFFF" style="position:absolute;rotation:-0;width:342.5pt;height:59.7pt;mso-wrap-distance-left:9.05pt;mso-wrap-distance-right:9.05pt;mso-wrap-distance-top:0pt;mso-wrap-distance-bottom:0pt;margin-top:9.85pt;mso-position-vertical-relative:text;margin-left:88.25pt;mso-position-horizontal-relative:text">
                <v:fill type="gradient" angle="-180" focus="50%" color2="#FF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спитание безопасных навыков в процессе работы по ПД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838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83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48300</wp:posOffset>
                </wp:positionH>
                <wp:positionV relativeFrom="paragraph">
                  <wp:posOffset>156845</wp:posOffset>
                </wp:positionV>
                <wp:extent cx="1115060" cy="1905"/>
                <wp:effectExtent l="0" t="3683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6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2.35pt;width:87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Monotype Corsiva" w:ascii="Monotype Corsiva" w:hAnsi="Monotype Corsiva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льнейшее развити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планируется продолжить работу в этом направлении: разрабатывать сценарии для проведения занятий, развлечений, праздников, досугов, памяток по ПДД. Так же планируется продолжить дальнейшее сотрудничество с инспекторами по пропаганде ГИБД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ах разработать программу по профилактике детского дорожно-транспортного травматизма. Составить сборник материалов (пособие, который бы, включил в себя теоретический и, большей частью, практический материал по формированию, развитию и повышению уровня компетентности безопасного поведения не только у детей дошкольного возраста, но и у воспитывающих их взрослых (педагогов и ро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еева Н.Н., Стеркина Р.Б., Князева Н.Л., Безопасность: Учебное пособие по основам безопасности жизнедеятельности детей старшего дошкольного возраста. – СПб.: «ДЕТСТВО - ПРЕСС», 2010.</w:t>
      </w:r>
    </w:p>
    <w:p>
      <w:pPr>
        <w:pStyle w:val="Style16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скова Г.Д. и др. Правила дорожного движения для детей 3-7 лет: занятия, целевые прогулки, утренники, экскурсии / авт.-сост. Г.Д Беляевскова [и др.]. – Влгоград: Учитель, 2013.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ки»: Базисная программа развития ребенка-дошкольника / Т.И.Алиева, Т.В.Антонова и др. Научный ред. Л.А.Парамонова и др. – М.: Карапуз, 1997.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цевва О.Ю. Школа дорожных наук: Дошкольникам о правилах дорожного движения. 3- е изд., дополн. – М.: ТЦ Сфера, 2012.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стасова Л.П., Иванова И.В., Ижевский П.В. Жизнь без опасностей. Первые шаги к самостоятельности. – М.,1996.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шинова В.В., Лапкевич С.А.  Психологическая безопасность в ДОУ/ Управление ДОУ, 2003 №1(7)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ая К.Ю. Как обеспечить безопасность дошкольников. – М.: Просвещение, 2006.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ая К.Ю.  Твоя безопасность: как себя вести дома и на улице. – М.: Просвещение, 2005.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илина Т.А., Лагода Т.С., Зуйкова М.Б. Безопасность в ДОУ/ Управление ДОУ, 2003 №1(7)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арова Т.А. Формирование у дошкольников знаний по пожарной безопасности / Управление ДОУ, 2009 №2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кова Н.А. Занятия по правилам дорожного движения. – М.: ТЦ сфера, 2009.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миец Н.В. Формирование культуры безопасного поведения у детей 3 – 7 лет: «Азбука безопасности», конспекты занятий, игры / - Волгоград: Учитель, 2010.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патина О.Г. Безопасность ребенка в детском саду и семье / Управление ДОУ, 2003 №1(7)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аева С.О. Занятия по культуре поведения с дошкольниками и младшими школьниками. – М.: Гуманитар. изд. центр ВЛАДОС, 2005.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 О.  Правила дорожного движения для дошкольников и малышей. – Санкт – Петербург. : «Прайм - еврознайк», 2007.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емина Т.А., Родоманова И.Ю. Обучение основам безопасности жизнедеятельности / Управление ДОУ, 2009 №2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онова Л.П. Воспитание навыков безопасного поведения у детей / Управление ДОУ, 2003 №1(7)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орыгина Т.А. Беседы о правилах дорожного движения с детьми 5 – 8 лет. – М.: ТЦ Сфера, 2010. </w:t>
      </w:r>
    </w:p>
    <w:p>
      <w:pPr>
        <w:pStyle w:val="Style16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ресурсы.</w:t>
      </w:r>
    </w:p>
    <w:p>
      <w:pPr>
        <w:pStyle w:val="Style16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2%20&#1040;&#1085;&#1082;&#1077;&#1090;&#1072;%20&#1076;&#1083;&#1103;%20&#1088;&#1086;&#1076;&#1080;&#1090;&#1077;&#1083;&#1077;&#1081;.doc" TargetMode="External"/><Relationship Id="rId3" Type="http://schemas.openxmlformats.org/officeDocument/2006/relationships/hyperlink" Target="../in/&#1055;&#1088;&#1080;&#1083;&#1086;&#1078;&#1077;&#1085;&#1080;&#1077;%2015%20&#1055;&#1072;&#1084;&#1103;&#1090;&#1082;&#1072;%20&#1076;&#1083;&#1103;%20&#1088;&#1086;&#1076;&#1080;&#1090;&#1077;&#1083;&#1077;&#1081;%20&#1057;&#1073;&#1086;&#1088;%20&#1087;&#1088;&#1080;&#1088;&#1086;&#1076;&#1085;&#1086;&#1075;&#1086;%20&#1084;&#1072;&#1090;&#1077;&#1088;&#1080;&#1072;&#1083;&#1072;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5:00Z</dcterms:created>
  <dc:creator>User</dc:creator>
  <dc:description/>
  <cp:keywords/>
  <dc:language>en-US</dc:language>
  <cp:lastModifiedBy>Саша</cp:lastModifiedBy>
  <dcterms:modified xsi:type="dcterms:W3CDTF">2015-03-06T14:35:00Z</dcterms:modified>
  <cp:revision>20</cp:revision>
  <dc:subject/>
  <dc:title>Механизм реализации системы работы по формированию </dc:title>
</cp:coreProperties>
</file>