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eastAsia="ru-RU"/>
        </w:rPr>
      </w:pPr>
      <w:r>
        <w:rPr>
          <w:rFonts w:cs="Times New Roman" w:ascii="Times New Roman" w:hAnsi="Times New Roman"/>
          <w:sz w:val="96"/>
          <w:szCs w:val="96"/>
        </w:rPr>
        <w:t>Развлечение</w:t>
      </w:r>
    </w:p>
    <w:p>
      <w:pPr>
        <w:pStyle w:val="Normal"/>
        <w:jc w:val="center"/>
        <w:rPr>
          <w:rFonts w:ascii="Times New Roman" w:hAnsi="Times New Roman" w:cs="Times New Roman"/>
          <w:sz w:val="90"/>
          <w:szCs w:val="90"/>
        </w:rPr>
      </w:pPr>
      <w:r>
        <w:rPr>
          <w:rFonts w:cs="Times New Roman" w:ascii="Times New Roman" w:hAnsi="Times New Roman"/>
          <w:sz w:val="90"/>
          <w:szCs w:val="90"/>
        </w:rPr>
        <w:t>«День Космонавтики»</w:t>
      </w:r>
    </w:p>
    <w:p>
      <w:pPr>
        <w:pStyle w:val="Normal"/>
        <w:jc w:val="center"/>
        <w:rPr>
          <w:rFonts w:ascii="Times New Roman" w:hAnsi="Times New Roman" w:cs="Times New Roman"/>
          <w:sz w:val="36"/>
          <w:szCs w:val="36"/>
        </w:rPr>
      </w:pPr>
      <w:r>
        <w:rPr>
          <w:rFonts w:cs="Times New Roman" w:ascii="Times New Roman" w:hAnsi="Times New Roman"/>
          <w:sz w:val="36"/>
          <w:szCs w:val="36"/>
        </w:rPr>
        <w:t>для детей старшей и подготовительной групп</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оставила:</w:t>
      </w:r>
    </w:p>
    <w:p>
      <w:pPr>
        <w:pStyle w:val="Normal"/>
        <w:rPr/>
      </w:pPr>
      <w:r>
        <w:rPr>
          <w:rFonts w:eastAsia="Times New Roman" w:cs="Times New Roman" w:ascii="Times New Roman" w:hAnsi="Times New Roman"/>
        </w:rPr>
        <w:t xml:space="preserve">                                                                                                 </w:t>
      </w:r>
      <w:r>
        <w:rPr>
          <w:rFonts w:cs="Times New Roman" w:ascii="Times New Roman" w:hAnsi="Times New Roman"/>
        </w:rPr>
        <w:t>Музыкальный руководит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ей квалификационной категории</w:t>
      </w:r>
    </w:p>
    <w:p>
      <w:pPr>
        <w:pStyle w:val="Normal"/>
        <w:rPr/>
      </w:pPr>
      <w:r>
        <w:rPr>
          <w:rFonts w:eastAsia="Times New Roman" w:cs="Times New Roman" w:ascii="Times New Roman" w:hAnsi="Times New Roman"/>
        </w:rPr>
        <w:t xml:space="preserve">                                                                                                 </w:t>
      </w:r>
      <w:r>
        <w:rPr>
          <w:rFonts w:cs="Times New Roman" w:ascii="Times New Roman" w:hAnsi="Times New Roman"/>
        </w:rPr>
        <w:t>Сорокина Татьяна Серге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апрель 2015г.</w:t>
      </w:r>
    </w:p>
    <w:p>
      <w:pPr>
        <w:pStyle w:val="Normal"/>
        <w:jc w:val="center"/>
        <w:rPr>
          <w:rFonts w:ascii="Times New Roman" w:hAnsi="Times New Roman" w:cs="Times New Roman"/>
        </w:rPr>
      </w:pPr>
      <w:r>
        <w:rPr>
          <w:rFonts w:cs="Times New Roman" w:ascii="Times New Roman" w:hAnsi="Times New Roman"/>
        </w:rPr>
        <w:t>г. Озёр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глашает космодром! (развлечение на 12 апреля для дошкольник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Задачи:</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акрепить имеющиеся представления о роли космодрома «Байконур» в деле освоения и изучения космоса;</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азвивать творчество, самостоятельность, инициативу при выполнении движени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ызвать положительный эмоциональный настро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Оборудование</w:t>
      </w:r>
      <w:r>
        <w:rPr>
          <w:rFonts w:eastAsia="Times New Roman" w:cs="Arial" w:ascii="Arial" w:hAnsi="Arial"/>
          <w:color w:val="000000"/>
          <w:sz w:val="23"/>
          <w:szCs w:val="23"/>
          <w:lang w:eastAsia="ru-RU"/>
        </w:rPr>
        <w:t>: таблички с названиями планет Солнечной системы и известных созвездий, шесть стульев, мелкие детали конструктора, рисунки с изображением космонавта, разрезные картинки с изображением скафандра, два воздушных шарика, цветные карандаши, бумага, два больших тюбика зубной пасты, загадки на карточках, игральный кубик.</w:t>
      </w:r>
      <w:r>
        <w:br w:type="page"/>
      </w:r>
    </w:p>
    <w:p>
      <w:pPr>
        <w:pStyle w:val="Normal"/>
        <w:shd w:fill="FFFFFF" w:val="clear"/>
        <w:spacing w:lineRule="auto" w:line="240" w:before="0" w:after="0"/>
        <w:ind w:firstLine="3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Ребята, 12 апреля мы отмечаем </w:t>
      </w:r>
      <w:hyperlink r:id="rId2">
        <w:bookmarkStart w:id="0" w:name="День_космонавтики._Стихи"/>
        <w:r>
          <w:rPr>
            <w:rStyle w:val="InternetLink"/>
            <w:rFonts w:eastAsia="Times New Roman" w:cs="Arial" w:ascii="Arial" w:hAnsi="Arial"/>
            <w:b/>
            <w:bCs/>
            <w:color w:val="2C1B09"/>
            <w:sz w:val="23"/>
            <w:szCs w:val="23"/>
            <w:u w:val="single"/>
            <w:lang w:eastAsia="ru-RU"/>
          </w:rPr>
          <w:t>День космонавтики</w:t>
        </w:r>
      </w:hyperlink>
      <w:bookmarkEnd w:id="0"/>
      <w:r>
        <w:rPr>
          <w:rFonts w:eastAsia="Times New Roman" w:cs="Arial" w:ascii="Arial" w:hAnsi="Arial"/>
          <w:color w:val="000000"/>
          <w:sz w:val="23"/>
          <w:szCs w:val="23"/>
          <w:lang w:eastAsia="ru-RU"/>
        </w:rPr>
        <w:t>. В день, когда человек впервые поднялся в космос, а случилось это в 1961 г., — ровно полвека назад — космодром «Байконур» стал известен всему миру. Мы с вами живем в городе с таким же названием. Кто из вас знает, что означает слово «Байконур»?</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Дети</w:t>
      </w:r>
      <w:r>
        <w:rPr>
          <w:rFonts w:eastAsia="Times New Roman" w:cs="Arial" w:ascii="Arial" w:hAnsi="Arial"/>
          <w:color w:val="000000"/>
          <w:sz w:val="23"/>
          <w:szCs w:val="23"/>
          <w:lang w:eastAsia="ru-RU"/>
        </w:rPr>
        <w:t>. «Бай» с казахского — это богатство, а «конур» — коричневый. Название нашего города указывает на присутствие в округе больших залежей медных руд.</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А кто из вас знает, что означает название железнодорожной станции «Тюра-Там»?</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Дети</w:t>
      </w:r>
      <w:r>
        <w:rPr>
          <w:rFonts w:eastAsia="Times New Roman" w:cs="Arial" w:ascii="Arial" w:hAnsi="Arial"/>
          <w:color w:val="000000"/>
          <w:sz w:val="23"/>
          <w:szCs w:val="23"/>
          <w:lang w:eastAsia="ru-RU"/>
        </w:rPr>
        <w:t>. В переводе на русский язык «Тюра-Там» означает «священное место». Когда-то в этих местах находился мазар — могильный памятник святому, что и предопределило название станции.</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В 2010 г. нашему городу исполнилось 55 лет и в честь этого события я приглашаю вас пройти на наш «космодром» и поучаствовать в небольшом спортивном состязани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итесь на две команды. Каждая команда — это экипаж космического звездолета. Как будут называться ваши космические кораб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школьники разбиваются на две команды и придумывают названия своим звездолетам.</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1. Изучение звездной кар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зрослый раздает командам по 12 табличек с названиями планет и созвездий.</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Уважаемые звездолетчики, вам нужно составить маршрут вашего космического полета. Для этого необходимо по порядку разложить ваши таблички: планеты — отдельно, звезды — отдель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 время выполнения этого и последующих заданий взрослый наблюдает за действиями дошкольников, по необходимости дает им подсказку и фиксирует затраченное время.</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После того как маршрут командами был составлен, необходимо приступить к подготовке полета.</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2. Вверх тормашкам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подготовке к выполнению различных задач на космической орбите, чтобы чувствовать себя комфортно в состоянии невесомости, необходимо как следует потренироваться. Для этого каждый игрок в условиях «максимально приближенных» к полетным попытается собрать как можно больше рассыпавшихся деталей одной из солнечной батарей космического корабл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д началом выполнения этого упражнения для каждой команды составляются вместе три стула. Члены команды поочередно ложатся на них таким образом, чтобы голова свешивалась с последнего стула. Закрыв глаза повязкой, участники за определенный промежуток времени собирают в коробку конструктор, раскиданный по полу в пределах досягаемости. Победа засчитывается той команде, игроки которой не оставят после себя никакого «космического мусора». Ход выполнения этого упражнения в целях безопасности контролируют двое взрослых (по одному на каждую команду).</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3. Подготовка к полету</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Чтобы космическое излучение не нанесло вреда организму, космонавту необходимо надеть скафандр. Игроки какой команды справятся с этим заданием быстре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ждая команда получает рисунок с изображением космонавта в тренировочном костюме и части разрезанной картинки с деталями скафандра. По сигналу взрослого необходимо как можно быстрее сложить на рисунке с космонавтом картинку скафандра.</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4. Полет</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Перед тем как запустить в космос ракету, ученые рассчитывают траекторию ее полета. А можно ли заставить двигаться воздушный шарик по заранее намеченной траектории? Как вы считаете, ребята? Давайте проверим это на практик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д эстафетой игроки каждой команды получают воздушный шарик. Его нужно провести от старта до финиша, придавая ему ускорение одной рукой и стараясь, чтобы он не коснулся пола. Выигрывает та команда, игроки которой закончили эстафету первыми и при этом допустили меньшее количество ошибок.</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5. Работа в невесомости</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Легко или тяжело работать в условиях невесомости? На этот счет существует множество мнений. Всем известно, что любое утверждение проверяется на практике. Давайте и мы с вами проверим на собственном опыте, как работается в «невесомости» в земных условиях детского сада. Художникам каждой команды предстоит нарисовать космическую ракету будущего. Победит тот художник, чья ракета покажется всем наиболее удобной для космических полет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Художники команд должны нарисовать ракету на листах бумаги, приклеенных выше их поднятой руки. Чтобы сделать очередной штрих, им приходится подпрыгивать. Побеждает участник, у которого получится наиболее красивая ракета.</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6. Завтрак космонавта</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Для работы на космической орбите потребуется много сил. А для этого необходимо правильно питаться. Но кушать в условиях невесомости — занятие довольно непростое. Для обеспечения космонавтам максимального комфорта вся пища для них упакована в тюбики — откручиваешь крышечку и вот, пожалуйста, на обед борщ или картофельное пюре, а на десерт в маленьком красивом тюбике ждет космонавта яблочное повидло. Так как мы пока еще готовимся к будущему полету в космос, то и тюбики с космической едой у нас будут ненастоящие, «тренировочные». Тюбик с яблочным повидлом нам заменит тюбик с зубной пастой. Игрок какой команды сможет как можно быстрее выдавить содержимое тюбика на блюдце? Это мы сейчас с вами и узнае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вум представителям команд выдаются одинаковые по объему тюбики зубной пасты. По сигналу взрослого дошкольники откручивают крышку и начинают выдавливать содержимое на блюдце. Выигрывает тот участник состязания, который первым справится с этим заданием, и его тюбик окажется совершенно пустым.</w:t>
      </w:r>
    </w:p>
    <w:p>
      <w:pPr>
        <w:pStyle w:val="Normal"/>
        <w:numPr>
          <w:ilvl w:val="0"/>
          <w:numId w:val="0"/>
        </w:numPr>
        <w:shd w:fill="FFFFFF" w:val="clear"/>
        <w:spacing w:lineRule="auto" w:line="240" w:before="150" w:after="30"/>
        <w:outlineLvl w:val="3"/>
        <w:rPr>
          <w:rFonts w:ascii="Arial" w:hAnsi="Arial" w:eastAsia="Times New Roman" w:cs="Arial"/>
          <w:b/>
          <w:b/>
          <w:bCs/>
          <w:color w:val="005300"/>
          <w:sz w:val="24"/>
          <w:szCs w:val="24"/>
          <w:lang w:eastAsia="ru-RU"/>
        </w:rPr>
      </w:pPr>
      <w:r>
        <w:rPr>
          <w:rFonts w:eastAsia="Times New Roman" w:cs="Arial" w:ascii="Arial" w:hAnsi="Arial"/>
          <w:b/>
          <w:bCs/>
          <w:color w:val="005300"/>
          <w:sz w:val="24"/>
          <w:szCs w:val="24"/>
          <w:lang w:eastAsia="ru-RU"/>
        </w:rPr>
        <w:t>Этап 7. Конкурс загадок</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Ребята, по вашему мнению, какими качествами должен обладать космонав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ти называют присущие космонавту качества: сильный, смелый, ловкий, мужественный и т.п.</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ы абсолютно правы, космонавт должен обладать и умом и отвагой, а еще он должен быть и смекалистым. Смекалка в любой работе — первое дело! А у вас есть смекалка? Давайте это провери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столе текстом загадки вниз раскладываются карточки, на оборотной стороне которых крупно написан их порядковый номер. Карточки осторожно перемешиваются. Капитан команды, которой выпало начать «Конкурс загадок» первой, называет любой номер карточки. Взрослый переворачивает карточку с указанным номером и вслух читает загадку для игроков другой команды. Затем уже другой капитан выбирает и называет номер карточки с загадкой для своих соперников. Конкурс продолжается до тех пор, пока все загадки не будут разгадан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i/>
          <w:iCs/>
          <w:color w:val="000000"/>
          <w:sz w:val="23"/>
          <w:szCs w:val="23"/>
          <w:lang w:eastAsia="ru-RU"/>
        </w:rPr>
        <w:t>Примерные загад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тот глаз — особый глаз.</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ыстро взглянет он на вас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появится на св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амый точный ваш портрет. (Фотоаппара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квадратиках доски короли свели пол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т для боя у полков ни патронов, ни штыков. (Шахма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еликан стоит в порту, освещая темнот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сигналит кораблям: «Заходите в гости к нам!» (Мая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ревянная дорог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верх идет она поло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то ни шаг, то овраг. (Лестниц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ывает озоновая, черная, большая. (Ды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 дворцы хрустальны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про звезды дальни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ы ложитесь и на ушко</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Вам нашепчет сны. (подуш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н с хвостом резиновы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Желудком парусиновы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к загудит его мотор,</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отает он и пыль и сор. (Пылесо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от ветра, и от зноя, от дождя тебя укро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как спать в ней сладко! Что это?.. (Палат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це мероприятия воспитатель и дошкольники наизусть рассказывают стихотворение о родном городе Байконур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Чудо-город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изым облаком укрывшис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далеке от всех тревог,</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безмятежном сне забывшис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ремлет чудо-город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 найти его на карт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терялся он в степи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о прославленные стар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ететь весь мир смог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когда-то бы за небыл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удо-городок соч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не снились даже неб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сти призрачной Зем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о не зря в веках воспет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мелых гениев мечт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десь под взрывы всей плане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корилась высот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ковре тюльпанов пестры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тни пламенных сердец</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вели под небом звездны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смонавтики дворец.</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сияла ярким свето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удо-городка судьб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мелость чаяний заветны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лотилась жизнь спол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вый запуск, первый спутн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зарили прошлый ве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за ними вслед побед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тремился челове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огда печаль листа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езутешный календарь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олько слава не увя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заискрилась, как встар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колько радостных момент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мнит чудо-город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колько празднеств, дней приметны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воем сердце он сберег.</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ыли взлеты и падень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пустенье и расцв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ереницы поколени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десь нашли тепло и св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на встречу отовсюд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чудо-городком спеша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гулять по скверам людны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то историю храня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пока мерцает в людя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вездной дали огоне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 покинут, не забуду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авный чудо-городок.</w:t>
      </w:r>
    </w:p>
    <w:p>
      <w:pPr>
        <w:pStyle w:val="Normal"/>
        <w:shd w:fill="FFFFFF" w:val="clear"/>
        <w:spacing w:lineRule="auto" w:line="240" w:before="0" w:after="0"/>
        <w:ind w:firstLine="300"/>
        <w:jc w:val="both"/>
        <w:rPr/>
      </w:pPr>
      <w:r>
        <w:rPr>
          <w:rFonts w:eastAsia="Times New Roman" w:cs="Arial" w:ascii="Arial" w:hAnsi="Arial"/>
          <w:b/>
          <w:bCs/>
          <w:color w:val="000000"/>
          <w:sz w:val="23"/>
          <w:szCs w:val="23"/>
          <w:lang w:eastAsia="ru-RU"/>
        </w:rPr>
        <w:t>Воспитатель</w:t>
      </w:r>
      <w:r>
        <w:rPr>
          <w:rFonts w:eastAsia="Times New Roman" w:cs="Arial" w:ascii="Arial" w:hAnsi="Arial"/>
          <w:color w:val="000000"/>
          <w:sz w:val="23"/>
          <w:szCs w:val="23"/>
          <w:lang w:eastAsia="ru-RU"/>
        </w:rPr>
        <w:t>. Ребята! На этом наше состязание заканчивается. Вы все молодцы, и каждый из вас достоин отправиться в космос. А сейчас нас ждет праздничное чаепити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 время чаепития проводится награждение наиболее отличившихся игроков.</w:t>
      </w:r>
    </w:p>
    <w:p>
      <w:pPr>
        <w:pStyle w:val="Normal"/>
        <w:spacing w:before="0" w:after="1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stihi-dlja-detei/den-kosmonavtiki-sti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2:00Z</dcterms:created>
  <dc:creator>Катерина</dc:creator>
  <dc:description/>
  <cp:keywords/>
  <dc:language>en-US</dc:language>
  <cp:lastModifiedBy>Катерина</cp:lastModifiedBy>
  <dcterms:modified xsi:type="dcterms:W3CDTF">2015-03-11T05:40:00Z</dcterms:modified>
  <cp:revision>4</cp:revision>
  <dc:subject/>
  <dc:title/>
</cp:coreProperties>
</file>