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Круг и квадрат. Подвижные игры с мяч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w w:val="99"/>
        </w:rPr>
        <w:t>Цели:</w:t>
      </w:r>
      <w:r>
        <w:rPr>
          <w:rFonts w:cs="Arial" w:ascii="Arial" w:hAnsi="Arial"/>
          <w:color w:val="000000"/>
          <w:w w:val="99"/>
        </w:rPr>
        <w:t xml:space="preserve"> закреплять умение различать и называть круг и квадрат; совершенствовать умения сравнивать два предмета по длине, находить один и много предметов в окружающей обстановке; ходить и бегать по кругу, мягко спрыгивать на полусогнутые ноги; упражнять прокаты мяч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w w:val="99"/>
        </w:rPr>
        <w:t xml:space="preserve">Материалы и оборудование: </w:t>
      </w:r>
      <w:r>
        <w:rPr>
          <w:rFonts w:cs="Arial" w:ascii="Arial" w:hAnsi="Arial"/>
          <w:color w:val="000000"/>
          <w:w w:val="99"/>
        </w:rPr>
        <w:t>акварельные краски с добавлением соли или песка, пластиковые стаканы, вода, бумага для рисования, мячик, геометрические фиг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Ход за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оспитатель предлагает вспомнить и назвать расположенные на доске геометрические фигуры, которые знают де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2. Дидактические иг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«Найди предм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оспитатель: Я говорю: найдите круглые предметы, вы ищете взглядом круглые предметы в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группе и, найдя их, громко, называете. Если квадратные, то произносите названия этих предметов.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Ребята, вот как много круглых и квадратных предметов вокруг нас. А давайте нарисуем эти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фигуры, но не кисточкой и не карандаш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«Рисование пальчик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оспитатель показывает, как рисовать только пальчиками. В краски добавляется соль или песок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(для эффекта массажа). Дети рисуют предложенные фигуры, затем обсуждают, какие фигуры они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нарисовали и сколько 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оспитатель: Я нашла еще один предмет круглой формы - мячик, который спрятался под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стол, вот с ним я и предлагаю поигра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w w:val="99"/>
        </w:rPr>
        <w:t>3.</w:t>
      </w:r>
      <w:r>
        <w:rPr>
          <w:rFonts w:cs="Arial" w:ascii="Arial" w:hAnsi="Arial"/>
          <w:b/>
          <w:bCs/>
          <w:color w:val="000000"/>
          <w:w w:val="99"/>
        </w:rPr>
        <w:t xml:space="preserve"> Подвижные иг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b/>
          <w:i/>
          <w:iCs/>
          <w:color w:val="000000"/>
          <w:w w:val="99"/>
        </w:rPr>
        <w:t>«Прокати мяч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Группа делится на две подгруппы. Одна катает мячики по длинным нарисованным дорожкам,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другая - по коротким. Дети сравнивают дорожки по длине и определяют, по какой дорожке мяч катится быстрее, а по какой медленн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«Как мячик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оспитатель: А давайте теперь, как мячики, спрыгнем со скамейки!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Воспитатель показывает, как выполнять задание. Затем дети «помогают» своим мячика спрыгнуть. После этого сами ребята, как мячики, спрыгивают со скамеек с полусогнутыми ногами.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Упражнение повторяется 2-3 р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4. Итог за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Какой формы часы на стене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Какой формы столы, за которыми мы кушаем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Какой формы картина у нас в групп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9:00Z</dcterms:created>
  <dc:creator>Владимир</dc:creator>
  <dc:description/>
  <cp:keywords/>
  <dc:language>en-US</dc:language>
  <cp:lastModifiedBy>Владимир</cp:lastModifiedBy>
  <dcterms:modified xsi:type="dcterms:W3CDTF">2014-02-05T09:00:00Z</dcterms:modified>
  <cp:revision>1</cp:revision>
  <dc:subject/>
  <dc:title>Круг и квадрат</dc:title>
</cp:coreProperties>
</file>