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совместной деятельности с детьми с интеллектуальной недостаточностью по художественно-эстетическому  развитию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ачем ёжику колюч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держивать интерес к изобрази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умение наносить длинные и короткие штрихи в одном и раз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влекать ребёнка в сотворчество с воспитателем и другими деть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моторную ловкость рук при выполнении упражнений и заданий по инструкции и показу взрослог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предпосылок для развития активной речи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понимание речи взрослого (умение выполнять словесную инструкцию), понимание косвенных вопросов (покажи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иллюстраций, чтение стихотворения.</w:t>
      </w:r>
    </w:p>
    <w:p>
      <w:pPr>
        <w:pStyle w:val="Normal"/>
        <w:rPr/>
      </w:pPr>
      <w:r>
        <w:rPr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к нам в гости пришёл ёжик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Что ты ежик делаеш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на вид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ираю ябло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в сад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ачем ты съежилс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дь уколюс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ачем ты трогаеш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бою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глазки, носик у ежика. А где иголочки?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теперь посмотрите на картинку. Кто нарисован на картинке?  Ёж. Почему он такой грустный? У него нет иголок. Давайте, мы с вами поможем ёжику, нарисуем иголочки на спине у ёжика. А зачем ёжику иголочки?  Он будет накалывать фрукты на иголочки, защищаться от враг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«Колючий ёжи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-был колючий ёж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от свернулся он в клубок,           (пальцы сжимают в кулак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казал колючий бок.         (пальцы распрямляют – «еж» выставил свои колючк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ль глухих  осенних тро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ит ежик: топ-топ-топ.                 (хлопают в ладош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ольшом листе нарисован контур туловища  большого ежа: овальной формы с вытянутой заостренной мордочкой, с короткими овальными лап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омощью воспитателя наносят линии-штрихи, рисуют иголочк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ительная част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у нас получился настоящий трудолюбивый,  колючий ёж. Острые иголочки ему помогут в трудную минуту, ему не страшны ни враги и ни гол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Wingdings" w:hAnsi="Wingdings" w:cs="Wingdings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8:00Z</dcterms:created>
  <dc:creator>1</dc:creator>
  <dc:description/>
  <cp:keywords/>
  <dc:language>en-US</dc:language>
  <cp:lastModifiedBy>mama</cp:lastModifiedBy>
  <cp:lastPrinted>2014-01-26T22:48:00Z</cp:lastPrinted>
  <dcterms:modified xsi:type="dcterms:W3CDTF">2014-02-05T18:15:00Z</dcterms:modified>
  <cp:revision>41</cp:revision>
  <dc:subject/>
  <dc:title/>
</cp:coreProperties>
</file>