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-201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(авт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Светлана Евгеньевна(воспит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возраст проект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й,</w:t>
            </w:r>
          </w:p>
          <w:p>
            <w:pPr>
              <w:pStyle w:val="Normal"/>
              <w:rPr/>
            </w:pPr>
            <w:r>
              <w:rPr/>
              <w:t>внутриучрежденческий,практико-ориентированный, информацион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вор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бласти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rPr/>
            </w:pPr>
            <w:r>
              <w:rPr/>
              <w:t>Физическое развитие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узыкаль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создания данного проекта возникла в связи с его актуальностью - проведением в России Зимних Олимпийских игр. Данная работа является одной из форм пропаганды олимпийского движения – важной части культуры человечества, и направлена на расширение представлений детей об Олимпийских играх, что позволяет реализовать вариативное содержание образования по теме «Спорт. Олимпийские игры». Формирование представлений об Олимпийских играх, которые являются</w:t>
            </w:r>
          </w:p>
          <w:p>
            <w:pPr>
              <w:pStyle w:val="Normal"/>
              <w:jc w:val="both"/>
              <w:rPr/>
            </w:pPr>
            <w:r>
              <w:rPr/>
              <w:t>частью физического, патриотического, нравственного и эстетического воспитания ребѐ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0"/>
                <w:szCs w:val="22"/>
              </w:rPr>
            </w:pPr>
            <w:r>
              <w:rPr>
                <w:rFonts w:eastAsia="Times New Roman"/>
              </w:rPr>
              <w:t>Познакомить детей с историей Олимпийского движения, символами, эмблемами, традициями, олимпийскими чемпионами нашей страны;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0"/>
                <w:szCs w:val="22"/>
              </w:rPr>
            </w:pPr>
            <w:r>
              <w:rPr>
                <w:rFonts w:eastAsia="Times New Roman"/>
              </w:rPr>
              <w:t>Создать у детей представления об Олимпийских играх как мирного соревнования в целях физического совершенствования людей, в котором участвуют народы всего мира.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 w:val="20"/>
                <w:szCs w:val="22"/>
              </w:rPr>
            </w:pPr>
            <w:r>
              <w:rPr>
                <w:rFonts w:eastAsia="Times New Roman"/>
              </w:rPr>
              <w:t>Формировать волевые качества: целеустремленность, выдержку, силу, ловкость, побеждать и сопереживать.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i/>
                <w:i/>
              </w:rPr>
            </w:pPr>
            <w:r>
              <w:rPr>
                <w:szCs w:val="28"/>
                <w:shd w:fill="FFFFFF" w:val="clear"/>
              </w:rPr>
              <w:t>Привлечение к участию в проекте родителей воспитанников, выстраивание сотрудничества с семьями воспитан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</w:t>
            </w:r>
          </w:p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лючит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стников в рамках проекта (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,</w:t>
            </w:r>
          </w:p>
          <w:p>
            <w:pPr>
              <w:pStyle w:val="Normal"/>
              <w:jc w:val="both"/>
              <w:rPr/>
            </w:pPr>
            <w:r>
              <w:rPr/>
              <w:t>творчество,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,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</w:t>
            </w:r>
          </w:p>
          <w:p>
            <w:pPr>
              <w:pStyle w:val="Normal"/>
              <w:jc w:val="both"/>
              <w:rPr/>
            </w:pPr>
            <w:r>
              <w:rPr/>
              <w:t>оформ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иментирование,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к стенду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планирование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.приложение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доровьесберегающие технологии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технологии проектной деятельности,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технология исследовательской деятельности, информационно-коммуникационные технологии;       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личностно-ориентированные технологии;  игровая 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гуашь, кисти, салфетки, пластилин, стеки, дощечки, клеёнки, непроливайки, клей, кисточки для клея,  цв. карандаши, ножницы,  цв. бумага,  картон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льтимедийный проектор, книги, дидактические игры, пикт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тогов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, организована выставка рисунков детей,сделаны папки-передвижки, создан уголок в группе "Олимпиада"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крытие Олимпийский игр: экспериментирование с красками + рисование цветной водой на снегу символов Олимпиады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итоговые продукты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патриотических чувств, гордости за свою страну, </w:t>
            </w:r>
          </w:p>
          <w:p>
            <w:pPr>
              <w:pStyle w:val="Normal"/>
              <w:rPr/>
            </w:pPr>
            <w:r>
              <w:rPr/>
              <w:t>Формирование интереса к различным видам спорта, занятиям физической культурой;</w:t>
            </w:r>
          </w:p>
          <w:p>
            <w:pPr>
              <w:pStyle w:val="Normal"/>
              <w:rPr/>
            </w:pPr>
            <w:r>
              <w:rPr/>
              <w:t>Обратить внимание родителей на важность здорового образа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ние волевых качеств: целеустремленности, выдержки, силы, ловкости,  воспитание желания побеждать и сопереживать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ПРОЕКТА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79"/>
        <w:gridCol w:w="1985"/>
        <w:gridCol w:w="4111"/>
        <w:gridCol w:w="269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боты над проек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обучающихся (очная, дистанцион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этапа</w:t>
              <w:br/>
              <w:t>(что создано, освоено и т.д.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08" w:before="106" w:after="1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</w:t>
            </w:r>
            <w:r>
              <w:rPr>
                <w:color w:val="333333"/>
              </w:rPr>
              <w:t>. Изучение методической литературы по тем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2.. Подбор иллюстраций и фотоматериала, спортивных атрибутов, игр по поданной тем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3. Информирование участников о цели и задачах  проект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4 Подбор музыки для разучивания гимн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5. Подбор загадок и стихотворений для разучивания с детьми на тему:  зимние виды спорта и Олимпиада - вчера, сегодня, завтр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6. Оформление стендов .</w:t>
            </w:r>
          </w:p>
          <w:p>
            <w:pPr>
              <w:pStyle w:val="Style18"/>
              <w:shd w:fill="FFFFFF" w:val="clear"/>
              <w:spacing w:lineRule="atLeast" w:line="408" w:before="106" w:after="1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ТЕЛ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атрибутов по теме «Олимпиада»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Подготовка наглядного материала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ы папки-передвижки, альбомы, презентации по данной теме. Подобраны </w:t>
            </w:r>
            <w:r>
              <w:rPr>
                <w:lang w:val="en-US"/>
              </w:rPr>
              <w:t>CD</w:t>
            </w:r>
            <w:r>
              <w:rPr/>
              <w:t xml:space="preserve"> диски. Создание стенда по теме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1.Беседа с детьми о зиме и зимних развлечения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2. Рассматривание сюжетных картин по теме «Зимние забавы», составление рассказо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 Беседы о зимних видах спорта. Рассматривание  иллюстраций и фотографий с изображением разных видов спорта. Просмотр познавательных детских передач о спорте с последующим обсуждением дома и в детском саду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4. Рассматривание сюжетных картин по теме « Зимние виды спорта» , составление рассказов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5. Чтение и заучивание стихов, загадок, пословиц, поговорок  о зимних видах спорта, здоровом образе жизн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. Проведение дидактических игр: «Подбери инвентарь спортсмену», «Виды спорта», «Собери картинку», «Четвёртый лишний», «Какой это вид спорта? 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. Составление творческих рассказов на тему    « Я в спорте»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8. Экскурсия к стенду  и рассказ воспитателя об  истории Олимпийских игр, олимпийской символики и традициях,</w:t>
            </w:r>
            <w:r>
              <w:rPr/>
              <w:t xml:space="preserve"> </w:t>
            </w:r>
            <w:r>
              <w:rPr>
                <w:color w:val="333333"/>
              </w:rPr>
              <w:t>об  известных олимпийских чемпионах Росси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 Беседы о зимних Олимпийских играх 2014 г. Знакомство с эстафетой Олимпийского Огня. Знакомство с эмблемами, талисманом и символом зимних Олимпийских игр в Сочи 2014. Знакомство с флагом и гимном, олимпийской клятво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0. Беседа о параолимпийских играх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11. Просмотр мультфильмов о символах  Олимпиады – 2014 г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2. Просмотр презентации о зимних видах спорта и Олимпиаде 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13. Рассматривание сюжетной картины « Соревнование» и составление рассказ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4. Сочинение сказки  о символах Олимпиады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15. Дидактическая игра: «Найди и назови Олимпийские символы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16. Чтение и заучивание стихов и загадок  об Олимпиаде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7. Составление творческого рассказа «Спортивные увлечения моей семьи» </w:t>
            </w:r>
          </w:p>
          <w:p>
            <w:pPr>
              <w:pStyle w:val="Style18"/>
              <w:shd w:fill="FFFFFF" w:val="clear"/>
              <w:spacing w:lineRule="atLeast" w:line="40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. Приложение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сновного этапа были реализованы различные формы игровой деятельности, разучен гимн олимпиады, сделаны аппликации. .олимпийских колец и рисунки с изображением олимпийского огня.</w:t>
            </w:r>
          </w:p>
          <w:p>
            <w:pPr>
              <w:pStyle w:val="Normal"/>
              <w:rPr/>
            </w:pPr>
            <w:r>
              <w:rPr/>
              <w:t>Дети познакомились с различными видами зимнего спорта, узнали историю Олимпийских игр, так же узнали об известных олимпийских чемпионах России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</w:t>
            </w:r>
          </w:p>
          <w:p>
            <w:pPr>
              <w:pStyle w:val="Normal"/>
              <w:rPr/>
            </w:pPr>
            <w:r>
              <w:rPr/>
              <w:t>На прир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4" w:before="0" w:after="0"/>
              <w:rPr/>
            </w:pPr>
            <w:r>
              <w:rPr>
                <w:rStyle w:val="Appleconvertedspace"/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color w:val="333333"/>
                <w:szCs w:val="17"/>
              </w:rPr>
              <w:t>Выставка рисунков детей на тему «Олимпиада»;</w:t>
            </w:r>
          </w:p>
          <w:p>
            <w:pPr>
              <w:pStyle w:val="Style18"/>
              <w:spacing w:lineRule="atLeast" w:line="264" w:before="0" w:after="0"/>
              <w:rPr>
                <w:color w:val="333333"/>
                <w:szCs w:val="17"/>
              </w:rPr>
            </w:pPr>
            <w:r>
              <w:rPr>
                <w:color w:val="333333"/>
                <w:szCs w:val="17"/>
              </w:rPr>
              <w:t>2. Сборник стихов, загадок о разных видах спорта и их значении для человека (при участии родителей);</w:t>
            </w:r>
          </w:p>
          <w:p>
            <w:pPr>
              <w:pStyle w:val="Style18"/>
              <w:spacing w:lineRule="atLeast" w:line="264" w:before="0" w:after="0"/>
              <w:rPr>
                <w:color w:val="333333"/>
                <w:szCs w:val="17"/>
              </w:rPr>
            </w:pPr>
            <w:r>
              <w:rPr>
                <w:color w:val="333333"/>
                <w:szCs w:val="17"/>
              </w:rPr>
              <w:t>4. Выставка коллажей «Мой любимый вид спорта»;</w:t>
            </w:r>
          </w:p>
          <w:p>
            <w:pPr>
              <w:pStyle w:val="Style18"/>
              <w:spacing w:lineRule="atLeast" w:line="264" w:before="0" w:after="0"/>
              <w:rPr>
                <w:color w:val="333333"/>
                <w:szCs w:val="17"/>
              </w:rPr>
            </w:pPr>
            <w:r>
              <w:rPr>
                <w:color w:val="333333"/>
                <w:szCs w:val="17"/>
              </w:rPr>
              <w:t xml:space="preserve">6. </w:t>
            </w:r>
            <w:r>
              <w:rPr>
                <w:rStyle w:val="Emphasis"/>
                <w:b/>
                <w:bCs/>
                <w:color w:val="333333"/>
                <w:szCs w:val="17"/>
              </w:rPr>
              <w:t>«Открытие Олимпийских игр» - итог проекта.</w:t>
            </w:r>
          </w:p>
          <w:p>
            <w:pPr>
              <w:pStyle w:val="Normal"/>
              <w:rPr>
                <w:rFonts w:eastAsia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b/>
              </w:rPr>
              <w:t>«Открытия Олимпийских игр на улице»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ЕКТА</w:t>
      </w:r>
    </w:p>
    <w:p>
      <w:pPr>
        <w:pStyle w:val="Normal"/>
        <w:rPr/>
      </w:pPr>
      <w:r>
        <w:rPr>
          <w:b/>
        </w:rPr>
        <w:t>Обоснование темы выбранного проекта, анализ предстоящей деятельности, актуальность, гипотез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еддверии Олимпиады 2014 года в России актуализируется интерес к олимпийскому движению и олимпийскому образованию подрастающего поколения. Олимпийское образование – особая педагогическая деятельность, целью которой является приобщение детей к идеалам и ценностям олимпизма, формирование основ олимпийской культуры. Система олимпийского образования в нашей стране начала формироваться в 1980-90-е годы, но включены в неё в основном школьники и студенты.</w:t>
      </w:r>
    </w:p>
    <w:p>
      <w:pPr>
        <w:pStyle w:val="Normal"/>
        <w:jc w:val="both"/>
        <w:rPr/>
      </w:pPr>
      <w:r>
        <w:rPr/>
        <w:t>В практике дошкольного учреждения олимпийское образование пока не получило широкого распространения, однако значительно активизировалось в связи с предстоящими крупными спортивными событиями, в связи с этим возникла инициатива написать данны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обходимость создания данного проекта возникла в связи с его актуальностью - проведением в России Зимних Олимпийских игр. Данная работа является одной из форм пропаганды олимпийского движения – важной части культуры человечества, и направлена на расширение представлений детей об Олимпийских играх, что позволяет реализовать вариативное содержание образования по теме «Спорт. Олимпийские игры». Формирование представлений об Олимпийских играх, которые являются частью физического, патриотического, нравственного и эстетического воспитания ребѐ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ипотез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ипотеза исследования выдвигалась в процессе совместной деятельности и обсуждения проблемы педагогов и детей, детей с родителями: «Чтобы удостоится чести стать олимпийцем, необходимо познакомиться с историей Олимпийского движения, вести здоровый образ жизни, воспитывать у себя важные человеческие качества (целеустремленность, организованность, инициативность, трудолюбие), регулярно заниматься физической культурой и спорто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проблемой и гипотезой исследования, дети с помощью педагогов поставили </w:t>
      </w:r>
      <w:r>
        <w:rPr>
          <w:bCs/>
          <w:color w:val="000000"/>
        </w:rPr>
        <w:t>задачи дальнейшего исследо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знакомиться с историей Олимпийского движения, символами, эмблемами, традициями, олимпийскими чемпионами нашей стран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учить качества, которые позволили спортсменам стать победителями Олимпиад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гулярно активно заниматься физической 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о-подготовительны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408" w:before="106" w:after="10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17"/>
          <w:szCs w:val="17"/>
        </w:rPr>
        <w:t>1</w:t>
      </w:r>
      <w:r>
        <w:rPr>
          <w:color w:val="333333"/>
        </w:rPr>
        <w:t>. Изучение методической литературы по теме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2.. Подбор иллюстраций и фотоматериала, спортивных атрибутов, игр по поданной теме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3. Информирование участников о цели и задачах  проект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4 Подбор музыки для разучивания гимна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5. Подбор загадок и стихотворений для разучивания с детьми на тему:  зимние виды спорта и Олимпиада - вчера, сегодня, завтр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6. Оформление стендов « Мы ими гордимся» (об известных олимпийских чемпионах России по разным видам спорта), « У истоков олимпийского движения…»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spacing w:lineRule="atLeast" w:line="408" w:before="106" w:after="106"/>
        <w:rPr>
          <w:b/>
          <w:b/>
          <w:color w:val="000000"/>
        </w:rPr>
      </w:pPr>
      <w:r>
        <w:rPr>
          <w:b/>
          <w:color w:val="000000"/>
        </w:rPr>
        <w:t>РОДИТЕЛИ</w:t>
        <w:tab/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1.Изготовление атрибутов по теме «Олимпиада».</w:t>
      </w:r>
    </w:p>
    <w:p>
      <w:pPr>
        <w:pStyle w:val="Normal"/>
        <w:rPr>
          <w:color w:val="000000"/>
        </w:rPr>
      </w:pPr>
      <w:r>
        <w:rPr>
          <w:color w:val="000000"/>
        </w:rPr>
        <w:t>2.Подготовка наглядного материала по т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Основно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1.Беседа с детьми о зиме и зимних развлечения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2. Рассматривание сюжетных картин по теме «Зимние забавы», составление рассказов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Беседы о зимних видах спорта. Рассматривание  иллюстраций и фотографий с изображением разных видов спорта. Просмотр познавательных детских передач о спорте с последующим обсуждением дома и в детском саду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Рассматривание сюжетных картин по теме « Зимние виды спорта» , составление рассказов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Чтение и заучивание стихов, загадок, пословиц, поговорок  о зимних видах спорта, здоровом образе жизн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 Проведение дидактических игр: «Подбери инвентарь спортсмену», «Виды спорта», «Собери картинку», «Четвёртый лишний», «Какой это вид спорта? »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7. Составление творческих рассказов на тему    « Я в спорте» 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 Экскурсия к стенду « У истоков олимпийского движения…» и рассказ воспитателя об  истории Олимпийских игр, олимпийской символикой и традициям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9. Беседы о зимних Олимпийских играх 2014 г. Знакомство с эстафетой Олимпийского Огня. Знакомство с эмблемами, талисманом и символом зимних Олимпийских игр в Сочи 2014. Знакомство с флагом и гимном, олимпийской клятвой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0. Беседа о параолимпийских игра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11. Просмотр мультфильмов о символах  Олимпиады – 2014 г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 xml:space="preserve">12. Просмотр презентации о зимних видах спорта и Олимпиаде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13. Экскурсия к стенду « Мы ими гордимся» и рассказ воспитателя об  известных олимпийских чемпионах Ро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14. Рассматривание сюжетной картины « Соревнование» и составление рассказ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15. Сочинение сказки  о символах Олимпиады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16. Дидактическая игра: «Найди и назови Олимпийские символы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17. Чтение и заучивание стихов и загадок  об Олимпиаде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18. Составление творческого рассказа « Спортивные увлечения моей семьи» 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3. Заключительный эта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64" w:before="0" w:after="0"/>
        <w:rPr/>
      </w:pPr>
      <w:r>
        <w:rPr/>
        <w:t>1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color w:val="333333"/>
        </w:rPr>
        <w:t>Выставка рисунков детей на тему «Олимпиада»;</w:t>
      </w:r>
    </w:p>
    <w:p>
      <w:pPr>
        <w:pStyle w:val="Style18"/>
        <w:spacing w:lineRule="atLeast" w:line="264" w:before="0" w:after="0"/>
        <w:rPr>
          <w:color w:val="333333"/>
        </w:rPr>
      </w:pPr>
      <w:r>
        <w:rPr>
          <w:color w:val="333333"/>
        </w:rPr>
        <w:t>2. Сборник стихов, загадок о разных видах спорта и их значении для человека (при участии родителей);</w:t>
      </w:r>
    </w:p>
    <w:p>
      <w:pPr>
        <w:pStyle w:val="Style18"/>
        <w:spacing w:lineRule="atLeast" w:line="264" w:before="0" w:after="0"/>
        <w:rPr>
          <w:color w:val="333333"/>
        </w:rPr>
      </w:pPr>
      <w:r>
        <w:rPr>
          <w:color w:val="333333"/>
        </w:rPr>
        <w:t>3. Сборник рассказов детей об их любимом спортсмене (при участии родителей);</w:t>
      </w:r>
    </w:p>
    <w:p>
      <w:pPr>
        <w:pStyle w:val="Style18"/>
        <w:spacing w:lineRule="atLeast" w:line="264" w:before="0" w:after="0"/>
        <w:rPr>
          <w:color w:val="333333"/>
        </w:rPr>
      </w:pPr>
      <w:r>
        <w:rPr>
          <w:color w:val="333333"/>
        </w:rPr>
        <w:t>4. Выставка коллажей «Мой любимый вид спорта»;</w:t>
      </w:r>
    </w:p>
    <w:p>
      <w:pPr>
        <w:pStyle w:val="Style18"/>
        <w:spacing w:lineRule="atLeast" w:line="264" w:before="0" w:after="0"/>
        <w:rPr>
          <w:color w:val="333333"/>
        </w:rPr>
      </w:pPr>
      <w:r>
        <w:rPr>
          <w:color w:val="333333"/>
        </w:rPr>
        <w:t>5. Презентация проекта.</w:t>
      </w:r>
    </w:p>
    <w:p>
      <w:pPr>
        <w:pStyle w:val="Style18"/>
        <w:spacing w:lineRule="atLeast" w:line="264" w:before="0" w:after="0"/>
        <w:rPr>
          <w:color w:val="333333"/>
          <w:szCs w:val="17"/>
        </w:rPr>
      </w:pPr>
      <w:r>
        <w:rPr>
          <w:color w:val="333333"/>
        </w:rPr>
        <w:t xml:space="preserve">6. </w:t>
      </w:r>
      <w:r>
        <w:rPr>
          <w:rStyle w:val="Emphasis"/>
          <w:b/>
          <w:bCs/>
          <w:color w:val="333333"/>
          <w:szCs w:val="17"/>
        </w:rPr>
        <w:t>«Открытие Олимпийских игр» - итог проекта.</w:t>
      </w:r>
    </w:p>
    <w:p>
      <w:pPr>
        <w:pStyle w:val="Normal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ИВАНИЕ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ноз возможных негативных последствий и способы их корре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74"/>
        <w:gridCol w:w="5906"/>
      </w:tblGrid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Фактор риска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Возможные пути разрешения</w:t>
            </w:r>
          </w:p>
        </w:tc>
      </w:tr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Отсутствие или недостаточное детском саду необходимых специалистов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Привлечение педагогов  дополнительного образования, сетевое взаимодействие, социальное партнерство</w:t>
            </w:r>
          </w:p>
        </w:tc>
      </w:tr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Дефицит учебно-методических пособий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Ресурсы Интернет-пространства</w:t>
            </w:r>
          </w:p>
        </w:tc>
      </w:tr>
      <w:tr>
        <w:trPr/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Недостаточная методическая подготовка педагогов</w:t>
            </w:r>
          </w:p>
        </w:tc>
        <w:tc>
          <w:tcPr>
            <w:tcW w:w="5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444444"/>
                <w:sz w:val="16"/>
                <w:szCs w:val="16"/>
              </w:rPr>
            </w:pPr>
            <w:r>
              <w:rPr>
                <w:rFonts w:eastAsia="Times New Roman"/>
                <w:color w:val="444444"/>
              </w:rPr>
              <w:t>Курсовая подготовка на базе ИУУ,    проведение методических занятий, семин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оценки успешности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одя сравнительный анализ результатов мониторинга, следует отметить, что по сравнению с мониторингом, проведенным в начале проекта отмечается положительная динамика. Так в основных видах движений показатели увеличились на 30%, уровень знаний воспитанников об Олимпийском движении на 18 %. Заметна динамика мотивов, стимулирующих занятия физической культурой. Я считаю, что поставленных целей достигли; образовательные, воспитательные и развивающие задачи реализованы в полной мере. В рамках проекта прослеживается принцип интегрированного подхода. Вся деятельность педагогов и воспитанников осуществлялась не только в процессе  физкультурных и спортивных игр, упражнение и занятий, но и при организации непосредственно образовательной деятельности, режимных мо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водя итоги работы по проекту «Олимпиада 2014», можно отметить, что поставленные задачи и цели были реализованы, надежды на достижение предполагаемых результатов оправдались. Проект оказался интересным, творческим, ярким, воспитанники многое узнали о спортивных соревнованиях, об Олимпийском движении, о спорте. Воспитанники попробовали свои силы, ощутили вкус первых побед и поражений. Я считаю, что поставленных целей достигли; образовательные, воспитательные и развивающие задачи реализованы в полной мере. В рамках проекта прослеживается принцип интегрированного подхода. Вся деятельность педагогов и воспитанников осуществлялась не только в процессе специфических физкультурных и спортивных игр, упражнение и занятий, но при организ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нообразных видов деятельности, такие как: дидактические игры, подвижные игры с элементами развития речи, художественное творчество, через создания педагогических ситуаций непосредственно образовательную деятельность познания. Представление старших дошкольников об Олимпийских играх стали значительно полнее и точнее. Они с пониманием говорят о том, что стать участником Олимпиады можно только в случае, если будешь регулярно заниматься физической культурой и спортом, тренироваться в спортивных секциях. Расширились представления воспитанников о географии Олимпийских игр, о её истории. Увеличилось число родителей, занимающихся со своими детьми физической культурой дома и положительно относящихся к олимпийскому образованию в детском саду. В совместных делах спортивного характера участвовали большинство родителей, либо кто- то из членов семьи. Возрос интерес к совместным творческим делам, связанным со здоровым образом жизн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ПИСОК ЛИТЕРАТУРНЫХ ИСТОЧНИКОВ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.Виммерт, Йорг. Олимпийские игры.- М.: ООО ТД «Издательство Мир книги», 2007;</w:t>
      </w:r>
    </w:p>
    <w:p>
      <w:pPr>
        <w:pStyle w:val="Normal"/>
        <w:rPr>
          <w:szCs w:val="28"/>
        </w:rPr>
      </w:pPr>
      <w:r>
        <w:rPr>
          <w:szCs w:val="28"/>
        </w:rPr>
        <w:t>2.Филиппова С.О., Волосникова Т.В. Олимпийское образование дошкольников. СПб.: Детство-Пресс,</w:t>
      </w:r>
    </w:p>
    <w:p>
      <w:pPr>
        <w:pStyle w:val="Normal"/>
        <w:rPr>
          <w:szCs w:val="28"/>
        </w:rPr>
      </w:pPr>
      <w:r>
        <w:rPr>
          <w:szCs w:val="28"/>
        </w:rPr>
        <w:t>2007</w:t>
      </w:r>
    </w:p>
    <w:p>
      <w:pPr>
        <w:pStyle w:val="Normal"/>
        <w:rPr/>
      </w:pPr>
      <w:r>
        <w:rPr>
          <w:szCs w:val="28"/>
        </w:rPr>
        <w:t>3.</w:t>
      </w:r>
      <w:r>
        <w:rPr>
          <w:sz w:val="22"/>
        </w:rPr>
        <w:t xml:space="preserve"> </w:t>
      </w:r>
      <w:r>
        <w:rPr>
          <w:szCs w:val="28"/>
        </w:rPr>
        <w:t>Т.А.Шорыгина «Беседы о здоровье». Методическое пособие. Творческий центр Сфера. Москва 2010</w:t>
      </w:r>
    </w:p>
    <w:p>
      <w:pPr>
        <w:pStyle w:val="Normal"/>
        <w:rPr/>
      </w:pPr>
      <w:r>
        <w:rPr>
          <w:szCs w:val="28"/>
        </w:rPr>
        <w:t>4.</w:t>
      </w:r>
      <w:r>
        <w:rPr>
          <w:sz w:val="22"/>
        </w:rPr>
        <w:t xml:space="preserve"> </w:t>
      </w:r>
      <w:r>
        <w:rPr>
          <w:szCs w:val="28"/>
        </w:rPr>
        <w:t>Сайт для воспитателей детских садов Дошколёнок.ру</w:t>
      </w:r>
    </w:p>
    <w:p>
      <w:pPr>
        <w:pStyle w:val="Normal"/>
        <w:rPr>
          <w:szCs w:val="28"/>
        </w:rPr>
      </w:pPr>
      <w:r>
        <w:rPr>
          <w:szCs w:val="28"/>
        </w:rPr>
        <w:t>5.Е.А.Румянцева.Проекты в ДОУ: практика обучения детей 3-7 лет.Издательство «Учитель»,2012 Волгогр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иложение 1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4"/>
        <w:gridCol w:w="4124"/>
        <w:gridCol w:w="2702"/>
        <w:gridCol w:w="3839"/>
        <w:gridCol w:w="1707"/>
      </w:tblGrid>
      <w:tr>
        <w:trPr>
          <w:trHeight w:val="471" w:hRule="atLeast"/>
          <w:cantSplit w:val="true"/>
        </w:trPr>
        <w:tc>
          <w:tcPr>
            <w:tcW w:w="1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еля Олимпийских иг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недельник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ремя прове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деятельность дет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60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-я половина дн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Познание.</w:t>
            </w:r>
            <w:r>
              <w:rPr>
                <w:sz w:val="22"/>
                <w:szCs w:val="22"/>
              </w:rPr>
              <w:t xml:space="preserve"> Формирование целостной картины мира «Зимние Олимпийские игры»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ое творчество. Рисование</w:t>
            </w:r>
            <w:r>
              <w:rPr>
                <w:sz w:val="22"/>
                <w:szCs w:val="22"/>
              </w:rPr>
              <w:t>. Тема: «Символика Олимпийских игр: Кольц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рассмотреть форму сборной РФ; обратить внимание на знаки российской символики на костюмах спортсменов; Расширение представлений об окружающей действительности через ознакомление детей с зимними Олимпийскими видами спорт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мелкую моторику пальцев рук. Сочетать различные техники изобразительной деятельности. (рисование по шаблону, оттиск поролоном). Формировать представление о цветовом соотношении колец и их значение; воспитывать интерес к познанию нового, чувства гордости и патриотиз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Сюжетно-ролевая  игра</w:t>
            </w:r>
            <w:r>
              <w:rPr>
                <w:sz w:val="22"/>
                <w:szCs w:val="22"/>
              </w:rPr>
              <w:t xml:space="preserve"> «Магазин. Магазин спортивных товаров»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  <w:tab w:val="left" w:pos="209" w:leader="none"/>
              </w:tabs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спользуя косвенный метод руководства, подводить детей к самостоятельному созданию игровых замыслов, учить обыгрывать различные ситуации («ребёнок подбирает спортивные атрибуты для зимних видов спорта: клюшку, санкт, лыжи, коньки», мама просит продавца рассказать о назначении и качестве спортивных товаров»), исполнять роли родителей, детей, бабушки, дедушки, продавца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hanging="0"/>
              <w:contextualSpacing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Папка - раскладушка «Зимние виды спорта. Олимпиада.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  <w:t>Прогулка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ая  иг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Чье звено скорее соберется?»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овое упражнение </w:t>
            </w:r>
            <w:r>
              <w:rPr>
                <w:b/>
                <w:bCs/>
                <w:sz w:val="22"/>
                <w:szCs w:val="22"/>
              </w:rPr>
              <w:t>«Мы - спортсмены»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142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ать технику бега (естественность, легкость, энергичность отталкивания), учить бегать не наталкиваясь друг на друга.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двигательную активность, концентрацию  внимания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детей имитировать действия представителей разных зимних видов спорта, придумывать и разгадывать загадки-пантомимы. Способствовать совершенствованию выполнения основных движений, повышению их выразительност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bCs/>
                <w:sz w:val="22"/>
                <w:szCs w:val="22"/>
              </w:rPr>
              <w:t xml:space="preserve">Игра-эстафета </w:t>
            </w:r>
            <w:r>
              <w:rPr>
                <w:b/>
                <w:bCs/>
                <w:sz w:val="22"/>
                <w:szCs w:val="22"/>
              </w:rPr>
              <w:t>«Передай палочку»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:</w:t>
            </w:r>
            <w:r>
              <w:rPr>
                <w:bCs/>
                <w:sz w:val="22"/>
                <w:szCs w:val="22"/>
              </w:rPr>
              <w:t xml:space="preserve"> уборка снега на участк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142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пражнять детей в беге, учить действовать в соответствии с правилами эстафеты. Воспитывать чувство товарищества, ответственности за общий результат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176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ять инициативу детей, помочь организовать работу. Продолжать знакомить детей с особенностями погоды зимой и состоянием снега. Обогащать знания о трудовых операциях в зимний период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-я половина д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Style17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Олимпийских игр»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 на тему зимних видов спорт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различными зимними видами спорта, с доступными сведениями из истории олимпийского движения. Расширять представление о здоровье и здоровом образе жизни. Прививать интерес к физической культуре, желание заниматься спортом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формировать знания о зимних видах спорт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зимними  видами  спорт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ать расширять знания о детей, о спортивной одежде и атрибутах зимних  видов спорта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536"/>
        <w:gridCol w:w="3544"/>
        <w:gridCol w:w="3543"/>
        <w:gridCol w:w="1417"/>
      </w:tblGrid>
      <w:tr>
        <w:trPr>
          <w:trHeight w:val="1264" w:hRule="atLeast"/>
          <w:cantSplit w:val="true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еделя Олимпийских 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торник</w:t>
            </w:r>
          </w:p>
        </w:tc>
      </w:tr>
      <w:tr>
        <w:trPr>
          <w:trHeight w:val="8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0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 литературы. Чтение рассказа А. Малеинова «На Ленинских гор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интерес к художественной литературе, внимательно слушать, отвечать на вопросы по содержанию произведения. Вызвать интерес к зимним видам спорта. Обратить внимание на авторское описание лыжной прогу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 печатные игры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мозаикой (выложить рисунок по образцу на спортивную тематику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 игр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моги спортсмену выбрать инвентарь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ы» (помоги лыжнику спуститься с гор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зимних видах спорта, развивать внимани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Дв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знание детей о влиянии солнца на жизнь человека;  Развивать наблюдательность, любознательность; Рассказать детям о влиянии солнца на здоровье человека;  Развивать активный словарь дет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выполнять действия по сигналу, упражнять в беге, выполнении прыжков. Совершенствовать физические качества: ловкость, быстрота реа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Кот и мыши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авила игры; упражнять детей в беге; развивать умение бегать и действовать по сигналу воспитател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желание трудиться в коллективе для достижения общей цели. Воспитывать терпение и аккурат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я полов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полезных продуктов питания для спортсме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17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полезных продуктах питания; развиваем внимание, логическое мышление, речь.</w:t>
            </w:r>
          </w:p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 и фрукты – витаминные продук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 закреплять знания о полезных продукт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6"/>
        <w:gridCol w:w="4536"/>
        <w:gridCol w:w="3544"/>
        <w:gridCol w:w="3543"/>
        <w:gridCol w:w="1417"/>
      </w:tblGrid>
      <w:tr>
        <w:trPr>
          <w:trHeight w:val="847" w:hRule="atLeast"/>
          <w:cantSplit w:val="true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еля Олимпийских иг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а</w:t>
            </w:r>
          </w:p>
        </w:tc>
      </w:tr>
      <w:tr>
        <w:trPr>
          <w:trHeight w:val="8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38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Times New Roman"/>
                <w:b/>
                <w:b/>
                <w:bCs/>
                <w:kern w:val="2"/>
                <w:szCs w:val="48"/>
              </w:rPr>
            </w:pPr>
            <w:r>
              <w:rPr>
                <w:rFonts w:eastAsia="Times New Roman"/>
                <w:b/>
                <w:bCs/>
                <w:kern w:val="2"/>
                <w:szCs w:val="48"/>
              </w:rPr>
              <w:t>«Мы к Олимпийским играм готовы!»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творчество. Лепка. </w:t>
            </w:r>
            <w:r>
              <w:rPr>
                <w:bCs/>
                <w:sz w:val="22"/>
                <w:szCs w:val="22"/>
              </w:rPr>
              <w:t xml:space="preserve"> «Спортивная медаль»</w:t>
            </w:r>
          </w:p>
          <w:p>
            <w:pPr>
              <w:pStyle w:val="Normal"/>
              <w:ind w:firstLine="4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ть умение классифицировать, обобщать геометрические фигуры по двум – трем признакам; развивать умение по памяти переносить схему на математический планшет, анализировать, «читать схему»; развивать навыки самоконтроля, память, внимание, логическое мышление, речь, умение работать в коллективе; воспитывать дружеские взаимоотношения, взаимовыручку, желание помочь своей команде.</w:t>
            </w:r>
          </w:p>
          <w:p>
            <w:pPr>
              <w:pStyle w:val="Normal"/>
              <w:spacing w:before="280" w:after="280"/>
              <w:ind w:left="72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Cs w:val="16"/>
              </w:rPr>
              <w:t>Формировать умение работать с «барельефом», использовать выразительные способности соленого теста (пластилина);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</w:rPr>
              <w:t xml:space="preserve">совершенствовать умение правильно и безопасно </w:t>
            </w:r>
            <w:r>
              <w:rPr>
                <w:rFonts w:eastAsia="Times New Roman"/>
                <w:szCs w:val="16"/>
              </w:rPr>
              <w:t>использовать в работе стеки.</w:t>
            </w:r>
          </w:p>
          <w:p>
            <w:pPr>
              <w:pStyle w:val="Style17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Рассматривание</w:t>
            </w: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ллюстраций фотографий </w:t>
            </w:r>
            <w:r>
              <w:rPr>
                <w:sz w:val="22"/>
                <w:szCs w:val="22"/>
              </w:rPr>
              <w:t>в познавательных книгах и детских иллюстрированных энциклопедиях о спорте и спортсмен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символах и ритуалах Олимпийских игр; активизировать словарь детей: символ, талисманы, факел, клятва, девиз, эмбл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:  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Викторина  </w:t>
            </w:r>
            <w:r>
              <w:rPr>
                <w:sz w:val="22"/>
                <w:szCs w:val="22"/>
              </w:rPr>
              <w:t>«Кто больше назовёт зимних видов спорта?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Индивидуальная работа</w:t>
            </w:r>
            <w:r>
              <w:rPr>
                <w:sz w:val="22"/>
                <w:szCs w:val="22"/>
              </w:rPr>
              <w:t>: игры с прыжками</w:t>
              <w:br/>
              <w:t xml:space="preserve">«С кочки на кочку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разделиться на две команды, принять участие в соревновании на знание зимних видов спорта. Систематизировать представления о зимних видах спорта, способствовать развитию логического мышления, быстроты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ыполнять прыжки на двух ногах в обозначенное место, страховать друг друга. Развивать мышцы ног, спины, координацию движений, ловк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игра – хоккей с мяч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ь  детей останавливать клюшкой движущийся мяч, отбирать мяч у соперника, играть в команде при противодействии игроков другой команды. Развивать выдержку, поощрять взаимопомощь.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полов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«Найди вид спорта», «Сложи картинку», «Спортивное дом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я сравнивать предметы по внешним признакам, осваивать простые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гра с мячом: </w:t>
            </w:r>
            <w:r>
              <w:rPr/>
              <w:t>«Какие виды спорта ты знаеш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с детьми знания о видах спорта; развивать ловкость при ловле мяча, развиваем глазомер и мет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68"/>
        <w:gridCol w:w="4536"/>
        <w:gridCol w:w="3544"/>
        <w:gridCol w:w="3543"/>
        <w:gridCol w:w="1417"/>
      </w:tblGrid>
      <w:tr>
        <w:trPr>
          <w:trHeight w:val="1264" w:hRule="atLeast"/>
          <w:cantSplit w:val="true"/>
        </w:trPr>
        <w:tc>
          <w:tcPr>
            <w:tcW w:w="1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еля Олимпийских иг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етверг</w:t>
            </w:r>
          </w:p>
        </w:tc>
      </w:tr>
      <w:tr>
        <w:trPr>
          <w:trHeight w:val="80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57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. Конструктивная деятельность «Строим горнолыжную трасс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ить умение использова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ные виды конструктора в постройке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</w:rPr>
              <w:t xml:space="preserve">воспитывать интерес к олимпийским играм; </w:t>
            </w:r>
            <w:r>
              <w:rPr/>
              <w:t>развивать умение детей коллективно возводить постройки, обыгрывать и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Знач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изготавливать значки с изображением зимних видов спорта. Формировать умение располагать рисунок на небольшом участке бумаги. Совершенствовать воплощать задуманное, раскрашивать изображение 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пилка родительских высказываний</w:t>
            </w:r>
          </w:p>
          <w:p>
            <w:pPr>
              <w:pStyle w:val="Normal"/>
              <w:jc w:val="center"/>
              <w:rPr/>
            </w:pPr>
            <w:r>
              <w:rPr/>
              <w:t>«Спорт это…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:  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бегом</w:t>
              <w:br/>
              <w:t>«Мы веселые ребя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, умение ориентироваться в пространстве, выполнять действия по собств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Прогулка </w:t>
            </w:r>
            <w:r>
              <w:rPr>
                <w:sz w:val="22"/>
                <w:szCs w:val="22"/>
                <w:shd w:fill="F3E4DE" w:val="clear"/>
              </w:rPr>
              <w:t xml:space="preserve"> </w:t>
            </w:r>
          </w:p>
          <w:p>
            <w:pPr>
              <w:pStyle w:val="Style17"/>
              <w:ind w:left="720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ные перебежк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ивидуальная работа. Развитие движ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детей бегать не наталкиваясь друг на друга, развивать реакцию, учить соблюдать  элементарные правила игры.</w:t>
            </w:r>
          </w:p>
          <w:p>
            <w:pPr>
              <w:pStyle w:val="Style17"/>
              <w:ind w:left="10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ать технику ходьбы (ходьба приставным шагом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полов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34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 «Назови действия», </w:t>
            </w:r>
          </w:p>
          <w:p>
            <w:pPr>
              <w:pStyle w:val="Style17"/>
              <w:ind w:left="-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ери действия», «Скажи какой»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4EDC2" w:val="clear"/>
              </w:rPr>
              <w:t>Закреп</w:t>
            </w:r>
            <w:r>
              <w:rPr>
                <w:sz w:val="22"/>
                <w:szCs w:val="22"/>
              </w:rPr>
              <w:t>ить знание названий видов спорта, умение узнавать их по картинк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Style17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>Формировать умения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движения, характерные для некоторых видов  спорта, и узнавать их по пока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тольно-печатная игра</w:t>
            </w:r>
            <w:r>
              <w:rPr/>
              <w:t>: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ери физкультурный инвентарь» (мяч, скакалка, кубик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о спортивным инвентарём, развивать логическое мышление, память, глазомер, усидчивость; воспитываем любовь детей к спортивным иг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67"/>
        <w:gridCol w:w="4252"/>
        <w:gridCol w:w="3045"/>
        <w:gridCol w:w="3543"/>
        <w:gridCol w:w="1417"/>
      </w:tblGrid>
      <w:tr>
        <w:trPr>
          <w:trHeight w:val="1264" w:hRule="atLeast"/>
          <w:cantSplit w:val="true"/>
        </w:trPr>
        <w:tc>
          <w:tcPr>
            <w:tcW w:w="1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деля Олимпийских иг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ятница</w:t>
            </w:r>
          </w:p>
        </w:tc>
      </w:tr>
      <w:tr>
        <w:trPr>
          <w:trHeight w:val="80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72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Коммуникация. Развитие речи</w:t>
            </w:r>
          </w:p>
          <w:p>
            <w:pPr>
              <w:pStyle w:val="Style17"/>
              <w:keepNext w:val="true"/>
              <w:keepLines/>
              <w:rPr>
                <w:sz w:val="40"/>
                <w:szCs w:val="22"/>
              </w:rPr>
            </w:pPr>
            <w:r>
              <w:rPr>
                <w:szCs w:val="22"/>
              </w:rPr>
              <w:t>Составление рассказа по сюжетной картине «Мы – спортсме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40"/>
              </w:rPr>
            </w:pPr>
            <w:r>
              <w:rPr/>
              <w:t>Упражнять детей в составлении описательных рассказов о зимних видах спорта, упражнениях, развивать монологическую форму речи; расширять представления о формах проведения досуга, обогащать словарный запа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струирование  «Спортивный инвента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конструирования предметов из геометрических фигур (2-4 детали) .Формировать умение  самостоятельно определять, форму, цвет, величину, количество необходимых деталей, собирать по образцу предметы из геометрических фигур.</w:t>
            </w:r>
          </w:p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родителей     «Лечимся спортом»</w:t>
            </w:r>
          </w:p>
        </w:tc>
      </w:tr>
      <w:tr>
        <w:trPr>
          <w:trHeight w:val="223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гулка:   </w:t>
            </w:r>
          </w:p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снежки с детьми.</w:t>
            </w:r>
          </w:p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keepNext w:val="true"/>
              <w:keepLines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метании мяча в движущуюся цель. Развивать глазомер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ая игра  «Два Мороза», «Охотники и зайцы».</w:t>
            </w:r>
          </w:p>
          <w:p>
            <w:pPr>
              <w:pStyle w:val="Style17"/>
              <w:keepNext w:val="true"/>
              <w:keepLines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быстроту реакции, ловкость; закреплять умение согласовывать игровые действия со словами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я полов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о-печатные игры «Разрезные картинки»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ивный инвентар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  <w:p>
            <w:pPr>
              <w:pStyle w:val="Style17"/>
              <w:keepNext w:val="true"/>
              <w:keepLines/>
              <w:jc w:val="both"/>
              <w:rPr/>
            </w:pPr>
            <w:r>
              <w:rPr>
                <w:bCs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мировать у детей интерес к физкультуре и спорту; знакомить детей со спортивным инвентарем; учить детей узнавать и называть спортивный инвентарь, определять его назначение; развивать мышление, внимание, память, логику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ивное домино»</w:t>
            </w:r>
          </w:p>
          <w:p>
            <w:pPr>
              <w:pStyle w:val="Style17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ортивная угадайка»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ять и закреплять знания детей о спорте; развивать мышление, память</w:t>
            </w:r>
          </w:p>
          <w:p>
            <w:pPr>
              <w:pStyle w:val="Style17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узнавать и называть виды спорта; развивать память, логи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</w:t>
      </w:r>
      <w:r>
        <w:rPr>
          <w:b/>
          <w:szCs w:val="20"/>
        </w:rPr>
        <w:t>ЗАГАДКИ о ЗИМНИХ ВИДАХ СПОРТА</w:t>
      </w:r>
    </w:p>
    <w:p>
      <w:pPr>
        <w:pStyle w:val="Normal"/>
        <w:rPr>
          <w:szCs w:val="20"/>
        </w:rPr>
      </w:pPr>
      <w:r>
        <w:rPr>
          <w:szCs w:val="20"/>
        </w:rPr>
        <w:t>Мы не только летом рады</w:t>
        <w:br/>
        <w:t>Встретиться с олимпиадой.</w:t>
        <w:br/>
        <w:t>Можем видеть лишь зимой</w:t>
        <w:br/>
        <w:t>Слалом, биатлон, бобслей,</w:t>
        <w:br/>
        <w:t>На площадке ледяной -</w:t>
        <w:br/>
        <w:t>Увлекательный ...(хоккей)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На льду танцует фигурист,</w:t>
        <w:br/>
        <w:t>Кружится, как осенний лист.</w:t>
        <w:br/>
        <w:t>Он исполняет пируэт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</w:t>
        <w:br/>
        <w:t>(Фигурное катание)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По зимней дороге бегут налегке</w:t>
        <w:br/>
        <w:t>Спортсмены на лыжах с винтовкой в руке.</w:t>
        <w:br/>
        <w:t>До финиша скоро, фанаты кругом,</w:t>
        <w:br/>
        <w:t>Любимый вид спорта смотрю — ...(биатлон)</w:t>
      </w:r>
    </w:p>
    <w:p>
      <w:pPr>
        <w:pStyle w:val="Normal"/>
        <w:rPr>
          <w:szCs w:val="20"/>
        </w:rPr>
      </w:pPr>
      <w:r>
        <w:rPr>
          <w:szCs w:val="20"/>
        </w:rPr>
        <w:t>И мальчишки, и девчонки</w:t>
        <w:br/>
        <w:t>Очень любят нас зимой,</w:t>
        <w:br/>
        <w:t>Режут лед узором тонким,</w:t>
        <w:br/>
        <w:t>Не хотят идти домой.</w:t>
        <w:br/>
        <w:t>Мы изящны и легки,</w:t>
        <w:br/>
        <w:t>Мы - фигурные ...(коньки)</w:t>
      </w:r>
    </w:p>
    <w:p>
      <w:pPr>
        <w:pStyle w:val="Normal"/>
        <w:rPr>
          <w:szCs w:val="20"/>
        </w:rPr>
      </w:pPr>
      <w:r>
        <w:rPr>
          <w:szCs w:val="20"/>
        </w:rPr>
        <w:t>На белом просторе</w:t>
        <w:br/>
        <w:t>Две ровные строчки, </w:t>
        <w:br/>
        <w:t>А рядом бегут </w:t>
        <w:br/>
        <w:t>Запятые да точки. (Лыжня)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Две дощечки на ногах</w:t>
        <w:br/>
        <w:t>И две палочки в руках.</w:t>
      </w:r>
    </w:p>
    <w:p>
      <w:pPr>
        <w:pStyle w:val="Normal"/>
        <w:rPr>
          <w:szCs w:val="20"/>
        </w:rPr>
      </w:pPr>
      <w:r>
        <w:rPr>
          <w:szCs w:val="20"/>
        </w:rPr>
        <w:t>Если мы дощечки смажем -</w:t>
        <w:br/>
        <w:t>Снежный экстра-класс покажем!</w:t>
        <w:br/>
        <w:t>Зимние рекорды ближе</w:t>
        <w:br/>
        <w:t>Тем, кто очень любит...(лыжи)</w:t>
      </w:r>
    </w:p>
    <w:p>
      <w:pPr>
        <w:pStyle w:val="Normal"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>Ликуют трибуны, счастливы все мы.</w:t>
        <w:br/>
        <w:t>Проходят так рядом родные спортсмены!</w:t>
        <w:br/>
        <w:t>Стоят только лучшие на пьедестале.</w:t>
        <w:br/>
        <w:t>Вручают лишь лучшим спортсменам ...(Медали)</w:t>
      </w:r>
    </w:p>
    <w:p>
      <w:pPr>
        <w:pStyle w:val="Normal"/>
        <w:rPr>
          <w:szCs w:val="20"/>
        </w:rPr>
      </w:pPr>
      <w:r>
        <w:rPr>
          <w:szCs w:val="20"/>
        </w:rPr>
        <w:t>Вопрос не лёгкий у   меня,</w:t>
        <w:br/>
        <w:t>Как это называют,</w:t>
        <w:br/>
        <w:t>Когда спортсмены на санях</w:t>
        <w:br/>
        <w:t>По жёлобу съезжают? (Бобслей)</w:t>
      </w:r>
    </w:p>
    <w:p>
      <w:pPr>
        <w:pStyle w:val="Normal"/>
        <w:rPr>
          <w:szCs w:val="20"/>
        </w:rPr>
      </w:pPr>
      <w:r>
        <w:rPr>
          <w:szCs w:val="20"/>
        </w:rPr>
        <w:t>Спорт на свете есть такой,</w:t>
        <w:br/>
        <w:t>Популярен он зимой.</w:t>
        <w:br/>
        <w:t>На полозьях ты бежишь,</w:t>
        <w:br/>
        <w:t>За соперником спешишь. (Лыжные гонки.)</w:t>
      </w:r>
    </w:p>
    <w:p>
      <w:pPr>
        <w:pStyle w:val="Normal"/>
        <w:rPr>
          <w:szCs w:val="20"/>
        </w:rPr>
      </w:pPr>
      <w:r>
        <w:rPr>
          <w:szCs w:val="20"/>
        </w:rPr>
        <w:t>**Этой палкой бей смелее,</w:t>
        <w:br/>
        <w:t>Чтоб удар был, как из пушки,</w:t>
        <w:br/>
        <w:t>Эта палка – для хоккея</w:t>
        <w:br/>
        <w:t>И она зовется …(Клюшка)</w:t>
      </w:r>
    </w:p>
    <w:p>
      <w:pPr>
        <w:pStyle w:val="Normal"/>
        <w:rPr>
          <w:sz w:val="18"/>
          <w:szCs w:val="20"/>
        </w:rPr>
      </w:pPr>
      <w:r>
        <w:rPr>
          <w:szCs w:val="20"/>
        </w:rPr>
        <w:t>***</w:t>
        <w:br/>
        <w:t>Гоняют клюшками по льду</w:t>
        <w:br/>
        <w:t>Её у нас всех на виду.</w:t>
        <w:br/>
        <w:t>Она в ворота залетит,</w:t>
        <w:br/>
        <w:t>И кто-то точно победит. (Шайба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28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0:00Z</dcterms:created>
  <dc:creator>Marina</dc:creator>
  <dc:description/>
  <cp:keywords/>
  <dc:language>en-US</dc:language>
  <cp:lastModifiedBy>Светлана</cp:lastModifiedBy>
  <dcterms:modified xsi:type="dcterms:W3CDTF">2015-02-07T16:13:00Z</dcterms:modified>
  <cp:revision>8</cp:revision>
  <dc:subject/>
  <dc:title/>
</cp:coreProperties>
</file>