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72"/>
          <w:szCs w:val="72"/>
        </w:rPr>
      </w:pPr>
      <w:r>
        <w:rPr/>
        <w:t xml:space="preserve">                              </w:t>
      </w:r>
      <w:r>
        <w:rPr>
          <w:b/>
          <w:i/>
          <w:sz w:val="72"/>
          <w:szCs w:val="72"/>
        </w:rPr>
        <w:t>Рисуем с мамо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помните: ребенок делает в искусстве первые шаги. Это очень ответственный момент. Следовательно, вы должны быть всегда рядом – ведь может возникнуть множество неожиданностей, когда важна подсказка старшего. Иначе, в случае неудачи, ребенок надолго потеряет к занятиям изобразительной деятельностью всякий интерес. К тому же вместе «творить» весе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сь обучать не просто показывая, а тесно сотрудничая с ребенком в                             процессе работы. Старайтесь пробудить фантазию ребенка, а для этого обратите занятия в увлекательную игру. Результат – не менее получаса сосредоточе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дуйтесь вместе с ребенком. Устраивайте соревнования: кто больше увидит фантастических животных или кто сумеет придумать  по этому поводу самую интересную сказку, историю (методы кляксографии, монотипии, «цветные нит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чаще устраивайте с детьми выставки. Выставка – важный момент сравнения ребенком своих работ с чужими. Он видит, что у других получается иначе. В это время он очень хорошо видит свои работы и понимает друг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о никогда не подвергайте критике! Утверждайте право каждого на индивидуаль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Шедевры» разложите на полу – получится большая многоцветная мозаика, или составьте большой настенный ков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иво расположить работы, чтобы ни одна не потерялась, чтобы они дополняли друг друга – тоже большое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бенок должен испытывать радость от каждого занятия. Следовательно, задачи, которые вы ставите перед ним, должны быть доступны ему, и усложнять их можно только постеп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мните, что неудачи способны привести к развитию у ребенка чувства неуверенности в себе, а это нежелательно. </w:t>
      </w:r>
      <w:r>
        <w:rPr>
          <w:b/>
          <w:i/>
          <w:sz w:val="28"/>
          <w:szCs w:val="28"/>
        </w:rPr>
        <w:t>Почаще хвалите ребенка за его усердие, не оставляйте без внимания ни одной его рабо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 ребенку и вам будет интереснее, если вы будете каждый раз предлагать новую задачу. Удачное ее решение приносит удовлетворение, и это вполне естественно. Немаловажно и то, что таким образом вы разовьете способности детей к самоорганизации  и целенаправленной трудовой деятельности. Ведь основная цель этих превращенных в веселую игру занятий – научить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ть фантазировать, мыслить смело и свободно, в полной мере проявить свои способности. Дети могут многое, если им 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ля того чтобы дети не уставали, не успевали соскучиться и утомиться от однообразия, не затягивайте время занятий: (4 – 6 лет  - 20 – 30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ьше заниматься не имеет смысла. Обозначенного времени бывает вполне достаточно для того, чтобы выполнить одну – две работы и внимательно рассмотреть их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Не забывайте, ребенок ждет от вас одобрения!</w:t>
      </w:r>
      <w:r>
        <w:rPr>
          <w:sz w:val="28"/>
          <w:szCs w:val="28"/>
        </w:rPr>
        <w:t xml:space="preserve"> Ему хочется, чтобы его работа понравилась всем. Порадуйтесь его успехам и ни в коем случае не высмеивайте юного художника в случае неудачи. Не беда, что не получилось. Получится в следующий раз. Предоставьте ребенку возможность работать «самому». Если каждый раз подсказывать, что рисовать, какие брать краски, ребенок в дальнейшем не сможет действовать самостоятельно. Он каждый раз будет ждать подсказки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гда не обрывайте резко занятия, дайте ребенку время закончить начато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ак быть, если малыш бросает работу на полпути, объясняя это тем,                                                                           что ему «больше не хочется»? Может быть, ему непонятно, трудно или надоело? Подумайте над этим. Скорее всего у него просто не получается. Помогите ему, закончите начатое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игра будет и должна приносить радость и вам, и детям. Поэтом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п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ак только ребенок охладел к одному и тому же приему, технике, забудьте о них и покажите новую технику, новый поворот работы. Увлечения детей, особенно в дошкольном возрасте проходят волнами, а следовательно, спустя некоторое время ребенок вернется к забытому с новым энтузиаз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Чтобы увлечь ребенка рисованием, лепкой, другими видами изобразительной деятельности, нужно встать на его позицию, то есть понять, что его радует, огорчает, к чему он стрем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ами стать учеником у ребенка, пусть он научит вас тому, что сам хорошо умеет. Попадая в ученики, вы возвышаете ребенка не только в его собственных глазах, но и в глазах окружающих (да и ваш авторитет не пострадает, а только вырастет). Ваши отношения станут истинно товарищескими, соединенными общими трудностями, общими интере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о прежде, чем преподнести ребенку ту или другую технику, тщательно освойте ее сами. Тогда не возникнет неожиданных ситуаций на занятиях, которые не всегда желательн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ружите со своими детьми, ведь детство так быстро проходит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ерзайте, творите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усть творчество доставит радость вам и вашим детям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Желаем успеха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17:00Z</dcterms:created>
  <dc:creator>Ivan</dc:creator>
  <dc:description/>
  <cp:keywords/>
  <dc:language>en-US</dc:language>
  <cp:lastModifiedBy>Ivan</cp:lastModifiedBy>
  <dcterms:modified xsi:type="dcterms:W3CDTF">2014-01-21T04:52:00Z</dcterms:modified>
  <cp:revision>2</cp:revision>
  <dc:subject/>
  <dc:title/>
</cp:coreProperties>
</file>