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тский сад № 23 «Гуси-лебеди» г. Нижневарто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Путешествие в музей боевой славы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</w:t>
      </w:r>
      <w:r>
        <w:rPr>
          <w:b/>
          <w:i/>
          <w:sz w:val="36"/>
          <w:szCs w:val="36"/>
        </w:rPr>
        <w:t>Конспект непосредственной образовательной деятельност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Воспитатель: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валова Нина  Петр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тельная область:</w:t>
      </w:r>
      <w:r>
        <w:rPr>
          <w:sz w:val="28"/>
          <w:szCs w:val="28"/>
        </w:rPr>
        <w:t xml:space="preserve">  по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коммуникация, познание, музыка, безопас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ип: </w:t>
      </w:r>
      <w:r>
        <w:rPr>
          <w:sz w:val="28"/>
          <w:szCs w:val="28"/>
        </w:rPr>
        <w:t>интегрирова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зраст: </w:t>
      </w:r>
      <w:r>
        <w:rPr>
          <w:sz w:val="28"/>
          <w:szCs w:val="28"/>
        </w:rPr>
        <w:t>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непосредственной образовательной деятельности:</w:t>
      </w:r>
      <w:r>
        <w:rPr>
          <w:sz w:val="28"/>
          <w:szCs w:val="28"/>
        </w:rPr>
        <w:t xml:space="preserve"> словесные, игровые, наглядные, практические, художественное слово, использование ТСО (компьютер, аудиоза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</w:t>
      </w:r>
      <w:r>
        <w:rPr>
          <w:sz w:val="28"/>
          <w:szCs w:val="28"/>
        </w:rPr>
        <w:t>: под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точнять и расширять представление детей о защитниках страны в годы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навык составления описательного рассказа с использованием опорных сх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учить связности, развернутости, непрерывности  высказы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ировать словарь по те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память, внимание, словесно-логическое мыш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умение согласовывать слова в предложе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уважение к героическому прошлому своего на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у детей эмоционально положительное, действенное отношение к воинам, которое выражалось в желании подражать им в ловкости, быстроте, смел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Россия, раненный солдат, санитарная собака, плащ-палатка, санитары, госпита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еседа о В.О. вой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альбома «23 февра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ение отрывков из рассказа А.Алексеевой «Леня Голи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учивание стихов, пословиц о Родине, героиз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ние иллюстраций, книг, картин о вой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вижные военные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ещение выставки «Богатыр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и материал: </w:t>
      </w:r>
      <w:r>
        <w:rPr>
          <w:sz w:val="28"/>
          <w:szCs w:val="28"/>
        </w:rPr>
        <w:t>компьютер, музыка, оформление «музея» картинами военных лет, картинки  и схемы для составления рассказа, для подвижной игры обручи, кегли, санитарные сумки, би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епосредсвенной образовательной дея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 песня «С чего начинается Родина?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Ребята, сегодня мы с вами поговорим о защитниках, которые отстояли нашу Родину в годы В.О.войны, о тех, кто с оружием в руках защищал нашу свободу, нашу Родину.</w:t>
      </w:r>
    </w:p>
    <w:p>
      <w:pPr>
        <w:pStyle w:val="Normal"/>
        <w:jc w:val="both"/>
        <w:rPr/>
      </w:pPr>
      <w:r>
        <w:rPr>
          <w:sz w:val="28"/>
          <w:szCs w:val="28"/>
        </w:rPr>
        <w:t>-А что же такое, Родина для вас? (моя семья, моя мама, парк, в котором гуляю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Слышишь песенку ручь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  Это Родина мо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 Слышишь голос соловь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Это Родина мо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уки матери тво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вон дождей и шум ветв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в лесу сморо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то тоже Роди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Да, Родина- это наш детский сад, улица, на которой вы живете, ваши родные, наш город. Недавно наша страна отмечала день защитника Отечества. В этот день вспоминают тех, кто погиб на полях сражений и поздравляют тех, кто сейчас защищает нашу 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го можно назвать защитниками отечества, Родины? (воинов, солда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ойне сражались не только мужчины, но и женщины. Они были медсестрами, врачами-санитарами, разведчицами, связистками. Многих солдат спасли от смерти нежные добрые женские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в наше мирное время как люди чтут память о тех, кто отдал за Родину самое дорогое – жизнь?  (ставят памятники, возлагают цветы, пишут книги, рисуют картины, показывают филь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Сегодня к нам в группу пришло письмо (показываю). Нас приглашают в музей, а в какой? Угадаем по картинкам, то узнаем, как называется музей.  ( дети по картинкам – схемам называют предметы 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узей боевой с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-ль: этот музей находится у нас в детском саду, поедем на экскурсию в муз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жде чем мы туда пойдем, давайте назовем пословицы о Родине, смел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о Родине, смел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т в мире краше Родины</w:t>
      </w:r>
    </w:p>
    <w:p>
      <w:pPr>
        <w:pStyle w:val="Normal"/>
        <w:jc w:val="both"/>
        <w:rPr/>
      </w:pPr>
      <w:r>
        <w:rPr>
          <w:sz w:val="28"/>
          <w:szCs w:val="28"/>
        </w:rPr>
        <w:t>-Кто за Родину дерется ,тому сила двойная д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ловек без Родины, что соловей без пес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яжело в ученье – легко в б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за правое дело стоит, тот всегда побед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дна у человека мать- одна и Ро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 землю родную, как мать любим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вот и подошли к музею. Как вести себя в музее, знаете? (тихо, ничего не трогать руками, только смотреть и слушать внимательно, потому, что в музее так много интересного можно узна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 уже встречают экскурсоводы, здравствуйте. Они нам будут рассказывать, а мы их внимательно послуш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курсовод Роман: </w:t>
      </w:r>
      <w:r>
        <w:rPr>
          <w:sz w:val="28"/>
          <w:szCs w:val="28"/>
        </w:rPr>
        <w:t xml:space="preserve">Я расскажу  вам о Сталинградской битв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ой картине Мамаев Кур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ь часть Сталинградских сра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одину нашу фашисты нап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ели нас всех истреб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аши солдаты геройски сража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гли они их побед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на кургане есть памятник би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ая Родина – М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нает планета и знают все лю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есть их кому защищ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-ль: </w:t>
      </w:r>
      <w:r>
        <w:rPr>
          <w:sz w:val="28"/>
          <w:szCs w:val="28"/>
        </w:rPr>
        <w:t>Да, солдаты воевали, было трудно, было страшно. Но бойцы давали клятву победить и побеждали. Они защищали свой дом, свою семью, свою 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овод Анастасия</w:t>
      </w:r>
      <w:r>
        <w:rPr>
          <w:sz w:val="28"/>
          <w:szCs w:val="28"/>
        </w:rPr>
        <w:t>:  Вечный огонь-это память о тех, кто воевал на войне. Он горит постоянно. Возле него стоит почетный караул. Люди возлагают цветы. К этому месту приходят и взрослые и дети. Мир- это солнечное утро! Мир -это когда мама, папа и я рядом</w:t>
      </w:r>
      <w:r>
        <w:rPr>
          <w:b/>
          <w:sz w:val="28"/>
          <w:szCs w:val="28"/>
        </w:rPr>
        <w:t>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Вот так народ чтит память погибших. Я еще обратила внимание на интересные картины, подойдите поближе. Давайте мы их рассмотрим (дети садятся на стульч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есь, наверное, было сражение. Эта картина нам рассказывает, что могло произойти с солдатами на войне. А схема вам поможет. Ребята, мы же с вами умеем рассказывать по схемам. Составлять рассказ будем по цепочке: один начинает, а другие ребята продолжают. Чтобы вам было легче рассказывать, используйте план-схему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рассказывают по схе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ассказ по карти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бой. Раненый солдат упал. Он был ранен в руку и ногу. Раненый солдат пролежал день и ночь. Вдруг он услышал, как фыркает собака. Это была санитарная собака. У нее на спине была санитарная сумка, в ней лежали бинты, вата, лекарства. Раненый солдат взял санитарную сумку и перевязал себе ногу. Санитарная собака убежала. Она привела двух санитаров – женщину и   мужчину. Они положили солдата на носилки. Санитары отнесли раненого солдата в госпиталь. Солдат был спасен. За героизм и отвагу они были награждены медалями. 23 февраля – это день памяти защитников Оте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: Какие вы молодцы. Вы умеете рассказывать по сх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здесь рядом с музеем есть игровая комната .Давайте поиграем. Мы будем защитниками и представим, как солдаты защищали Родину. Разделимся на две команды. Вам нужно на поле боя принести боеприпасы, Могут быть раненые, но не волнуйтесь, медсестры окажут вам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ра – эстафета «Перенеси грана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А теперь посмотрим, смогут ли наши девочки быть настоящими медсестрами и перевязать раненого солд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Перевяжи бой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олодцы! Хорошо поиграли, были настоящими солдатами.</w:t>
      </w:r>
    </w:p>
    <w:p>
      <w:pPr>
        <w:pStyle w:val="Normal"/>
        <w:rPr/>
      </w:pPr>
      <w:r>
        <w:rPr>
          <w:sz w:val="28"/>
          <w:szCs w:val="28"/>
        </w:rPr>
        <w:t>-Когда солдаты шли на врага, в атаку, они кричали громкое « Ура!». Наступила победа, они тоже кричали « Ура!».Мы живем в мирное время, мы тоже кричим «ура», когда? (когда бывает радостно, выполнили трудное задание).</w:t>
      </w:r>
    </w:p>
    <w:p>
      <w:pPr>
        <w:pStyle w:val="Normal"/>
        <w:rPr/>
      </w:pPr>
      <w:r>
        <w:rPr>
          <w:sz w:val="28"/>
          <w:szCs w:val="28"/>
        </w:rPr>
        <w:t>- В игровой комнате я вижу компьютер, и мы с ним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зови слова, где слышишь громкое « Ура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А теперь пора возвращаться в нашу группу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руппе  рефлексия, анализ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46:00Z</dcterms:created>
  <dc:creator>Andrey</dc:creator>
  <dc:description/>
  <cp:keywords/>
  <dc:language>en-US</dc:language>
  <cp:lastModifiedBy>user</cp:lastModifiedBy>
  <dcterms:modified xsi:type="dcterms:W3CDTF">2015-03-04T16:07:00Z</dcterms:modified>
  <cp:revision>32</cp:revision>
  <dc:subject/>
  <dc:title>Муниципальное бюджетное дошкольное образовательное учреждение детский сад</dc:title>
</cp:coreProperties>
</file>