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left="-360" w:firstLine="360"/>
        <w:rPr/>
      </w:pPr>
      <w:r>
        <w:rPr>
          <w:rFonts w:eastAsia="Bookman Old Style" w:cs="Bookman Old Style" w:ascii="Bookman Old Style" w:hAnsi="Bookman Old Style"/>
          <w:b/>
          <w:color w:val="000080"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color w:val="000080"/>
          <w:sz w:val="48"/>
          <w:szCs w:val="48"/>
        </w:rPr>
        <w:t>Занятие по рисованию</w:t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80"/>
          <w:sz w:val="48"/>
          <w:szCs w:val="48"/>
        </w:rPr>
        <w:t xml:space="preserve">             </w:t>
      </w:r>
      <w:r>
        <w:rPr>
          <w:rFonts w:cs="Bookman Old Style" w:ascii="Bookman Old Style" w:hAnsi="Bookman Old Style"/>
          <w:b/>
          <w:color w:val="000080"/>
          <w:sz w:val="48"/>
          <w:szCs w:val="48"/>
        </w:rPr>
        <w:t xml:space="preserve">в младшей группе </w:t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80"/>
          <w:sz w:val="48"/>
          <w:szCs w:val="48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48"/>
          <w:szCs w:val="48"/>
        </w:rPr>
        <w:t>на тему:</w:t>
      </w:r>
    </w:p>
    <w:p>
      <w:pPr>
        <w:pStyle w:val="Normal"/>
        <w:ind w:left="-360" w:firstLine="360"/>
        <w:rPr/>
      </w:pPr>
      <w:r>
        <w:rPr>
          <w:rFonts w:eastAsia="Bookman Old Style" w:cs="Bookman Old Style" w:ascii="Bookman Old Style" w:hAnsi="Bookman Old Style"/>
          <w:b/>
          <w:color w:val="000080"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b/>
          <w:color w:val="000080"/>
          <w:sz w:val="48"/>
          <w:szCs w:val="48"/>
        </w:rPr>
        <w:t>« Клубочки для котят»</w:t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360" w:firstLine="360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0080"/>
          <w:sz w:val="32"/>
          <w:szCs w:val="32"/>
        </w:rPr>
        <w:t>Вослитатель: Шарипова О.Г.</w:t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Занятие в младшей групп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:</w:t>
      </w:r>
      <w:r>
        <w:rPr>
          <w:rFonts w:cs="Bookman Old Style" w:ascii="Bookman Old Style" w:hAnsi="Bookman Old Style"/>
          <w:sz w:val="28"/>
          <w:szCs w:val="28"/>
        </w:rPr>
        <w:t xml:space="preserve"> Мячики для котя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Учить детей рисовать поролоновым тампоном круглые предметы и аккуратно закрашивать их. Воспитывать отзывчивость и доброту. Повторять слова песенки и ее действия руками за воспитател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монстрационный материал.</w:t>
      </w:r>
      <w:r>
        <w:rPr>
          <w:rFonts w:cs="Bookman Old Style" w:ascii="Bookman Old Style" w:hAnsi="Bookman Old Style"/>
          <w:sz w:val="28"/>
          <w:szCs w:val="28"/>
        </w:rPr>
        <w:t xml:space="preserve"> Три мягкие игрушки – кошка и два котенка. Корзинка с клубочкам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Раздаточный материал.</w:t>
      </w:r>
      <w:r>
        <w:rPr>
          <w:rFonts w:cs="Bookman Old Style" w:ascii="Bookman Old Style" w:hAnsi="Bookman Old Style"/>
          <w:sz w:val="28"/>
          <w:szCs w:val="28"/>
        </w:rPr>
        <w:t xml:space="preserve"> Альбомный лист, на котором нарисованы два котенка; поролоновый тампон, гуашь, мисочка с вод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едварительная работа:</w:t>
      </w:r>
      <w:r>
        <w:rPr>
          <w:rFonts w:cs="Bookman Old Style" w:ascii="Bookman Old Style" w:hAnsi="Bookman Old Style"/>
          <w:sz w:val="28"/>
          <w:szCs w:val="28"/>
        </w:rPr>
        <w:t xml:space="preserve"> Разучивание песенки, рисование поролоном мячик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Ход занятия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коврике сидит кошка ( мягкая игрушка), дети сидят полукругом на стульчика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Дети к нам в гости сегодня пришла кошечка, посмотрите какая она красивая, серая и белая у нее окрас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вайте споем для нее песенку, которую мы с вами начали учить. Чтобы ей было не скучн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поют песню вместе с воспитателем, песенку про серенькую кошечку, одновременно выполняя действия рукам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ренькая кошечк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ла на окошечк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востиком махала,      ( машут рукой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ок подзывала.        ( манят руками к себе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мои ребятки,         ( разводят руками в стороны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рые котят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ать пора ребяткам,  ( Ручки кладут под щечки и закрывают       </w:t>
      </w:r>
    </w:p>
    <w:p>
      <w:pPr>
        <w:pStyle w:val="Normal"/>
        <w:tabs>
          <w:tab w:val="clear" w:pos="708"/>
          <w:tab w:val="left" w:pos="34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глазк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реньким котятка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Где у нас котятки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мя - 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молодц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ить песенку еще раз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питатель: </w:t>
      </w:r>
      <w:r>
        <w:rPr>
          <w:rFonts w:cs="Bookman Old Style" w:ascii="Bookman Old Style" w:hAnsi="Bookman Old Style"/>
          <w:sz w:val="28"/>
          <w:szCs w:val="28"/>
        </w:rPr>
        <w:t>Ребятки, вот у нас в гостях кошечка мама, а кто бывает у кошки мамы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Котятк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Давайте их позовем. Как зовут котят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кыс-кыс- кыс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Посмотрите, какие красивые котятки, но почему-то они грустные, не играют. А как нужно играть с котятками или с чем они любят игра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С мячиком, с ниточкой, с клубочком, с веревочко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Молодцы, правильно. Посмотрите, у меня есть картиночка, на которой нарисованы котятки. Они  тоже хотят поиграть. Чтобы им стало весело, давайте нарисуем для них клубочки. Но с начало давайте порисуем кружочки ручками в воздух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дети выполняют движением руки в воздухе, изображая кру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А сейчас садимся за столы. У вас у всех лежат листочки, на которых нарисованы котята. Давайте нарисуем им клубочки. Возьмите поролон и давайте с начало покажем, как нужно нарисовать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Показывают, как они будут рисовать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А сейчас на поролон возьмем краску и нарисуем кружочек и затем его раскраси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выполняют, воспитатель помогает при затруднени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Вот мы с вами нарисовали клубочки для котят. Посмотрите, какими они стали веселыми. Понравилось  вам рисовать для котят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Молодцы ребятки, все хорошо нарисовали, пусть клубочки подсохнут. На этом наше занятие закончилос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6:00Z</dcterms:created>
  <dc:creator>User</dc:creator>
  <dc:description/>
  <cp:keywords/>
  <dc:language>en-US</dc:language>
  <cp:lastModifiedBy>Admin</cp:lastModifiedBy>
  <cp:lastPrinted>2011-10-18T19:21:00Z</cp:lastPrinted>
  <dcterms:modified xsi:type="dcterms:W3CDTF">2014-01-19T14:12:00Z</dcterms:modified>
  <cp:revision>8</cp:revision>
  <dc:subject/>
  <dc:title>                          </dc:title>
</cp:coreProperties>
</file>