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339090</wp:posOffset>
                </wp:positionV>
                <wp:extent cx="6438900" cy="978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78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е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Истр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КОНСПЕКТ ЗАН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О СВЯЗНОЙ РЕЧ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ПУТЕШЕ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К ФЕЕ ЦВЕТ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одготовительная групп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9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ДОУ детский сад № 17</w:t>
                            </w:r>
                          </w:p>
                          <w:p>
                            <w:pPr>
                              <w:pStyle w:val="Normal"/>
                              <w:ind w:firstLine="59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Семицветик»</w:t>
                            </w:r>
                          </w:p>
                          <w:p>
                            <w:pPr>
                              <w:pStyle w:val="Normal"/>
                              <w:ind w:firstLine="59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бинированного ви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г. Дедов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едагог: Хромова М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770.7pt;mso-wrap-distance-left:9.05pt;mso-wrap-distance-right:9.05pt;mso-wrap-distance-top:0pt;mso-wrap-distance-bottom:0pt;margin-top:-26.7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е образова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Истрин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КОНСПЕКТ ЗАНЯ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ПО СВЯЗНОЙ РЕЧ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ПУТЕШЕ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К ФЕЕ ЦВЕТ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подготовительная групп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9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ДОУ детский сад № 17</w:t>
                      </w:r>
                    </w:p>
                    <w:p>
                      <w:pPr>
                        <w:pStyle w:val="Normal"/>
                        <w:ind w:firstLine="59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Семицветик»</w:t>
                      </w:r>
                    </w:p>
                    <w:p>
                      <w:pPr>
                        <w:pStyle w:val="Normal"/>
                        <w:ind w:firstLine="59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мбинированного ви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г. Дедовс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педагог: Хромова М.А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образовательные цел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Расширение первичных естественнонаучных и экологических представлени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ение и уточнение словаря по теме «Цветы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ть учить отгадывать загад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грамматического строя реч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навыков звукового анализа (составление звуковых сх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кционно-развивающие це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вязной речи, зрительного внимания, общей моторики, творческого вообра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кционно-воспитательные цели: </w:t>
      </w:r>
    </w:p>
    <w:p>
      <w:pPr>
        <w:pStyle w:val="Normal"/>
        <w:rPr/>
      </w:pPr>
      <w:r>
        <w:rPr>
          <w:i/>
          <w:sz w:val="28"/>
          <w:szCs w:val="28"/>
        </w:rPr>
        <w:t>Формирование навыков сотрудничества, взаимодействия, доброжелательности, ответств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й: компьютер, презентация к занятию «Путешествие к Фее цветов», картинки цветов для опис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: звуковые пеналы, цветы на каждого ребенка, цветочки - подарки от фе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перед экраном телевиз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айд. На экране голуб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Ребята, сегодня утром к нам в детский сад прилетел голубь. Он принес письмо от Феи Цветов. Она приглашает нас к себе в гости. Пойдем? (ДА). Давайте скажем волшебные сло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им, летим, л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ее в гости мы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ись мы в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я! Фея! Где же 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лайд. На экране изображение дома Феи Ц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Ну вот мы в гостях у Феи. Какой красивый у нее домик. Но почему дома никого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слайд. На экране появляется изображение грустной Феи Ц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. А вот и фея, только почему-то она грустная, может что-то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>. Я не могу попасть в свой дом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слайд. На экране появляется изображение колдун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лая колдунья заколдовала все цветы. Скоро лето, они должны цвести и радовать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слайд. На экране появляется изображение грустной Феи Ц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>. И я не знаю, что же делать? Помогите мне, ребята. Вы можете войти в мой сад, там мои помощники помогут вам выполнить все задания и расколдовать цветы. За каждое задание вы будете получать цветок, принесете их м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слайд. На экране изображение сада фе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Ну вот мы и в саду. Посмотрите кто идет нам на встречу. Да это гн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слайд. На экране г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ном</w:t>
      </w:r>
      <w:r>
        <w:rPr>
          <w:sz w:val="28"/>
          <w:szCs w:val="28"/>
        </w:rPr>
        <w:t>. Здравствуйте, ребята. Я принес вам загадки о цветах. За каждую отгадку вы получите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м запах свежести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осит позднею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к душистый, нежны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исти белоснежной. (ландыш) </w:t>
      </w:r>
      <w:r>
        <w:rPr>
          <w:i/>
          <w:sz w:val="28"/>
          <w:szCs w:val="28"/>
        </w:rPr>
        <w:t>на экране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шариком пуш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ею в поле ч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унул ветерок —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ся стебелёк. (одуванчик) </w:t>
      </w:r>
      <w:r>
        <w:rPr>
          <w:i/>
          <w:sz w:val="28"/>
          <w:szCs w:val="28"/>
        </w:rPr>
        <w:t>на экране 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ят в поле сестрич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ёлтый глазок, белые реснички. (ромашка) </w:t>
      </w:r>
      <w:r>
        <w:rPr>
          <w:i/>
          <w:sz w:val="28"/>
          <w:szCs w:val="28"/>
        </w:rPr>
        <w:t>на экране 1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ждый, думаю, у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оле по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синенький цветок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известный … (василек) </w:t>
      </w:r>
      <w:r>
        <w:rPr>
          <w:i/>
          <w:sz w:val="28"/>
          <w:szCs w:val="28"/>
        </w:rPr>
        <w:t>на экране 1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слайд. На экране г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ном</w:t>
      </w:r>
      <w:r>
        <w:rPr>
          <w:sz w:val="28"/>
          <w:szCs w:val="28"/>
        </w:rPr>
        <w:t>. Молодцы. Вы разгадали загадки колдуньи и цветы уже у вас в корзине. До свидания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слайд. На экране корзина с цв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Иде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5 слайд. На экране мыш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ышонок</w:t>
      </w:r>
      <w:r>
        <w:rPr>
          <w:sz w:val="28"/>
          <w:szCs w:val="28"/>
        </w:rPr>
        <w:t>. Здравствуйте, ребята. Я несу много цветов: и луговые, и садовые, и комнатные, но они все перепутались. Если вы мне поможете их разобрать, то я их вам подарю. А сам побегу есть сыр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вижная игра “Волшебные круги”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Дети раскладывают фотографии цветов по заданию: в зелёный круг – комнатные цветы; в синий – садовые цветы; в желтый круг – луговые цветы. Пока играет музыка – дети бегают по ковру, с окончанием музыки дети делают свой выбор и опускают цветы в вой обру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слайд. На экране корзина с цв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7 слайд. На экране картинка заяц пиш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Ребята. Посмотрите. Там сидит заяц, а мы его не заметили. Давайте подойдем к нему. Может и у него есть для нас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>. Здравствуйте, ребята. Я совсем запутался. Может вы мне поможете. Колдунья приказала мне составить звуковые схемы слов: мак и роза. Дала разноцветные кружочки. Я совсем не знаю, что мне делать. Вот сижу уже втор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Да ведь это названия цветов. Давайте поможем зайцу и заберем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столу и собирают звуковые схемы слов: мак и р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слайд. На экране появляются мак и ро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Давайте посмотрим, сколько цветов мы на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слайд. На экране корзина с цв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Полная корзина. Ребята скажите, а цветы какие? Дети подбирают определения к слову цветы. (красивые, душистые, яркие, разноцветны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слайд. На экране появляется изображение колдун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дунья</w:t>
      </w:r>
      <w:r>
        <w:rPr>
          <w:sz w:val="28"/>
          <w:szCs w:val="28"/>
        </w:rPr>
        <w:t xml:space="preserve">. Ну что, все цветы собрали? А у меня для вас еще одно задание. И задание у меня самое трудное. Составьте рассказы, про эти цветы. Вот о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слайд. На экране 4 цве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ставляют рассказы о цветах с опорой на схему для рассказы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 слайд. На экране появляется изображение колдунь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дунья</w:t>
      </w:r>
      <w:r>
        <w:rPr>
          <w:sz w:val="28"/>
          <w:szCs w:val="28"/>
        </w:rPr>
        <w:t>. Ну что ж вы собрали все цветы. Можете нести их Фее. Я освобождаю е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слайд. На экране появляется изображение Феи Ц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>. Спасибо вам ребята. Вы мне очень помогли. Вы молодцы. Теперь цветы снова будут радоват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. Вот и закончилось наше путешествие. Вам понравилось? У меня для вас есть сюрприз. Эту коробочку мне дала фея на прощанье и сказа открыть ее в садике. Здесь каждому на память по цветочку от феи, что бы вы не забывали это путеше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0:00Z</dcterms:created>
  <dc:creator>Марина</dc:creator>
  <dc:description/>
  <cp:keywords/>
  <dc:language>en-US</dc:language>
  <cp:lastModifiedBy>Марина</cp:lastModifiedBy>
  <dcterms:modified xsi:type="dcterms:W3CDTF">2012-04-29T10:18:00Z</dcterms:modified>
  <cp:revision>7</cp:revision>
  <dc:subject/>
  <dc:title> «Путешествие к Фее Цветов»</dc:title>
</cp:coreProperties>
</file>