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Детский сад компенсирующей направленности №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Золотой ключ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познавательно-исследовательская, коммуникативная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ема: «Мой край родной - Югра»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(для детей подготовительной  группы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аева С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Урай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: Расширять представление детей о природе родного края, его животно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знакомить детей с национальными сказками народов нашей страны, их обычаями и культур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любовь и интерес к своей Родине – месту, где дети живут и раст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ь детей устанавливать связь между жизнью животных 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льтимедийное оборудование, проектор, музыкальное сопрово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трибуты к сказке: костюм, шапочки – маски, дидактически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Береза Желаний», ленточки для всех детей, талисм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варительная рабо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учивание половиц и поговорок, чтение сказок народов сев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ение познавательной литературы о ХМАО, просмотр документального фильма об окру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со словар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езентация – слайды о Роди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ирь твоих степей венчают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тайгой – морей студеный л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плывая над твоим прос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же солнце за день у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ика ты, Родина, крас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рега суровые лю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еаны грозные не в си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лючить в объяти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йти тебя не хватит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ь шагай упрямо день за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же ты, великая Отч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ердце умещаешься м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: ребята, как называется наша Родина? (Росс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ется наш округ? (Ханты-Мансийский автономный окру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лодцы,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зентация – слайды о ХМА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МАО расположен в центральной части Западно - Сибирской равн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ую часть территории округа занимает заболоченная тайга с большим количеством рек и озер. По территории округа с юга на север протекают две крупнейшие реки России и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они называются? (Обь и Иртыш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рек Оби и Ирты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рическое название края – Югра. Первое письменное упоминание о народе, который жил на этой древней земле, мы находим в летописном сказании «Повести временных лет». Летописец Нестор поведал о неизвестном народе, жившем в 19 веке за Ур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как называют коренных жителей нашего округа? (Ханты и Манс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фотографий коренных жителей нашего ок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МАО играет большую роль в жизни нашей общей родины –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кажите, а чем богат наш округ? (ответы детей.)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фотографий природных ресурсов ХМА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гатство края – в его природных ресурсах. В таёжных лесах обитает пушной зверь и лесная птица; в реках и озёрах плавает много ценной ры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ротяжении веков основным занятием хантов и манси были охотничий и рыбный промыс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фотографий охотников и рыболо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каждого народа есть свои обычаи и традиции. Каждый народ сочиняет свои сказки, стихи, пословицы, поговорки, при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 вами тоже знаем пословицы и поговорки народов севера. (дети рассказывают пословицы и поговорк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/И «Богаты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Ребята, а вы знаете, какие животные заселяют наши лес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лодцы, правильно. Давайте с вами еще поигр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/И «Отгадай по описа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оспитатель читает описание зверей, дети отгадывают, о каком животном идет реч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фотографий белка, лиса, медведь, лось, 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, всех животных отгадали и назвали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как вы, думаете, откуда животные появились в лесу? (ответы и рассуждения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тите узнать, как, по мнению народов ханты и манси, появились животные в лес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ройдем в сказочный лес и посмотрим сказку «Когда качало меня солнце» (инсценировка сказ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нравилась вам сказ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 вами знаем, что народы ханты и манси связывали своё происхождение своих родов от различных представителей животного мира: медведей, лосей, лебедей, белок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обитатели тайги были убеждены, что образ жизни братье бобров мало чем отличается от человеческого: они тоже строят себе дома (хатки), перегораживают реки, имеют свои семьи, воспитывают детей и делают для них иг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читалось, что животные и растения (деревья), понимают язык человека. Когда Ханту, приходилось ночевать в лесу и надо было наломать лапника (веток от ели, сосны или кедра), он объяснял дереву: «Не могу же я спать на снег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енщины народов ханты и манси, когда шили одежду для всей семьи, они украшали её специальным орнаментом, который соответствовал тому животному, которому они поклоня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фотографий женщин за рабо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мужчины занимались охотой и рыбал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фотографий охотников и рыб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ещё народы севера считают березу кусочком небесной жизни. Это дерево святое. Священное дерево. Они повязывают на березку разноцветные, красивые ленточки и загадывают желания. Эти желания обязательно сбываются. Давайте и мы с вами подойдем к березке, загадаем свои желания и повяжем на веточки лен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мы с вами узнали нового из нашего путешествия по Юг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вам понрав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е тоже очень понравилось наше путешествие. Вы были все молодцы и я вам дарю вот эти амулетики, они принесут вам у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этом наше путешествие закончилось и мы возвращаемся с вами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57:00Z</dcterms:created>
  <dc:creator>Алексей</dc:creator>
  <dc:description/>
  <cp:keywords/>
  <dc:language>en-US</dc:language>
  <cp:lastModifiedBy>Алексей</cp:lastModifiedBy>
  <dcterms:modified xsi:type="dcterms:W3CDTF">2015-02-27T04:06:00Z</dcterms:modified>
  <cp:revision>26</cp:revision>
  <dc:subject/>
  <dc:title/>
</cp:coreProperties>
</file>