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283"/>
        <w:jc w:val="right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МДОУ №25, группа 8</w:t>
      </w:r>
    </w:p>
    <w:p>
      <w:pPr>
        <w:pStyle w:val="Normal"/>
        <w:ind w:left="-426" w:right="0" w:hanging="2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культурно-оздоровительный досуг в старшей группе детского са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Тема:  «Моряки лихие»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Задачи:</w:t>
      </w:r>
    </w:p>
    <w:p>
      <w:pPr>
        <w:pStyle w:val="ListParagraph"/>
        <w:numPr>
          <w:ilvl w:val="0"/>
          <w:numId w:val="1"/>
        </w:numPr>
        <w:ind w:left="993" w:right="0" w:hanging="0"/>
        <w:rPr>
          <w:sz w:val="36"/>
          <w:szCs w:val="36"/>
        </w:rPr>
      </w:pPr>
      <w:r>
        <w:rPr>
          <w:sz w:val="36"/>
          <w:szCs w:val="36"/>
        </w:rPr>
        <w:t xml:space="preserve">Образовательные: </w:t>
      </w:r>
      <w:r>
        <w:rPr>
          <w:sz w:val="28"/>
          <w:szCs w:val="28"/>
        </w:rPr>
        <w:t>развивать фантазию детей; развивать четкость и выразительность действий; закреплять пространственно-временные представления; поддерживать в детях желание и умение преодолевать препятствия.</w:t>
      </w:r>
    </w:p>
    <w:p>
      <w:pPr>
        <w:pStyle w:val="ListParagraph"/>
        <w:numPr>
          <w:ilvl w:val="0"/>
          <w:numId w:val="1"/>
        </w:numPr>
        <w:ind w:left="993" w:right="0" w:hanging="0"/>
        <w:rPr>
          <w:sz w:val="36"/>
          <w:szCs w:val="36"/>
        </w:rPr>
      </w:pPr>
      <w:r>
        <w:rPr>
          <w:sz w:val="36"/>
          <w:szCs w:val="36"/>
        </w:rPr>
        <w:t xml:space="preserve">Воспитательные: </w:t>
      </w:r>
      <w:r>
        <w:rPr>
          <w:sz w:val="28"/>
          <w:szCs w:val="28"/>
        </w:rPr>
        <w:t>формировать устойчивый интерес к занятиям физической культурой; доставлять радость и удовольствие от игр развивающей направленности; воспитывать чувство уважения к профессии моряка.</w:t>
      </w:r>
    </w:p>
    <w:p>
      <w:pPr>
        <w:pStyle w:val="ListParagraph"/>
        <w:numPr>
          <w:ilvl w:val="0"/>
          <w:numId w:val="1"/>
        </w:numPr>
        <w:ind w:left="993" w:right="0" w:hanging="0"/>
        <w:rPr>
          <w:sz w:val="36"/>
          <w:szCs w:val="36"/>
        </w:rPr>
      </w:pPr>
      <w:r>
        <w:rPr>
          <w:sz w:val="36"/>
          <w:szCs w:val="36"/>
        </w:rPr>
        <w:t xml:space="preserve">Оздоровительные: </w:t>
      </w:r>
      <w:r>
        <w:rPr>
          <w:sz w:val="28"/>
          <w:szCs w:val="28"/>
        </w:rPr>
        <w:t>охранять и укреплять здоровье детей.</w:t>
      </w:r>
    </w:p>
    <w:p>
      <w:pPr>
        <w:pStyle w:val="ListParagraph"/>
        <w:ind w:left="993" w:right="0" w:hanging="0"/>
        <w:rPr>
          <w:b/>
          <w:b/>
          <w:sz w:val="40"/>
          <w:szCs w:val="40"/>
        </w:rPr>
      </w:pPr>
      <w:r>
        <w:rPr>
          <w:sz w:val="36"/>
          <w:szCs w:val="36"/>
        </w:rPr>
        <w:t>Обогащение словарного запаса детей. Новые слова : бескозырка, буксир, фарватер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Интеграция с обла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Оснащение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флажки (по 2 на каждого ребенка), гимнастическая стенка, наклонная горка, мячи среднего размера, веревка, канат, медальки-призы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у нас «морской» досуг и все в нем будет необычно. Давайте мы с вами сейчас превратимся в моряков, которые плывут по морю на большом военном корабле. (Дети кружатся, «превращаются» в моряк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яки ли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рашен грозный ш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и мы морские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растем на флот пойд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ют моряки по утрам, чтобы быть бодрыми, сильными? (за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все вместе.   </w:t>
      </w:r>
      <w:r>
        <w:rPr>
          <w:i/>
          <w:color w:val="FF0000"/>
          <w:sz w:val="28"/>
          <w:szCs w:val="28"/>
          <w:u w:val="single"/>
        </w:rPr>
        <w:t>( Разми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лыву на корабле белом                   </w:t>
      </w:r>
      <w:r>
        <w:rPr/>
        <w:t>(руки вместе корабл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нам с жемчужной пеной</w:t>
      </w:r>
      <w:r>
        <w:rPr/>
        <w:t>.            ( волны руками, пальцы  рук соеди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важный капитан,                              (</w:t>
      </w:r>
      <w:r>
        <w:rPr/>
        <w:t>поглаживаем лоб и отводим руку в сторону, поочере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е страшен ураган.                        </w:t>
      </w:r>
      <w:r>
        <w:rPr/>
        <w:t>(руки в стороны , наклоны вправо-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ки белые кружатся,                          </w:t>
      </w:r>
      <w:r>
        <w:rPr/>
        <w:t>(ладони скрестить в виде пт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е ветра не боятся.                            </w:t>
      </w:r>
      <w:r>
        <w:rPr/>
        <w:t>(похлопывания по те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угает птичий крик                      </w:t>
      </w:r>
      <w:r>
        <w:rPr/>
        <w:t>(хлопк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йку золотистых рыб.                       </w:t>
      </w:r>
      <w:r>
        <w:rPr/>
        <w:t xml:space="preserve">  (ладони соединить в форме рыбки с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здив чудо - страны,                    </w:t>
      </w:r>
      <w:r>
        <w:rPr/>
        <w:t>(наклоны вперед, рука у лб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ев на океаны                             </w:t>
      </w:r>
      <w:r>
        <w:rPr/>
        <w:t>(наклоны вперед, поменять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енник – герой                        </w:t>
      </w:r>
      <w:r>
        <w:rPr/>
        <w:t>(руки на поясе, повороты туловища в сторон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маме я вернусь домой.                       </w:t>
      </w:r>
      <w:r>
        <w:rPr/>
        <w:t>(руки на поясе, шаг на мест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ие молодцы! Настоящие моряки! А теперь начинаем морские учения. Слушай мою команду! </w:t>
      </w:r>
      <w:r>
        <w:rPr>
          <w:i/>
          <w:color w:val="FF0000"/>
          <w:sz w:val="28"/>
          <w:szCs w:val="28"/>
          <w:u w:val="single"/>
        </w:rPr>
        <w:t>Игра «Корабли бороздят океаны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льчики в колонну становис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вочки в шеренгу становись!                      (в разных частях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е шагом марш! Приготовились, Раз, Два, Три – поплыли корабли! (дети идут по за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п! Мальчики – налево! Девочки – направо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онна стала шеренгой, а шеренга колонной.    1,2,3 поплыли корабли! (2 ра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А сейчас даю команду </w:t>
      </w:r>
      <w:r>
        <w:rPr>
          <w:i/>
          <w:color w:val="FF0000"/>
          <w:sz w:val="28"/>
          <w:szCs w:val="28"/>
          <w:u w:val="single"/>
        </w:rPr>
        <w:t>сигнальщикам</w:t>
      </w:r>
      <w:r>
        <w:rPr>
          <w:sz w:val="28"/>
          <w:szCs w:val="28"/>
        </w:rPr>
        <w:t xml:space="preserve">! Выходите на палуб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берут флажки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сигнальщик на пристани, а вы сигнальщики на корабле. Я буду подавать вам сигнал, а вам нужно правильно повторить. (Игра под музыку.  Воспитатель показывает движения, дети повторяют)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ваши корабли получили разрешение войти в порт. Продолжаем морские 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Упражнения у гимнастической стенки.</w:t>
      </w:r>
      <w:r>
        <w:rPr>
          <w:sz w:val="28"/>
          <w:szCs w:val="28"/>
        </w:rPr>
        <w:t xml:space="preserve"> (Дети встают в колонну перед гимнастической стенкой, по наклонной горке поднимаются на стенку, проходят по ней один ряд и спускаются вниз. Выполнять поочередно 3 раз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сейчас для вас сильные моряки </w:t>
      </w:r>
      <w:r>
        <w:rPr>
          <w:i/>
          <w:color w:val="FF0000"/>
          <w:sz w:val="28"/>
          <w:szCs w:val="28"/>
          <w:u w:val="single"/>
        </w:rPr>
        <w:t>«Морская викторина»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кому виду транспорта относятся корабли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морского транспорта вы знает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главного человека на корабл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ловной убор матросов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л на корабл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повара на корабл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окно на корабл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рибор помогает морякам ориентироваться в мор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бросить в воду, чтобы корабль в море стоял на месте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го сказочного кота самая «морская»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показали, что вы еще и умные мат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роверим, какие вы меткие и ловкие моряки. </w:t>
      </w:r>
      <w:r>
        <w:rPr>
          <w:i/>
          <w:color w:val="FF0000"/>
          <w:sz w:val="28"/>
          <w:szCs w:val="28"/>
          <w:u w:val="single"/>
        </w:rPr>
        <w:t>Игра с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зале натянута веревка, дети встают у красной линии – фарватера ( 2м от веревки)  и бросают мяч из-за головы. Сначала девочки, потом мальчики). Молодцы, ребята. Хорошо потренировались. А вы знаете, что после тренировок и учений моряки любят поигр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гра  «Моряки-морячки»  (мальчики встают в центре зала в шеренгу, девочки встают спиной к мальчикам. Воспитатель говорит либо «моряки» , либо «морячки» , одни убегают, другие догоняю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Сегодня вы показали, какие бывают моряки. Какие, называйте: сильные, смелые, ловкие….. Воспитатель выдает матросам </w:t>
      </w:r>
      <w:r>
        <w:rPr>
          <w:i/>
          <w:color w:val="FF0000"/>
          <w:sz w:val="28"/>
          <w:szCs w:val="28"/>
          <w:u w:val="single"/>
        </w:rPr>
        <w:t>меда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еселые. Ну что ж  «Делу-время, потехе – час». Моряки любят веселиться и танцевать задорную «Бескозырк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танцуют подготовленный </w:t>
      </w:r>
      <w:r>
        <w:rPr>
          <w:i/>
          <w:color w:val="FF0000"/>
          <w:sz w:val="28"/>
          <w:szCs w:val="28"/>
          <w:u w:val="single"/>
        </w:rPr>
        <w:t>танец «Бескозырка»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А у меня еще есть для вас сюрприз – книга о море. Ее мы почитаем в группе. Беру все корабли на буксир (дети берутся за канат и уходят в группу).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2:00Z</dcterms:created>
  <dc:creator>Andrey</dc:creator>
  <dc:description/>
  <dc:language>en-US</dc:language>
  <cp:lastModifiedBy>Andrey</cp:lastModifiedBy>
  <dcterms:modified xsi:type="dcterms:W3CDTF">2013-04-22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