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7 комбинированного вида    «Алёнушка»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</w:t>
      </w:r>
      <w:r>
        <w:rPr>
          <w:rFonts w:cs="Times New Roman" w:ascii="Times New Roman" w:hAnsi="Times New Roman"/>
          <w:b/>
          <w:sz w:val="72"/>
        </w:rPr>
        <w:t xml:space="preserve">Наши маленькие крошки -  </w:t>
        <w:br/>
        <w:t xml:space="preserve">              ладош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развития движений ребёнка определяет уровень его физического и психического развития. Чем выше его двигательная активность, тем он лучше развивается. Поэтому, начиная с самого раннего возраста, развитию мелкой моторики ребёнка необходимо уделять особое внимание. Учёные доказали, что двигательные импульсы пальцев рук влияют на формирование речевых зон и положительно действуют на кору головного мозга малышей. Разнообразные действия руками, пальчиковые игры стимулируют процесс речевого и умственного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уя работу с маленькими детьми, необходимо учитывать следующе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алышами должна быть основана на подражании взрослому: его движениям, словам, а не на объяс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наличие эмоционального контакта между педагогом и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местной деятельности детей и взрослого должны одновременно присутствовать элементы игры и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ет многократно повторять материал, чтобы закрепить знания,  умения и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ложности материала должен  быть адекватен возрасту, задания следует усложнять постепен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закреплять усвоенные знания, постоянно используя их в разных ситуац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2-3 лет могут продуктивно заниматься только тогда, когда им по-настоящему интересно. Предлагаю одну игру - занятие на развитие мелкой моторики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- Способствовать развитию речевой и двигательной коорди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овершенствовать фонематическое вос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Развивать умения  подражать движениям рук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ро настало солнышко в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сыпайтесь, ручки, просыпайтесь, пальч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збудите маленьких девочек и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ята давайте с вами поиграем в ладуш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шки – ладошки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вытягиваю вперёд руки, поворачивают ладо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яток – крошек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верх – вни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шку варили,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ят указательным пальцем одной руки по ладони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мили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ой ру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шки – ладошки            </w:t>
      </w:r>
      <w:r>
        <w:rPr>
          <w:rFonts w:cs="Times New Roman" w:ascii="Times New Roman" w:hAnsi="Times New Roman"/>
          <w:i/>
          <w:sz w:val="28"/>
          <w:szCs w:val="28"/>
        </w:rPr>
        <w:t>поворачивать ладони вверх - вн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ок – кроше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тком стучали,                </w:t>
      </w:r>
      <w:r>
        <w:rPr>
          <w:rFonts w:cs="Times New Roman" w:ascii="Times New Roman" w:hAnsi="Times New Roman"/>
          <w:i/>
          <w:sz w:val="28"/>
          <w:szCs w:val="28"/>
        </w:rPr>
        <w:t>стучат кулачками друг о д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воздик забивали так!           </w:t>
      </w:r>
      <w:r>
        <w:rPr>
          <w:rFonts w:cs="Times New Roman" w:ascii="Times New Roman" w:hAnsi="Times New Roman"/>
          <w:i/>
          <w:sz w:val="28"/>
          <w:szCs w:val="28"/>
        </w:rPr>
        <w:t>Сильно ударяют кулачк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шки – ладошки          </w:t>
      </w:r>
      <w:r>
        <w:rPr>
          <w:rFonts w:cs="Times New Roman" w:ascii="Times New Roman" w:hAnsi="Times New Roman"/>
          <w:i/>
          <w:sz w:val="28"/>
          <w:szCs w:val="28"/>
        </w:rPr>
        <w:t>движения те же</w:t>
      </w:r>
    </w:p>
    <w:p>
      <w:pPr>
        <w:pStyle w:val="Normal"/>
        <w:tabs>
          <w:tab w:val="clear" w:pos="708"/>
          <w:tab w:val="left" w:pos="29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ок - крошек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ки лепили,                 </w:t>
      </w:r>
      <w:r>
        <w:rPr>
          <w:rFonts w:cs="Times New Roman" w:ascii="Times New Roman" w:hAnsi="Times New Roman"/>
          <w:i/>
          <w:sz w:val="28"/>
          <w:szCs w:val="28"/>
        </w:rPr>
        <w:t>то одна рука сверху, то друг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ку садили так!             </w:t>
      </w:r>
      <w:r>
        <w:rPr>
          <w:rFonts w:cs="Times New Roman" w:ascii="Times New Roman" w:hAnsi="Times New Roman"/>
          <w:i/>
          <w:sz w:val="28"/>
          <w:szCs w:val="28"/>
        </w:rPr>
        <w:t>Вытягивают ручки вперёд ладонями ввер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адушки – ладошки                 </w:t>
      </w:r>
      <w:r>
        <w:rPr>
          <w:rFonts w:cs="Times New Roman" w:ascii="Times New Roman" w:hAnsi="Times New Roman"/>
          <w:i/>
          <w:sz w:val="28"/>
          <w:szCs w:val="28"/>
        </w:rPr>
        <w:t>движения те 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ок – кроше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плясали,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ударяли та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шки – ладошки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вижения те 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ок – кроше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устали,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жимают ладошки друг к друг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засыпали так!             </w:t>
      </w:r>
      <w:r>
        <w:rPr>
          <w:rFonts w:cs="Times New Roman" w:ascii="Times New Roman" w:hAnsi="Times New Roman"/>
          <w:i/>
          <w:sz w:val="28"/>
          <w:szCs w:val="28"/>
        </w:rPr>
        <w:t>И кладут под щё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шки – ладошки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вижения те же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яток – крошек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енько проснулись          </w:t>
      </w:r>
      <w:r>
        <w:rPr>
          <w:rFonts w:cs="Times New Roman" w:ascii="Times New Roman" w:hAnsi="Times New Roman"/>
          <w:i/>
          <w:sz w:val="28"/>
          <w:szCs w:val="28"/>
        </w:rPr>
        <w:t>поднять ручки вверх и потяну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янулись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проснулись? Улыбнитесь! Вот какие молодцы. Покажите мне свои ладошки. (Малыши показывают свои ладошки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А хотите порисовать своими ладошкам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нарисовать коллективное панно « Разноцветные ладошки». Детям предлагаются тарелочки с разведённой краской разных цветов, малыши макают ладошку в краску,  затем оставляют свой отпечаток на листе ватмана. После завершения работы воспитатель говорит: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, ладошки, отдыхайте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юрпризы получайт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в ладошку положу,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икому я не скаж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будет наш секре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рывают подставленные ладошки, воспитатель кладёт  в них маленькие сюрприз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.А. Афонькина Организация деятельности ребёнка раннего возраста: Волгоград – Учитель, 2013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Ю. Картушина Конспекты логоритмических занятий  с детьми 2 – 3 лет: Москва – Сфера, 2007. 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.А. Янушко Развитие речи у детей раннего возраста: Москва – Мозаика – синтез, 2012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48:00Z</dcterms:created>
  <dc:creator>Вишня</dc:creator>
  <dc:description/>
  <cp:keywords/>
  <dc:language>en-US</dc:language>
  <cp:lastModifiedBy>Вишня</cp:lastModifiedBy>
  <dcterms:modified xsi:type="dcterms:W3CDTF">2015-03-01T10:24:00Z</dcterms:modified>
  <cp:revision>5</cp:revision>
  <dc:subject/>
  <dc:title/>
</cp:coreProperties>
</file>