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по развитию речи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 Зима.»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 2 младшей группы 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звать интерес к играм, к совместной деятельности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ть представления детей  детей  о диких  животных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Развивать фразовую речь детей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-   Активизировать  словарь : берлога, </w:t>
      </w:r>
    </w:p>
    <w:p>
      <w:pPr>
        <w:pStyle w:val="Style21"/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 умение отгадывать загадки. </w:t>
      </w:r>
    </w:p>
    <w:p>
      <w:pPr>
        <w:pStyle w:val="Standard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Развивать зрительное и слуховое восприятие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крупную и мелкую  моторик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у детей к жизни леса, умения вести себя в лесу; воспитывать бережное отношение к природе, проявлять заботу и внимание ко всему живому, формировать доброжела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а медвеж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Дикие животные.»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тение произведений и отгадывание загадок о диких животных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матривание иллюстраций, репродукций 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«Узнай по описанию», «Кто как кричит?»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юрпризный момент-приход медвежонка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игровая ситуация-прогулка в лес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 «Добавь словечко»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смотр презентации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ое развитие;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коммуникативное развитие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эстетическое развитие;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изическое развитие</w:t>
      </w:r>
    </w:p>
    <w:p>
      <w:pPr>
        <w:pStyle w:val="Style2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слышите, кто-то стучит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м, кто это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 приходит игрушечный медвежонок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 ребята!  Вы меня узнали? Кто я?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веты детей: « медвежонок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онок: « Ребята, я потерялся, не знаю, как найти свой домик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 Ребятки, а кто может пожалеть, успокоить медвежонка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 : « Медвежонок  не плачь, я тебя люблю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 Ребята, что же будем делать, как помочь медвежонку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детей: « Постромть домик.  Оставить в детском саду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 Ребята, в лесу медвежонка ищет мама, как же нам помочь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детей: « Нужно поехать в лес и найти домик медвежонка и его маму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 На чём же  можно поехать в лес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ия детей : « На машине, на поезде, на лошадке.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детьми решаем поехать на маши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 В машине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 машине, в машине шофёр сиди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а, машина ревёт гудит би, би,б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« Вот мы и приехали в зимний лес, он полон чудес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жонок :  «Я приглашаю вас в мой любимый лес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 как нужно вести себя в лесу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 : « Не шуметь, не ломать деревья.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ребятки, какое сейчас время года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« Зима.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а сейчас, мы  посмотрим как красиво в зимнем лесу.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ЗЕНТАЦИЯ 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какие красивые деревья в ле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«</w:t>
      </w:r>
      <w:r>
        <w:rPr>
          <w:rFonts w:cs="Times New Roman" w:ascii="Times New Roman" w:hAnsi="Times New Roman"/>
          <w:sz w:val="28"/>
          <w:szCs w:val="28"/>
        </w:rPr>
        <w:t>Ле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айд2 « Зимний лес» картина Шишки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И. Сурикова « Белый снег пушисты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духе круж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а какие зве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 в лес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« волк, заяц, лиса, ёжик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:» Ребята, отгадайте-ка загадк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  (Бел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ие появляется, после того, как дети отгадают загад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 ветку ловкий как мя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маленький цирк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« Белк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 (лиса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бере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юшек стере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рыжую в ле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итрую…..(лис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  « это ли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  (зая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 ле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как столбик под со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среди тра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больше головы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: « заяц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sz w:val="28"/>
          <w:szCs w:val="28"/>
        </w:rPr>
        <w:t xml:space="preserve">   (вол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зимой холод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злой, голодный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о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какой- то буго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подхо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питатель : « Ребята, а что это , как вы думает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« Медвежий домик.  Здесь спит медведь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Ребята, медвежий домик называется берлога. Зимой медведи спя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жонок: « Ребята, спасибо, что вы меня проводили в мой домик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жонок прощается с детьми 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, ребята, правильно отгадали все загадки и медвежонка в берлогу прив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« Как на горке снег.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 Ребята, как называются животные, которых мы встретили в лесу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« Дикие животные, зверята.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они дики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 : « Они сами себе ищут еду.»</w:t>
      </w:r>
    </w:p>
    <w:p>
      <w:pPr>
        <w:pStyle w:val="Normal"/>
        <w:spacing w:lineRule="auto" w:line="240" w:before="75" w:after="0"/>
        <w:ind w:left="150" w:right="150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 «Ребята, нам пора возвращаться в детский сад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 В машин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 : « Вот мы и приехали, скажите, что вы интересное видели в лес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ы детей: « Лес, деревья, снег, зайчика, белочку, волка, мишкин домик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75" w:after="0"/>
        <w:ind w:left="0" w:right="15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оспитатель: « Ребята, а какое доброе дело мы с вами сделали?»</w:t>
      </w:r>
    </w:p>
    <w:p>
      <w:pPr>
        <w:pStyle w:val="Normal"/>
        <w:spacing w:lineRule="atLeast" w:line="20" w:before="75" w:after="0"/>
        <w:ind w:left="0" w:right="15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тветы детей: « Проводили медвежонка домой.»</w:t>
      </w:r>
    </w:p>
    <w:p>
      <w:pPr>
        <w:pStyle w:val="Normal"/>
        <w:spacing w:lineRule="atLeast" w:line="20" w:before="75" w:after="0"/>
        <w:ind w:left="0" w:right="15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оспитатель хвалит детей и предлагает раскраки « Дикие животные» по желанию детей.</w:t>
      </w:r>
    </w:p>
    <w:p>
      <w:pPr>
        <w:pStyle w:val="Normal"/>
        <w:spacing w:lineRule="atLeast" w:line="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8:00Z</dcterms:created>
  <dc:creator>user</dc:creator>
  <dc:description/>
  <dc:language>en-US</dc:language>
  <cp:lastModifiedBy>Артем</cp:lastModifiedBy>
  <cp:lastPrinted>2014-11-07T00:58:00Z</cp:lastPrinted>
  <dcterms:modified xsi:type="dcterms:W3CDTF">2014-11-06T20:59:00Z</dcterms:modified>
  <cp:revision>28</cp:revision>
  <dc:subject/>
  <dc:title/>
</cp:coreProperties>
</file>