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СТОЛЬНО-ПЕЧАТНЫЕ ИГРЫ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1477010</wp:posOffset>
            </wp:positionV>
            <wp:extent cx="5693410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24810" r="5052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-410.9pt;margin-top:153.2pt;width:362.5pt;height:131.2pt;mso-wrap-style:none;v-text-anchor:middle" type="_x0000_t136">
            <v:path textpathok="t"/>
            <v:textpath on="t" fitshape="t" string="ПДД" style="font-family:&quot;Arial Black&quot;;font-size:12pt"/>
            <v:fill o:detectmouseclick="t" type="solid" color2="#ff66ff"/>
            <v:stroke color="#3465a4" joinstyle="round" endcap="flat"/>
            <w10:wrap type="none"/>
          </v:shape>
        </w:pic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одинаковые предмет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артинки с изображениями предметов (легковых, грузовых машин, светофоров, домов). Ход игрового упражнения: Ребенку предлагается среди нескольких предметов найти два одинаков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 ребенку предлагается найти предмет (машинку, дом, светофор) по силуэтному изображе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артинки с изображением улицы города, отличающиеся друг от друга деталями. Ход игрового упражнения: Ребенку предлагается внимательно посмотреть на две картинки и рассказать, чем они отличают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крась предмет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таблицы с изображениями домов, грузов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Ребенку предлагают рассмотреть таблицу и рассказать, как он раскрасит дома (грузовики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штрихуй дом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таблица с изображениями домов, заштрихованных разным способо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 игрового упражнения: Ребенку предлагается рассмотреть дома и определить, как должны быть заштрихованы оставшиеся дом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вези машину до гараж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: рису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Ребенку предлагается последовательно соединить цифры от 1 до 9 и найти несколько путей к гараж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водителям довезти машины до гаражей» Материал: план-схема улицы г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Ребенку предлагается рассмотреть план-схему улицы и рассказать, как должна доехать машина до гаража (наметить путь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 недостающие части грузовик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рисунки грузовиков, цветные карандаши или фломасте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Детям раздаются рисунки грузовиков, на которых грузовику не хватает какой-то важной детали (части). Дети рассматривают внимательно картинку и дорисовывают грузовику недостающую часть (кузов, кабину, колеса, руль и т. д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ие предметы спрятаны в рисунке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рисунок, на котором нарисовано несколько видов транспорта вперемешку (их силуэтное изображени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Ребенку показывается рисунок, в котором «спрятаны» несколько видов транспорта. Ребенок должен определить и назвать, какой транспорт « спрятался» в рисун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омни транспор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10 картинок с изображением транспор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Ребенку предлагают 10 картинок с изображением транспорта. Дают рассмотреть эти картинки 2 минуты. Потом картинки убирают, а ребенка просят назвать те картинки которые ему удалось запомни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го не стало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4-5 и более игрушечных маш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Перед ребенком на 1 минуту выставляется 4-5 игрушек, изображающих транспорт. Затем просят ребенка отвернуться и убирают одну игрушку. Повернувшись, ребенок должен сказать, какой игрушки не стало. Число игрушек постепенно увеличиваетс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4-5 и более игрушечных маш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ового упражнения: Перед ребенком выставляются игрушки. Он их внимательно рассматривает. Далее ребенку предлагают отвернуться и меняют игрушки местами. Повернувшись, ребенок должен сказать, что изменилось и расставить игрушки по своим места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корее соберет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артинки с изображением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д игры: На столе перед ребенком выкладываются картинки с изображением разного транспорта и предлагается в одну сторону отобрать весь пассажирский транспорт, а в другую - весь грузовой. Ребенок называет весь транспорт, который он отобра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Волшебный мешочек»</w:t>
            </w:r>
          </w:p>
          <w:p>
            <w:pPr>
              <w:pStyle w:val="Normal"/>
              <w:shd w:fill="FFFFFF" w:val="clear"/>
              <w:ind w:left="2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Материал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6"/>
                <w:sz w:val="28"/>
                <w:szCs w:val="28"/>
              </w:rPr>
              <w:t>игрушки, изображающие транспорт, мешочек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Ход игры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еред игрой дети рассматривают игрушки, изображающие разные виды транспорта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амолет, вертолет, катер, грузовик и др. Затем все эти предметы кладутся в мешочек. Ребенок должен </w:t>
            </w:r>
            <w:r>
              <w:rPr>
                <w:color w:val="000000"/>
                <w:spacing w:val="-5"/>
                <w:sz w:val="28"/>
                <w:szCs w:val="28"/>
              </w:rPr>
              <w:t>на ощупь определить, что это за игрушка (транспорт) и описать ее. Игра повторяется без предварительного показа предметов. В мешочек добавляются другие игрушки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сли в игре заняты несколько детей, то один угадывает предмет, не называя, описывает его, а другие </w:t>
            </w:r>
            <w:r>
              <w:rPr>
                <w:color w:val="000000"/>
                <w:spacing w:val="-5"/>
                <w:sz w:val="28"/>
                <w:szCs w:val="28"/>
              </w:rPr>
              <w:t>должны зарисовать эту вещь по предлагаемому описанию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64" w:after="0"/>
              <w:ind w:left="48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64" w:after="0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Ремонтная мастерская»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Материал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зрезанные на части картинки с изображением различного транспорта.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Ход игры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тям предлагается «отремонтировать» транспорт, т. е. сложить из частей целую картинку, </w:t>
            </w:r>
            <w:r>
              <w:rPr>
                <w:color w:val="000000"/>
                <w:spacing w:val="-5"/>
                <w:sz w:val="28"/>
                <w:szCs w:val="28"/>
              </w:rPr>
              <w:t>назвать вид транспорта и из каких частей он состои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78" w:after="0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Сложи знак»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Материал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азрезанные на части картинки с изображением дорожных знаков (в конвертах).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Ход игры: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тям говорится, что злой волшебник украл все дорожные знаки и разрезал их на кусочки. Жители этого города в панике! Они просят детей помочь сложить им дорожные знаки из частей. Дети </w:t>
            </w:r>
            <w:r>
              <w:rPr>
                <w:color w:val="000000"/>
                <w:spacing w:val="-5"/>
                <w:sz w:val="28"/>
                <w:szCs w:val="28"/>
              </w:rPr>
              <w:t>складывают из частей дорожные знаки и называют, что они обозначаю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57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Лото «Загадки и отгадки» (транспорт)</w:t>
            </w:r>
          </w:p>
          <w:p>
            <w:pPr>
              <w:pStyle w:val="Normal"/>
              <w:shd w:fill="FFFFFF" w:val="clear"/>
              <w:spacing w:lineRule="auto" w:line="360"/>
              <w:ind w:left="10" w:right="46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Материал: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ольшие карты с изображением разного транспорта, маленькие цветные 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>загадками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Ход игры: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оспитатель загадывает загадки, дети отгадывают их и закрывают маленькими цветными </w:t>
            </w:r>
            <w:r>
              <w:rPr>
                <w:color w:val="000000"/>
                <w:spacing w:val="-5"/>
                <w:sz w:val="28"/>
                <w:szCs w:val="28"/>
              </w:rPr>
              <w:t>карточками картинки-отгадки на больших картах.</w:t>
            </w:r>
          </w:p>
          <w:p>
            <w:pPr>
              <w:pStyle w:val="Normal"/>
              <w:shd w:fill="FFFFFF" w:val="clear"/>
              <w:spacing w:lineRule="auto" w:line="360" w:before="264" w:after="0"/>
              <w:ind w:left="48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4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Волшебное зеркальце»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Материал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олшебное зеркальце и набор дорожных знаков.</w:t>
            </w:r>
          </w:p>
          <w:p>
            <w:pPr>
              <w:pStyle w:val="Normal"/>
              <w:shd w:fill="FFFFFF" w:val="clear"/>
              <w:spacing w:lineRule="auto" w:line="360"/>
              <w:ind w:left="14" w:right="461" w:hanging="0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Ход игры: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 волшебном зеркальце по очереди появляются дорожные знаки, дети их называют и объясняют их значение.</w:t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3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Волшебный круг»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Материал: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ва картонных диска, соединенных в центре винтом. На нижнем круге вдоль кр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клеены обозначения дорожных знаков. На внешнем круге у края вырезается окошко по размеру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уть больше дорожных знаков; картинки с изображением дорожных ситуаций.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Ход игры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1-й вариант: </w:t>
            </w:r>
            <w:r>
              <w:rPr>
                <w:color w:val="000000"/>
                <w:spacing w:val="-5"/>
                <w:sz w:val="28"/>
                <w:szCs w:val="28"/>
              </w:rPr>
              <w:t>Детям показывается знак на круге, они должны назвать его и объяснить его значение.</w:t>
            </w:r>
          </w:p>
          <w:p>
            <w:pPr>
              <w:pStyle w:val="Normal"/>
              <w:shd w:fill="FFFFFF" w:val="clear"/>
              <w:spacing w:lineRule="auto" w:line="360"/>
              <w:ind w:right="1843" w:firstLine="11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й вариант: Детям называется знак, они должны найти его на круге и объяснить его знач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lineRule="auto" w:line="360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ab/>
            </w:r>
            <w:r>
              <w:rPr>
                <w:color w:val="000000"/>
                <w:spacing w:val="-7"/>
                <w:sz w:val="28"/>
                <w:szCs w:val="28"/>
              </w:rPr>
              <w:t>3-й вариант: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етям показывают картинку, изображающую ситуацию на дороге, они должны найти дорожный знак, </w:t>
            </w:r>
            <w:r>
              <w:rPr>
                <w:color w:val="000000"/>
                <w:spacing w:val="-5"/>
                <w:sz w:val="28"/>
                <w:szCs w:val="28"/>
              </w:rPr>
              <w:t>который здесь необходимо поставить («Остановка автобуса», «Пешеходный переход», «Железнодорожный переезд без шлагбаума» и т. д.)</w:t>
            </w:r>
          </w:p>
          <w:p>
            <w:pPr>
              <w:pStyle w:val="Normal"/>
              <w:shd w:fill="FFFFFF" w:val="clear"/>
              <w:spacing w:lineRule="auto" w:line="360" w:before="264" w:after="0"/>
              <w:ind w:left="48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78" w:after="0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278" w:after="0"/>
              <w:ind w:left="43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790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9:00Z</dcterms:created>
  <dc:creator>Admin</dc:creator>
  <dc:description/>
  <cp:keywords/>
  <dc:language>en-US</dc:language>
  <cp:lastModifiedBy>Admin</cp:lastModifiedBy>
  <cp:lastPrinted>2012-09-17T18:04:00Z</cp:lastPrinted>
  <dcterms:modified xsi:type="dcterms:W3CDTF">2013-12-29T19:33:00Z</dcterms:modified>
  <cp:revision>8</cp:revision>
  <dc:subject/>
  <dc:title/>
</cp:coreProperties>
</file>