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ЗАНЯТИЕ ПО РИС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ДЛЯ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(4 ЭТАП  ОБУЧЕНИЯ)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 ВЫРАЖЕННОЙ УМСТВЕННОЙ ОТСТАЛ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ОВОЩ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звание занятия:</w:t>
      </w:r>
      <w:r>
        <w:rPr>
          <w:sz w:val="28"/>
          <w:szCs w:val="28"/>
        </w:rPr>
        <w:t xml:space="preserve"> Выросла репка большая-пребольша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изображения реп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исовать предметы круглой формы: создавать контурные рисунки - замыкать линию в кольцо и раскрашивать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технике рисования гуашевыми красками 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 и самостоятельность;</w:t>
      </w:r>
    </w:p>
    <w:p>
      <w:pPr>
        <w:pStyle w:val="Normal"/>
        <w:ind w:left="-15" w:right="0" w:hanging="360"/>
        <w:rPr/>
      </w:pPr>
      <w:r>
        <w:rPr>
          <w:b/>
          <w:bCs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 Картинка с изображением репки и героев сказки, образец рисунка,муляж репки;</w:t>
      </w:r>
    </w:p>
    <w:p>
      <w:pPr>
        <w:pStyle w:val="Normal"/>
        <w:ind w:left="30" w:right="0" w:hanging="360"/>
        <w:rPr/>
      </w:pPr>
      <w:r>
        <w:rPr>
          <w:b/>
          <w:bCs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Половина альбомного листа голубого цвета, гуашевые краски желтого и зеленого цвета, кисти,картонные круги для обследования формы,стаканчики с водой,салфетки матерчатые для просушивания ворса,клеенка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казывание сказки «Репка», беседа по содержанию сказки,рассматривание иллюстрац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Ход занятия :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детям стихотворение В. Шипуновой «Реп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дедка раз посеял 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он пережив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ол и полив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за репку тоже волновала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 от репки веткой отгонять пы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 их не подвела - уродилася б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гожа, и тол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к килограмм полс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дит на грядке креп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с дедкой ре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нуть не могу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ут на под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ка за репку,бабка за де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за бабку, Жучка за вну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за Жучк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нуть не могу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ут на под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рядышком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мышка в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ючком хвостик заверн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кошку потя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т-потянут- вытянули реп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ную, вкус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множко груст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немножко винов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умал де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гко лопатой выкопать мог реп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муляж репки, а затем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люстрацию к сказке репка и предлагает нарисовать свои красивые картинки с изображением р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ет учебный рисунок-образец «Реп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 лист бумаги голубого цвета и поясняет последовательность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м лист бумаги голубого цв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ьмем в руки кисточки и в воздухе нарисуем реп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еперь возьмите картонные круги («репки»), обведите по контуру пальчиком. Какие они по форме? Круглые.(Ответ дет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ите их на листы бумаги (фон) и обведите кисточкой (без краски)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ложите круги в сторону и еще раз нарисуйте  на листе сухой кистью реп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ерите на кисть желтую краску и нарисуйте круг в цетре листа. Затем круг внутри закрашиваем . Стараемся не выходить за контур рису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мываем кость в воде и осушаем салфет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ираем на кисть зеленую краску и рисуем листочки наверху репки (прием примаки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могает и контролирует работу де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Итог занятия:</w:t>
      </w:r>
      <w:r>
        <w:rPr>
          <w:sz w:val="28"/>
          <w:szCs w:val="28"/>
        </w:rPr>
        <w:t xml:space="preserve"> Воспитатель предлагает детям полюбоваться своими раб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оказывает обложку для коллективного альбома с надписью «Репка»и сообщает, что после просушки рисунки будут помещены в общий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сле занятия: Оформление коллективного альбома «Репк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8:10Z</dcterms:created>
  <dc:creator>Ksusha </dc:creator>
  <dc:description/>
  <dc:language>en-US</dc:language>
  <cp:lastModifiedBy/>
  <cp:revision>0</cp:revision>
  <dc:subject/>
  <dc:title/>
</cp:coreProperties>
</file>