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95</wp:posOffset>
            </wp:positionH>
            <wp:positionV relativeFrom="paragraph">
              <wp:posOffset>1827530</wp:posOffset>
            </wp:positionV>
            <wp:extent cx="3816985" cy="286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9" t="24810" r="5052" b="10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995045</wp:posOffset>
                </wp:positionV>
                <wp:extent cx="3368675" cy="1497965"/>
                <wp:effectExtent l="412115" t="422910" r="3740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520" cy="149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идакт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гр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65pt;margin-top:78.35pt;width:265.2pt;height:11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идактическ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игры</w:t>
                      </w:r>
                    </w:p>
                  </w:txbxContent>
                </v:textbox>
                <v:path textpathok="t"/>
                <v:textpath on="t" fitshape="t" string="Дидактические&#10;игры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f" o:allowincell="f" style="position:absolute;margin-left:66.25pt;margin-top:402.35pt;width:208.1pt;height:76.95pt;mso-wrap-style:none;v-text-anchor:middle" type="_x0000_t136">
            <v:path textpathok="t"/>
            <v:textpath on="t" fitshape="t" string="ПДД" style="font-family:&quot;Arial Black&quot;;font-size:12pt"/>
            <v:fill o:detectmouseclick="t" type="solid" color2="#ff66ff"/>
            <v:stroke color="#3465a4" joinstyle="round" endcap="flat"/>
            <w10:wrap type="none"/>
          </v:shape>
        </w:pic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НАША УЛИЦА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sz w:val="20"/>
        </w:rPr>
      </w:pPr>
      <w:r>
        <w:rPr>
          <w:sz w:val="20"/>
        </w:rPr>
        <w:t>Цель игры: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1. Расширить знания детей о правилах поведения пешехода и водителя в условиях улицы.</w:t>
      </w:r>
    </w:p>
    <w:p>
      <w:pPr>
        <w:pStyle w:val="Style17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2. Закрепить представление детей о светофоре.</w:t>
      </w:r>
    </w:p>
    <w:p>
      <w:pPr>
        <w:pStyle w:val="Style17"/>
        <w:rPr>
          <w:sz w:val="20"/>
        </w:rPr>
      </w:pPr>
      <w:r>
        <w:rPr>
          <w:rFonts w:cs="Calibri"/>
          <w:sz w:val="20"/>
        </w:rPr>
        <w:t xml:space="preserve">  </w:t>
      </w:r>
      <w:r>
        <w:rPr>
          <w:sz w:val="20"/>
        </w:rPr>
        <w:t>3. Учить детей различать дорожные знаки (предупреждающие, запрещающие, предписывающие, информационно-указательные), предназначенные для водителей и пешеходов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>Материал: макет улицы с домами, перекрестками, автомобили (игрушки), куклы-пешеходы, куклы-водители, Светофор (игрушка), дорожные знаки, деревья (макеты).</w:t>
      </w:r>
    </w:p>
    <w:p>
      <w:pPr>
        <w:pStyle w:val="Style17"/>
        <w:rPr>
          <w:sz w:val="20"/>
        </w:rPr>
      </w:pPr>
      <w:r>
        <w:rPr>
          <w:sz w:val="20"/>
        </w:rPr>
        <w:t>Игра проводится на макете.</w:t>
      </w:r>
    </w:p>
    <w:p>
      <w:pPr>
        <w:pStyle w:val="Style17"/>
        <w:rPr>
          <w:rFonts w:cs="Calibri"/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  <w:t>Ход игры</w:t>
      </w:r>
    </w:p>
    <w:p>
      <w:pPr>
        <w:pStyle w:val="Style1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>Первый вариант (для пешеходов)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С помощью кукол дети разыгрывают различные дорожные ситуации. Так, на управляемом перекрестке на зеленый сигнал светофора куклы переходят улицу, на желтый останавливаются, ждут, на красный продолжают стоять.</w:t>
      </w:r>
    </w:p>
    <w:p>
      <w:pPr>
        <w:pStyle w:val="Style17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Затем куклы идут по тротуару или обочине дороги до пешеходного перехода, обозначенного информационно-указательным знаком «Пешеходный переход», и там переходят проезжую часть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>Второй вариант (для водителей).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Ведущий показывает дорожные знаки: «Светофорное регулирование», «Дети», «Пешеходный переход» (предупреждающие); «Въезд запрещен», «Подача звукового сигнала запрещена» (запрещающие); «Движение прямо», «Движение направо» (предписывающие); «Место остановки автобуса», «Пешеходный переход», «Подземный переход» (информационно-указательные). Дети объясняют, что обозначает каждый сигнал, разыгрывают дорожные ситуации.</w:t>
      </w:r>
    </w:p>
    <w:p>
      <w:pPr>
        <w:pStyle w:val="Style17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За правильный ответ ребенок получает значок. По количеству значков засчитываются набранные очки. Победителей награждают призами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СВЕТОФОР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/>
      </w:pPr>
      <w:r>
        <w:rPr/>
        <w:t>Цель игры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1. Закрепить представления детей о назначении светофора, о его сигнал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>2. Закрепить представление детей о све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Материал: цветные картонные кружки (желтые, зеленые, красные), макет светофора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Ход игры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Ведущий раздает детям кружки желтого, зеленого, красного цвета. Последовательно переключает светофор, а дети показывают соответствующие кружки и объясняют, что означает каждый сигн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Выигрывает тот, кто правильно покажет все кружки и расскажет о назначении цвето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УГАДАЙ, КАКОЙ ЗНАК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/>
      </w:pPr>
      <w:r>
        <w:rPr/>
        <w:t>Цель игры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1. Учить детей различать дорожные зна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2. Закреплять знания детей о правилах дорожного движ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3. Воспитывать умение самостоятельно пользоваться полученными знаниями в повседневной жизни.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7"/>
        <w:rPr/>
      </w:pPr>
      <w:r>
        <w:rPr/>
        <w:t>Материал: кубики с наклеенными на них дорожными знаками: предупреждающими, запрещающими, информационно-указательными и знаками сервиса.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Ход игры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Первый вариа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Ведущий приглашает детей по очереди к столу, где лежат кубики. Ребенок берет кубик, называет знак и подходит к тем детям, у которых есть знак этой групп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торой вариа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Ведущий называет знак. Дети находят этот знак на своих кубиках, показывают его и рассказывают, что он означа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ретий вариа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Играющим раздают кубики. Дети внимательно изучают их, затем каждый ребенок рассказывает о своем знаке, не называя его, а все остальные отгадывают знак по описанию.</w:t>
      </w:r>
      <w:r>
        <w:br w:type="page"/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УЛИЦА ГОРОДА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/>
      </w:pPr>
      <w:r>
        <w:rPr/>
        <w:t>Цель игры: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Уточнить и закрепить знания детей о правилах поведения на улице, о правилах дорожного движения, о различных видах транспор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Материал: макет улицы, деревья, автомобили, куклы-пешеходы, светофоры, дорожные знаки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Ход игры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Ведущий рассматривает с детьми макет улицы, задает ряд вопросов. Свои вопросы и ответы дети сопровождают показом на макете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опросы к детям: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Какие дома на нашей улице?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Какое движение на нашей улице - одностороннее или двухстороннее?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Где должны ходить пешеходы? Где должны ездить машины?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Что такое перекресток? Где и как нужно его переходить?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Что обозначает пешеходный переход?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Как регулируется движение на улице?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Какие сигналы светофора вы знаете?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Какие дорожные знаки есть на нашей улице? Для чего они предназначены?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Для чего нужен пассажирский транспорт? Где его ожидают?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Как надо вести себя в автобусе?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Можно ли играть на улиц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Далее воспитатель предлагает детям «проехать» по улице, соблюдая правила дорожного движения. Затем кто-то из детей выполняет роль пешехода. Выигрывает тот, кто справился с ролью водителя и пешехода.</w:t>
      </w:r>
      <w:r>
        <w:br w:type="page"/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ПОСТАВЬ ДОРОЖНЫЙ ЗНА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Цель игры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1. Учить детей различать следующие дорожные знаки: «Железнодорожный переезд», «Дети», «Пешеходный переход», «Дикие животные» (предупреждающие); «Въезд запрещен», «Проход закрыт», «Движение на велосипедах запрещено» (запрещающие); «Прямо», «Направо», «Налево», «Круговое движение», «Пешеходная дорожка (предписывающие); «Место стоянки», «Пешеходный переход», «Пункт медицинской помощи», «Телефон», «Пункт питания», «Автозаправочная станция», «Пункт технического обслуживания автомобилей» (информационно-указательные); «Пункт первой медицинской помощи», «Автозаправочная станция», «Телефон», «Пункт питания», «Место отдыха», «Пост ГИБДД» (знаки сервиса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2. Воспитывать внимание, навыки ориентировки в пространств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териал: дорожные знаки, игровое поле с изображением дорог, пешеходных переходов, железнодорожного переезда, административных и жилых домов, автостоянки, перекрест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Ход игр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Детям предлагается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1. Рассмотреть игровое поле и то, что на нем изображе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2. Расставить нужные дорожные знаки. Например, у школы - знак «Дети», у кафе - «Пункт питания», на перекрестке - «Пешеходный переход»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Выигрывает тот, кто за определенное время успеет расставить все знаки правильно и быстро.</w:t>
      </w:r>
      <w:r>
        <w:br w:type="page"/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ТЕРЕМО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Цель игры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1. Учить детей различать дорожные знаки для водителей (велосипедистов и водителей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2. Закрепить знания детей о предупреждающих знаках: «Железнодорожный переезд», «Дети», «Опасный поворот»; запрещающих знаках: «Въезд запрещен» (велосипедисту, водителю), «Движение на велосипедах запрещено», «Проход закрыт»; предписывающих знаках: «Обязательное направление движения», «Прямо», «Направо», «Налево», «Круговое движение», «Велосипедная дорожка»; информационно-указательных знаках: «Место стоянки», «Пешеходный переход»; знаках сервиса: «Пункт первой медицинской помощи», «Телефон», «Пункт питания», «Автозаправочная станция», «Техническое обслуживание автомобилей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3. Воспитывать внимание, навыки осознанного использования знания правил дорожного движения в повседневной жизни.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териал: картонные круги с изображением дорожных знаков, бумажный конверт с вырезанным в нем окошком, палочка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Ход игры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Ведущий вставляет в конверт круг, на котором нарисовано несколько знаков и закрепляет его с помощью палочки. Затем он продвигает круг так, чтобы в окошке появились разные знаки. Дети называют знаки и объясняют их значение.</w:t>
      </w:r>
      <w:r>
        <w:br w:type="page"/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«ПРЕДУПРЕЖДАЮЩИЕ ЗНАКИ»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ГРАММНОЕ СОДЕРЖАНИЕ. Познакомить детей с существующими дорожными знаками; объяснить детям, что такое предупреждающие знаки и о чём они предупреждают.</w:t>
      </w:r>
    </w:p>
    <w:p>
      <w:pPr>
        <w:pStyle w:val="Style17"/>
        <w:rPr/>
      </w:pPr>
      <w:r>
        <w:rPr/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1.    Железнодорожный переезд со шлагбаумом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2.    Железнодорожный переезд без шлагбаума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3.    Осторожно дети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4.    Животные на дороге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5.    Опасный поворот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6.    Двустороннее движение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7.    Пешеходный переход.</w:t>
      </w:r>
      <w:r>
        <w:br w:type="page"/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«УКАЗАТЕЛЬНЫЕ ЗНАКИ»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ГРАММНОЕ СОДЕРЖАНИЕ. Познакомить детей с  указательными дорожными знаками; объяснить детям их значение.</w:t>
      </w:r>
    </w:p>
    <w:p>
      <w:pPr>
        <w:pStyle w:val="Style17"/>
        <w:rPr/>
      </w:pPr>
      <w:r>
        <w:rPr/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1.    Место стоянки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2.    Пешеходный переход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3.    Пункт медицинской помощи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4.    Пункт технического обслуживания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5.    Телефон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6.    Пункт питания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7.    Автозаправочная станция.</w:t>
      </w:r>
      <w:r>
        <w:br w:type="page"/>
      </w:r>
    </w:p>
    <w:p>
      <w:pPr>
        <w:pStyle w:val="Style17"/>
        <w:jc w:val="center"/>
        <w:rPr>
          <w:b/>
          <w:b/>
        </w:rPr>
      </w:pPr>
      <w:r>
        <w:rPr>
          <w:b/>
          <w:sz w:val="28"/>
        </w:rPr>
        <w:t>«ЗАПРЕЩАЮЩИЕ ЗНАКИ»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ОГРАММНОЕ СОДЕРЖАНИЕ. Познакомить детей с  дорожными знаками; объяснить детям, что такое запрещающие знаки и что они обозначают.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1.    Въезд запрещен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2.    Пешеходное движение запрещено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3.    Велосипедное движение запреще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«ПРЕДПИСЫВАЮЩИЕ ЗНАКИ»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ГРАММНОЕ СОДЕРЖАНИЕ. Познакомить детей с  предписывающими дорожными знаками; объяснить детям их значение.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1.    Обязательное направление движения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2.    Круговое движе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28"/>
        </w:rPr>
        <w:t>«СВЕТОФОР»</w:t>
      </w:r>
      <w:r>
        <w:rPr/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ЦЕЛЬ ИГР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Совершенствовать представления детей о назначении светофора, о его сигнал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Закрепить представления детей о цвете (красный, желтый, зелёный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Материал. Цветные кружки (желтые, зелёные, красные), макет светофора.</w:t>
      </w:r>
      <w:r>
        <w:br w:type="page"/>
      </w:r>
    </w:p>
    <w:p>
      <w:pPr>
        <w:pStyle w:val="Style17"/>
        <w:jc w:val="center"/>
        <w:rPr/>
      </w:pPr>
      <w:r>
        <w:rPr>
          <w:b/>
          <w:sz w:val="28"/>
        </w:rPr>
        <w:t>«ПИСАТЕЛЬ».</w:t>
      </w:r>
      <w:r>
        <w:rPr/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Цель:научить детей составлению описательного рассказа по план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План рассказа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1.    Что это?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2.    Из каких частей состоит?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3.    Чем приводится в движение? (Электричество, топливо.)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4.    Где движется этот транспорт?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5.    Для чего используется? Что перевозит?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6.    Кто управляет этим видом транспорт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«КТО УПРАВЛЯЕТ ЭТИМ ВИДОМ ТРАНСПОРТА?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Цель: практическое накопление словаря существительных по тем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Логопед показывает детям картинки с изображением видов транспорта и предлагает сесть тому, кто назовет профессии людей, управляющих разными видами транспорта: мотоцикл - мотоциклист; велосипед - велосипедист; теплоход - капитан; автобус -водитель; трамвай - вагоновожатый; самолет - пилот.</w:t>
      </w:r>
      <w:r>
        <w:br w:type="page"/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«ПУТЕШЕСТВЕННИК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Цель: формирование навыка составления повествовательных предложений на заданную тем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Логопед раздает детям модели или картинки с изображением различных транспортных средств. Каждому ребенку предлагается представить себя путешественником и придумать, куда он может поехать на этом виде транспорта. Дети составляют предложения типа: «Я поеду на электричке на дачу», «Я поеду на поезде к бабушке в гости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Можно усложнить условие игры, предложив детям изображения нескольких транспортных средств. В данном случае ребенок должен составить короткий рассказ на заданную тем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Пример рассказа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КАК Я ЕХАЛ НА ДАЧ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Летом мы с мамой ездим на дачу. Сначала мы садимся в автобус и доезжаем до метро. Затем на метро приезжаем на вокзал. Оттуда электричка отвозит нас в деревн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(Картинки к рассказу: автобус, поезд метро, электричка.)</w:t>
      </w:r>
      <w:r>
        <w:br w:type="page"/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«РЕГУЛИРОВЩИК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Цель: закрепление представлений о различных видах транспорта по способу передвиж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Логопед называет или демонстрирует картинки с изображением различных видов транспорта. Дети жестами показывают, как передвигается транспортное средство: ездит по дороге - руками изображается поворот руля, ездит по рельсам - изображается движение поезда (руки около груди согнуты в локтях, совершаются круговые движения), передвигается по воде - изображаются движения пловца, передвигается по воздуху 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изображаются взмахи крыльев. В случае, если показана картинка, не обозначающая транспорт, дети изображают знак «стоп» - руки сложены крест-накрест перед грудью.</w:t>
      </w:r>
    </w:p>
    <w:p>
      <w:pPr>
        <w:pStyle w:val="Style17"/>
        <w:rPr/>
      </w:pPr>
      <w:r>
        <w:rPr/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7"/>
        <w:jc w:val="center"/>
        <w:rPr/>
      </w:pPr>
      <w:r>
        <w:rPr>
          <w:b/>
          <w:sz w:val="28"/>
        </w:rPr>
        <w:t>«ДЛЯ ЧЕГО ИСПОЛЬЗУЕТСЯ ЭТОТ ТРАНСПОРТ?»</w:t>
      </w:r>
      <w:r>
        <w:rPr/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Цель: расширение словарного запаса, уточнение представлений о назначении различных видов транспорта.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7"/>
        <w:rPr/>
      </w:pPr>
      <w:r>
        <w:rPr/>
        <w:t>На столе стоят игрушки: самолет, самосвал, трамвай, катер, скорая помощь, хлебовоз и т.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В гости к детям приходит старик Хоттабыч (появляется кукольный персонаж). Логопед обращает внимание детей на ковер-самолет старика и предлагает познакомить гостя с назначением современных видов транспор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Пример ответа: «Эта машина - скорая помощь. На ней перевозят больных»; «Эта машина - самосвал. На ней перевозят кирпичи, песок и другие грузы для стройки».</w:t>
      </w:r>
      <w:r>
        <w:br w:type="page"/>
      </w:r>
    </w:p>
    <w:p>
      <w:pPr>
        <w:pStyle w:val="Style17"/>
        <w:jc w:val="center"/>
        <w:rPr/>
      </w:pPr>
      <w:r>
        <w:rPr>
          <w:b/>
          <w:sz w:val="28"/>
        </w:rPr>
        <w:t>«НАЗОВИ НОВОЕ СЛОВО-ДЕЙСТВИЕ»</w:t>
      </w:r>
      <w:r>
        <w:rPr/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 xml:space="preserve">(можно с мячом)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Цель: активизация глагольного словаря по теме, практическое усвоение приставочных глагол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огопед предлагает детям образовать новое слово-действие от глагола ехать с той частью слова, которую он назов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Об - объехать клумбу (дерево, щенка). Под - подъехать к дому (к бензоколонке). В-, ВЫ-, Про-, ОТ- и т.д.</w:t>
      </w:r>
    </w:p>
    <w:p>
      <w:pPr>
        <w:pStyle w:val="Style17"/>
        <w:rPr/>
      </w:pPr>
      <w:r>
        <w:rPr/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«НАЗОВИ КАРТИНКУ»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Цель: активизация в речи детей приставочных глаголов.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7"/>
        <w:rPr/>
      </w:pPr>
      <w:r>
        <w:rPr/>
        <w:t>Логопед выставляет на фланелеграф карточки с изображением машины, которая подъезжает к гаражу, выезжает из гаража, объезжает дом, проезжает между домами и переезжает через мост. Дети должны ответить на вопросы типа: «Скажите, на какой по счету картинке мы видим машину, которая выезжает?». Вариант ответа ребенка: «На пятой картинке машина выезжает из гаража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Можно предложить детям самостоятельно составить предложения со словам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приехать, подъехать, выехать, заехать, объехать, съехать, проехать, въехать.</w:t>
      </w:r>
      <w:r>
        <w:br w:type="page"/>
      </w:r>
    </w:p>
    <w:p>
      <w:pPr>
        <w:pStyle w:val="Style17"/>
        <w:jc w:val="center"/>
        <w:rPr>
          <w:b/>
          <w:b/>
        </w:rPr>
      </w:pPr>
      <w:r>
        <w:rPr>
          <w:b/>
          <w:sz w:val="28"/>
        </w:rPr>
        <w:t>«ГДЕ СТОИТ МАШИНА?»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Вариант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Цель; практическое овладение умением использовать в речи предложные конструкц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По указанию логопеда дети должны поднимать различные картинк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покажи картинку, на которой машина стоит перед домом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покажи картинку, на которой машина подъезжает к дому и т.д. Затем дети самостоятельно составляют предложения с предложными конструкциями по своим картинкам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«ГДЕ СТОИТ МАШИНА?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Вариант I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Цель: закрепление навыка использования в речи предложных конструкций.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Логопед выставляет на фланелеграф картинки из игры 7. Детям предлагается ответить на вопросы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На какой по счету картинке можно сказать про машину, что она стоит перед домом (проезжает между домами и т.д.)?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Назовите маленькие слова (предлоги) в данных предложения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Соедините слова в предложении маленьким словом: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Машина подъехала... гаражу. Машина отъехала ... гаража. Машина едет ... домами. Машина переезжает ... мост. Машина остановилась ... дом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По какой картинке можно составить предложение с маленьким словом «к» («через», «между», «около», «от»)?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Придумайте свои предложения, в которых бы говорилось о поездке по городу, используя маленькие слова.</w:t>
      </w:r>
      <w:r>
        <w:br w:type="page"/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СТАРИК ХОТТАБЫЧ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Цель: развитие связной речи, закрепление навыка использования в речи приставочных глагол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Дети с опорой на сюжетные картинки составляют рассказ о путешествии старика Хоттабыча по городу на машин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Примерный рассказ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Логопед: «Однажды старик Хоттабыч прилетел на ковре-самолете в Москву. Здесь друзья показали ему много других средств передвижения. Старик Хоттабыч решил прокатиться на машине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Дети продолжают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«Старик Хоттабыч на машине выехал из гаража. Затем он подъехал к бензоколонке и налил бензин в бензобак. Потом он проехал мимо грузовой машины. Потом старика Хоттабыча обогнала машина скорой помощи. На ней врач ехал к больному». И т. 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зможны различные варианты рассказа.</w:t>
      </w:r>
    </w:p>
    <w:p>
      <w:pPr>
        <w:pStyle w:val="Style17"/>
        <w:rPr/>
      </w:pPr>
      <w:r>
        <w:rPr/>
        <w:t>Тема «ТРАНСПОРТ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уществительные: транспорт, автобус, троллейбус, трамвай, поезд, электричка, метро, самолет, корабль, автомобиль, грузовик, скорая помощь, милиция, пожарная, поливочная, вертолет; колеса, кузов, кабина, двери, сиденья, руль, крылья, вагон, штурвал, рельсы, провода, «рожки»; светофор, улица, перекресток, дорога, земля, вода, воздух; груз, пассажир, работа; водитель, шофер, пилот, капитан, машинис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 xml:space="preserve">Прилагательные: пассажирский, грузовой, легковой, служебный, наземный, подземный, воздушный, водный, железнодорожный, спортивный.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Глаголы: ездить, летать, плавать, перевозить, возить, ждать, садиться, ходить (и их приставочные образования: приехать, уехать, отъехать)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346075</wp:posOffset>
            </wp:positionV>
            <wp:extent cx="4017645" cy="5486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8391" w:h="11906"/>
      <w:pgMar w:left="720" w:right="720" w:gutter="0" w:header="170" w:top="720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55:00Z</dcterms:created>
  <dc:creator>Admin</dc:creator>
  <dc:description/>
  <cp:keywords/>
  <dc:language>en-US</dc:language>
  <cp:lastModifiedBy>Admin</cp:lastModifiedBy>
  <dcterms:modified xsi:type="dcterms:W3CDTF">2013-12-26T19:55:00Z</dcterms:modified>
  <cp:revision>2</cp:revision>
  <dc:subject/>
  <dc:title/>
</cp:coreProperties>
</file>