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спитания мальчиков и девочек 3-4 лет на примере занятий по изобраз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Карпушина Ирина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/с 1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едение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Различие в психике мальчиков и девочек                         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 Парадоксы речевого развития                                  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Эмоции и штампы                                                            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 Темп вхождения в работу                                               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акие они? Мальчики и девочки 3-4 лет                      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очему детей желательно воспитывать 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том их гендерных особенностей                               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Методика работы с детьми 3-4 лет 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м игровой  мотивации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х по изобразительной деятельности                     17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1 Знакомство детей с заячьей семьей                                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 Использование игровой мотивации п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и детей рисованию                                            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Заключение                                                                          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Список используемой литературы                                    27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Проблема гендорного воспитания в нашем образовании сегодня актуальна как никогда.</w:t>
      </w:r>
    </w:p>
    <w:p>
      <w:pPr>
        <w:pStyle w:val="Normal"/>
        <w:suppressLineNumbers/>
        <w:suppressAutoHyphens w:val="true"/>
        <w:spacing w:lineRule="auto" w:line="360"/>
        <w:ind w:firstLine="1134"/>
        <w:rPr/>
      </w:pPr>
      <w:r>
        <w:rPr>
          <w:sz w:val="28"/>
          <w:szCs w:val="28"/>
        </w:rPr>
        <w:t>Общеизвестно, что в возрасте 2-3 лет  дети начинают понимать, что они либо девочка, либо мальчик, и обозначают себя соответствующим образом.  В возрасте с 3 до 7 лет у детей формируется гендерная устойчивость. Детям становится понятно, что гендер не меняется: мальчики становятся мужчинами, а девочки-женщинами и эта принадлежность к полу не изменяется в зависимости от ситуации или личных желаний ребенка.</w:t>
      </w:r>
    </w:p>
    <w:p>
      <w:pPr>
        <w:pStyle w:val="Normal"/>
        <w:suppressLineNumbers/>
        <w:suppressAutoHyphens w:val="true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Нейропсихологии, физиологи, психологи и педагоги считают, что формирование гендорной устойчивости обусловлено социокультурными нормами и зависит в первую очередь от отношения родителей к ребенку, характера родительских установок и привязанности как матери к ребенку, так и ребенка к матери, а также от воспитания его в дошкольном образовательном  учреждении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Общеизвестно, что одним из определяющих индексов развития образования является индекс гендерного равенства, потому что недискриминационное образование приносить пользу, как девочкам, так и мальчикам и тем самым в конечном итоге способствует развитию равноправных отношений между мужчинами и женщинами. Поэтому с целью достижения высоких результатов в области дошкольного образование актуальным является разработка и использование в работе с детьми дифференцированных форм воспитания девочек и мальчиков с учетом их психофизических различий.</w:t>
      </w:r>
    </w:p>
    <w:p>
      <w:pPr>
        <w:pStyle w:val="All1"/>
        <w:jc w:val="left"/>
        <w:rPr/>
      </w:pPr>
      <w:r>
        <w:rPr>
          <w:bCs/>
          <w:sz w:val="28"/>
        </w:rPr>
        <w:t>Важной особенностью  является то, что в работе с детьми 3-4 лет широко используется игра.</w:t>
      </w:r>
    </w:p>
    <w:p>
      <w:pPr>
        <w:pStyle w:val="Normal"/>
        <w:spacing w:lineRule="auto" w:line="360"/>
        <w:ind w:firstLine="113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этом возрасте игра - основной вид детской деятельности, который вызывает качественные изменения в психике ребенка. В сюжетной игре происходит усвоение детьми гендерного поведения, но при этом у мальчиков и девочек этого возраста наблюдается, как общее, так и дифференцированное содержание ролевой игры. Для того, чтобы игра стала эффективным средством гендерного воспитания, нужно подробно описано руководство содержанием ролевой игры с учетом особенностей мальчиков и девочек, как в детском саду, так и в семье и показать, как организовать включение ребенка в позицию субъекта игровой деятельности, которая наиболее полно соответствует его гендерным склонностям и интересам с целью воспитания ребенка, как будущего мужчину или будущую женщину. Кроме того, сюжетная игра является основой для создания игровой мотивации при обучении мальчиков и девочек рисованию, лепке, аппликации и конструированию.</w:t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ие в психике мальчиков и девочек</w:t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различиями в психике мальчиков и девочек, прежде всего, стоят особенности организации мозга. С этой точки зрения принципиальные типологические отличия детей можно отчетливо наблюдать, по крайней мере, по двум осям: видя в них мальчиков и девочек, и видя в них детей, у которых преобладает "правополушарный" или "левополушарный" тип мыш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йрофизиологи и нейропсихологи подробно исследовали то, насколько различаются по своим задачам и как взаимодействуют левое и правое полушария головного мозга. Главное отличие левого полушария от правого состоит в том, что только в нем расположены речевые центры. Оно как бы дробит картину мира на детали, отбрасывает несущественное, анализирует и классифицирует их. Правое схватывает картину мира целостно, синтезируя единый образ во всей совокупности проявл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левое полушарие можно назвать аналитическим, классификационным, абстрактным, алгоритмическим, рационально-логическим. А правое полушарие - пространственно-образным, интуитивным, тесно связанным с эмоциональной сфер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адоксы речевого разви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 людей, у которых преобладает эмоционально-образное мышление, мы называем правополушарниками.  Тех, у кого преобладает рационально-логическое мышление, мы называем левополушарниками. Два полушария нашего мозга соединяет пучок нервов - мозолистое тело. И у детей оно непропорционально маленькое по сравнению со взрослыми. Видимо, природой так закреплен некий эволюционный путь, чтобы не дать информации продублироваться в обоих полушариях, чтобы функциональная асимметрия полушарий достигла определенного уровня. Причем у мальчиков и мужчин мозолистое тело тоньше, чем у девочек и женщин. В результате у мальчиков формируется более выраженная специализация полушарий, разделение функций между ними. Поэтому если уж у взрослых мужчин логическое мышление - то логическое, если образное - то образное. А у женщин - "странная женская логика". Потому что женщины в любое логическое рассуждение привносят образность. И наоборот: образное мышление они обязательно стараются перевести на речевую основ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дошкольном возрасте, мальчики как бы более правополушарны - они чаще склонны к образному мышлению, а девочки как бы более левополушарны, более речевы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получается, например, такая странная вещь. Доказано, что девочкам оперировать пространственными образами, фигурами сложнее, чем мальчикам с определенного возраста. Но весь фокус в том, что это явно видно среди взрослых или среди школьников-старшеклассников. А у маленьких детей все выглядит иначе - поскольку речь развивается быстрее у девоче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тие левого полушария у мальчиков идет медленнее. У девочек быстрее, но с большей опорой на образность. А в подростковом возрасте мальчики начинают обходить девочек по левополушарному рационально-логическому, речевому типу мыш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вот исполнительская сторона речи у мальчиков и дальше остается хуже. Речевое мышление у них лучше, а вот переложить на грамматическую основу, вынести на поверхностный уровень речи труднее. Речевое мышление богаче, а выразить свои мысли сложн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этому у женщин и запас слов больше, и говорят быстрее и многословнее, а мужчина лучше решает кроссворды, или в важной ситуации подбирает точные слова - там, где речевое мышление проявляется не количественно, а качеств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моции и штампы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эмоциональной сфере различия столь же показательны. У девочек, как правило, вначале левое полушарие развито лучше, чем у мальчиков. Но при усталости выпадает слабое звено. Когда девочки устают, у них сильнее страдает правое полушарие, у мальчиков - ле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, когда устают "перестают соображать", но внешне держа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, когда устают - страдают эмоционально, могут расплак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амом деле мальчики переживают не меньше, чем девочки. Но девочка выдает много эмоциональных слов. И взрослым кажется, что девочки острее переживают те или иные события, а мальчики вполне равнодушны. Нечего на них и внимания обращать. Но анализ биотоков мозга показывает, что мальчики реагируют не менее эмоционально, но не способны долго удерживать эмоциональное напряжение. Мужской мозг более раним и менее надежен. В ответ на длинную нотацию мальчик реагирует лишь в первые минуты, а потом мозг отключает слуховые входы (чтобы "не сломаться"), и мальчик перестает слышать педаго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вочки лучше справляются с типовыми задачами, опираются на память, используют штампы. У мальчиков страдает исполнительская сторона деятельности, они лучше справляются с заданиями на сообрази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вочки мыслят штампами. А мальчики придумывают что-нибудь свое, хотят сочинить какую-либо истор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 этого не следует, что только мальчики выдают идеи и это не значит, что мальчиков надо учить придумывать, а девочек воспроизводить заранее заданное. Нельзя девчонок держать на одних штампах, их надо как-то расшевелить, чтобы они идеи тоже выдвигали. Нельзя и мальчишек не включать в освоение общеупотребимых умений и знаний. Но оценивая тех и других, важно учитывать, к чему они, как правило, предрасположены природой, в чем способны выдать лучший результат, а что им дается с большим напряжением сил. 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Темп вхождения в работу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вочки чаще говорят так, как принято считать. А мальчики говорят, как они сами счита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очки очень любят повторение. Они утверждаются в том, что они знают, они помнят. У мальчиков, как только пошла работа на повторение - все, внимание уш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вчонки ориентируются на того, с кем они в контакте. Для них очень важна ниточка между ними и педагогом, и очень важно, как педагог отреагирует. И они ловят его взгляд, мимику и корректируют сво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кольку в глаза педагогу смотрят в основном девочки, то учителя и воспитатели ориентируются на глаза девочек. (Первое, что изумляет учителей в классе, где собираются одни мальчики - нет глаз). У девочек в младшем возрасте период врабатываемости короче, у мальчиков длиннее.                      Девочки глазами  показывают, что все поняли и готовы. Педагог уверен, что можно двигаться дальше - а мальчики-то еще только начали разбираться. И вот на следующем шаге они уже окажутся в отстающих и провинивш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то девочки раньше и устают, они уже не выдерживают нагрузки, выключаются - а у мальчиков все в порядке, самая работа пош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этом девочки больше направлены на результат, на похвалу. Мальчики - на проце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ни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и девочки 3-4 лет</w:t>
      </w:r>
    </w:p>
    <w:p>
      <w:pPr>
        <w:pStyle w:val="All1"/>
        <w:jc w:val="left"/>
        <w:rPr/>
      </w:pPr>
      <w:r>
        <w:rPr>
          <w:b/>
          <w:sz w:val="28"/>
        </w:rPr>
        <w:tab/>
      </w:r>
      <w:r>
        <w:rPr>
          <w:sz w:val="28"/>
        </w:rPr>
        <w:t xml:space="preserve">В научно-популярной литературе при характеристике младшего дошкольного возраста существует несколько образных определений, отражающих специфические особенности детей 3-4 лет. Так, например, одни ученые называют этот возрастной период </w:t>
      </w:r>
      <w:r>
        <w:rPr>
          <w:i/>
          <w:sz w:val="28"/>
        </w:rPr>
        <w:t>нежным</w:t>
      </w:r>
      <w:r>
        <w:rPr>
          <w:sz w:val="28"/>
        </w:rPr>
        <w:t>. Возможно, это связано с тем, что малыши этого возраста очень внешне привлекательны. Взрослые, очарованные ими не могут не восхищаться природной грациозностью движений, открытым взглядом, живой мимикой, забавными действиями и непосредственными поступками. Смотреть бы только на них и радоваться!</w:t>
      </w:r>
    </w:p>
    <w:p>
      <w:pPr>
        <w:pStyle w:val="All1"/>
        <w:jc w:val="left"/>
        <w:rPr/>
      </w:pPr>
      <w:r>
        <w:rPr>
          <w:sz w:val="28"/>
        </w:rPr>
        <w:t xml:space="preserve">Вместе с тем, именно в этом возрасте у воспитателей и родителей при общении с детьми начинают появляться проблемы: не слушается взрослых, не может сам себя занять, требует постоянного присутствия матери, проявляет агрессию по отношению к взрослым и детям и т.п. И тогда ученые заговорили о кризисе трех лет который впервые был описан Э. Келер в работе «О личности трехлетнего ребенка». </w:t>
      </w:r>
    </w:p>
    <w:p>
      <w:pPr>
        <w:pStyle w:val="All1"/>
        <w:jc w:val="left"/>
        <w:rPr/>
      </w:pPr>
      <w:r>
        <w:rPr>
          <w:sz w:val="28"/>
        </w:rPr>
        <w:t>В своей работе Эльза Келер выделила ряд важных симптомов этого кризиса: негативизм, упрямство, строптивость, своеволие, обесценивание взрослых, протест-бунт и стремление к деспотизму.</w:t>
      </w:r>
    </w:p>
    <w:p>
      <w:pPr>
        <w:pStyle w:val="All1"/>
        <w:jc w:val="left"/>
        <w:rPr/>
      </w:pPr>
      <w:r>
        <w:rPr>
          <w:sz w:val="28"/>
        </w:rPr>
        <w:t xml:space="preserve">Отечественные ученые (Л. С. Выготский, Д. Б. Эльконин и др.) не вполне согласны с выделенными Э. Келер симптомами. Они объясняют проявление кризиса трех лет тем, что между взрослыми и ребенком возникает кризис социальных отношений, в процессе которого происходит отделение ребенка от взрослого, появляется желание проявить свое «Я», в результате чего возникают и приобретают определенную динамику желания и стремления ребенка действовать самому, как взрослые люди. </w:t>
      </w:r>
    </w:p>
    <w:p>
      <w:pPr>
        <w:pStyle w:val="All1"/>
        <w:jc w:val="left"/>
        <w:rPr/>
      </w:pPr>
      <w:r>
        <w:rPr>
          <w:sz w:val="28"/>
        </w:rPr>
        <w:t>Но кому стремятся подражать малыши? Конечно, мальчики подражают имеющимся в семье мужчинам: отцу, дедушке, дяде. Девочки подражают маме и другим женщинам, которые вызывают у них восхищение. Но самым главным является то, что к трем годам дети отчетливо различают и признают свои гендерные особенности: я – мальчик, я – девочка. По мнению отечественных и зарубежных ученых, гендерное самосознание ребенка этого возраста включает: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нешность;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мя;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«образ Я» (во времени – в настоящем и в будущем);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тановки (социума, собственные);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оли (социума, собственные).</w:t>
      </w:r>
    </w:p>
    <w:p>
      <w:pPr>
        <w:pStyle w:val="All1"/>
        <w:jc w:val="left"/>
        <w:rPr/>
      </w:pPr>
      <w:r>
        <w:rPr>
          <w:sz w:val="28"/>
        </w:rPr>
        <w:t>Очевидно, что содержание гендерного сознания детей в возрасте 3-4 лет весьма ограничено, но является уже достаточным для того, чтобы включать в процесс воспитания детей технологии с учетом их гендерных особенностей.</w:t>
      </w:r>
    </w:p>
    <w:p>
      <w:pPr>
        <w:pStyle w:val="All1"/>
        <w:jc w:val="left"/>
        <w:rPr/>
      </w:pPr>
      <w:r>
        <w:rPr>
          <w:bCs/>
          <w:sz w:val="28"/>
        </w:rPr>
        <w:t>Для разработки технологий воспитания детей с учетом гендерных особенностей четвертый год жизни был выбран не случайно. По мнению отечественных и зарубежных ученых это время осознания мальчиками и девочками своих возможностей, осознания себя как индивидуальности. Наблюдения за детьми позволили выявить определенную закономерность: как проявит себя ребенок в этом возрасте – робким или уверенным в себе – таким он будет и в жизни.</w:t>
      </w:r>
    </w:p>
    <w:p>
      <w:pPr>
        <w:pStyle w:val="All1"/>
        <w:jc w:val="lef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менно в этом возрасте происходит развитие у детей интеллекта. Если условно принять показатель интеллекта на 17 лет за 100%, то на 20% он развивается на первом году и на 50% к четырем годам. Поэтому именно в этот период чрезвычайно важным является воспитание у мальчиков и девочек вежливости, сдержанности, скромности и других важных качеств личности и т.п.</w:t>
      </w:r>
      <w:r>
        <w:rPr>
          <w:sz w:val="28"/>
        </w:rPr>
        <w:t>,</w:t>
      </w:r>
      <w:r>
        <w:rPr>
          <w:bCs/>
          <w:sz w:val="28"/>
        </w:rPr>
        <w:t xml:space="preserve"> а также ребенок должен знать не только свои права, но и свои обязанности.</w:t>
      </w:r>
    </w:p>
    <w:p>
      <w:pPr>
        <w:pStyle w:val="All1"/>
        <w:jc w:val="left"/>
        <w:rPr/>
      </w:pPr>
      <w:r>
        <w:rPr>
          <w:bCs/>
          <w:sz w:val="28"/>
        </w:rPr>
        <w:t xml:space="preserve">К 4-м годам происходит закрепление полового самосознания ребенка. Именно в этом возрасте ребенок начинает сознательно различать людей по полу, опираясь при этом на внешние признаки (одежду, длину волос и пр.) </w:t>
      </w:r>
    </w:p>
    <w:p>
      <w:pPr>
        <w:pStyle w:val="All1"/>
        <w:jc w:val="left"/>
        <w:rPr/>
      </w:pPr>
      <w:r>
        <w:rPr>
          <w:bCs/>
          <w:sz w:val="28"/>
        </w:rPr>
        <w:t xml:space="preserve">Большинство родителей при общении с ребенком четвертого года жизни: 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ывают пол (ты Павлик – мальчик);</w:t>
      </w:r>
    </w:p>
    <w:p>
      <w:pPr>
        <w:pStyle w:val="Spisok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стремятся называть детей именами, соответствующими его полу;</w:t>
      </w:r>
    </w:p>
    <w:p>
      <w:pPr>
        <w:pStyle w:val="Spisok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используют интонации, присущие мужской и женской речи, и тем самым способствуют формированию полового самосознания ребенка.</w:t>
      </w:r>
    </w:p>
    <w:p>
      <w:pPr>
        <w:pStyle w:val="All1"/>
        <w:jc w:val="left"/>
        <w:rPr/>
      </w:pPr>
      <w:r>
        <w:rPr>
          <w:sz w:val="28"/>
        </w:rPr>
        <w:t xml:space="preserve">Вместе с тем, представления детей 3-4 лет о собственной принадлежности к женскому или мужскому полу еще не стойкие и дети часто полагают, что пол можно изменить. Поэтому очень важно в работе с родителями предупреждать появление ложных стереотипов и субъективных установок относительно пола ребенка и в процессе общения с детьми создавать привлекательные гендерные образы для мальчиков и девочек. </w:t>
      </w:r>
    </w:p>
    <w:p>
      <w:pPr>
        <w:pStyle w:val="All1"/>
        <w:jc w:val="left"/>
        <w:rPr/>
      </w:pPr>
      <w:r>
        <w:rPr>
          <w:sz w:val="28"/>
        </w:rPr>
        <w:t xml:space="preserve">В результате специального изучения учеными было установлено, что в возрасте 3-4 лет половая и гендерная принадлежность особенно интенсивно формируются в игровой и изобразительной деятельности. </w:t>
      </w:r>
    </w:p>
    <w:p>
      <w:pPr>
        <w:pStyle w:val="All1"/>
        <w:jc w:val="left"/>
        <w:rPr/>
      </w:pPr>
      <w:r>
        <w:rPr>
          <w:sz w:val="28"/>
        </w:rPr>
        <w:t xml:space="preserve">Рисование способствует половой самоидентификации ребенка, управляет его эмоционально-смысловым поведением и помогает ему освободиться от возможных последствий психотравмирующих ситуаций. </w:t>
      </w:r>
    </w:p>
    <w:p>
      <w:pPr>
        <w:pStyle w:val="All1"/>
        <w:jc w:val="left"/>
        <w:rPr/>
      </w:pPr>
      <w:r>
        <w:rPr>
          <w:sz w:val="28"/>
        </w:rPr>
        <w:t>В этом возрасте тематика детских рисунков обусловлена многими факторами. Один из них – принадлежность ребенка к определенному полу и степень его сенситивности к половым различиям.</w:t>
      </w:r>
    </w:p>
    <w:p>
      <w:pPr>
        <w:pStyle w:val="All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Общая направленность на идентификацию со своим полом придает определенное содержание рисункам ребенка: мальчики рисуют машины, строительство домов, дороги с мчавшимися автомобилями, самолеты в небе, корабли в море, а также войну и драки. Девочки сенситивны к женским ролям и рисуют «красивеньких девочек», принцесс, цветы, сады, всевозможные орнаменты, а также мам, гуляющих с дочками.</w:t>
      </w:r>
    </w:p>
    <w:p>
      <w:pPr>
        <w:pStyle w:val="All1"/>
        <w:jc w:val="left"/>
        <w:rPr/>
      </w:pPr>
      <w:r>
        <w:rPr>
          <w:sz w:val="28"/>
        </w:rPr>
        <w:t xml:space="preserve">В этом возрасте вначале у девочек, а несколько позже у мальчиков встречается явление называемое «детским романтизмом» - склонность к романтическому обожанию и настоящей влюбленности. В поведении девочек появляется кокетство – излюбленным занятием становится рассматривание себя в зеркале. Значителен процент девочек (40%) и мальчиков (26,7%), испытавших первую влюбленность в возрасте 3-4 лет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>
          <w:sz w:val="28"/>
          <w:szCs w:val="28"/>
        </w:rPr>
        <w:t>Многие специалисты в области возрастной психологии полагают, что дети этого возраста внутренне мотивированы к приобретению ценностей, интересов и моделей поведения, соответствующих их полу. Этот процесс получил название самосоциализация. В результате этого дети могут развивать у себя очень жесткие и стереотипные представления о том, «что делают мальчики» и «что делают девочки». Например, мальчики играют с машинками и никогда не плачут, а девочки играют с куклами и любят наряжаться и т.п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ратимость половой роли и того, что пол «переделать» уже невозможно дети должны осознать к концу старшего дошкольного возраста. Если это не произойдет, то исправить погрешности в гендорном воспитании уже трудно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благоприятным периодом для начала работы является младший дошкольный возраст.</w:t>
      </w:r>
    </w:p>
    <w:p>
      <w:pPr>
        <w:pStyle w:val="All1"/>
        <w:jc w:val="left"/>
        <w:rPr/>
      </w:pPr>
      <w:r>
        <w:rPr>
          <w:sz w:val="28"/>
        </w:rPr>
        <w:t xml:space="preserve">Необходимо начать работу по воспитанию у девочек кроме традиционно рассматриваемых женских качеств: доброты, приветливости, сдержанности, снисходительности, терпимости и т.п., такие качества, как активность, инициативность, самостоятельность, умение отстаивать свои интересы и т.п.. При воспитании мальчиков, кроме традиционно определяемых мужских качеств, еще и доброту, эмоциональную отзывчивость, чуткость, заботливое отношение к окружающим и т.п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детей желательно воспитывать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их гендерных особенностей?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l1"/>
        <w:jc w:val="left"/>
        <w:rPr/>
      </w:pPr>
      <w:r>
        <w:rPr>
          <w:sz w:val="28"/>
        </w:rPr>
        <w:t>Формирование гендерной устойчивости обусловлено социокультурными нормами и зависит в первую очередь от отношения родителей к ребёнку, характера родительских установок и привязанности как матери к ребёнку, так и ребёнка к матери, а также от воспитания его в дошкольном образовательном учреждении. Рассмотрим проблемы, связанные с гендерным воспитанием детей в дошкольном образовательном учреждении.</w:t>
      </w:r>
    </w:p>
    <w:p>
      <w:pPr>
        <w:pStyle w:val="All1"/>
        <w:jc w:val="left"/>
        <w:rPr/>
      </w:pPr>
      <w:r>
        <w:rPr>
          <w:sz w:val="28"/>
        </w:rPr>
        <w:t>По многим параметрам социального и эмоционального развития ребёнка решающую роль играют не только родители, но и сверстники, которые фиксируют нарушение неписанного гендерного кода и жестоко наказывают его нарушителей. Дети не приемлют в своём обществе поведенческих деприваций и нарушений в полоролевой идентификации. Причём женственных мальчиков отвергают мальчики, но охотно принимают девочки, и наоборот — маскулинных девочек отталкивают девочки, но принимают мальчики.</w:t>
      </w:r>
    </w:p>
    <w:p>
      <w:pPr>
        <w:pStyle w:val="All1"/>
        <w:jc w:val="left"/>
        <w:rPr/>
      </w:pPr>
      <w:r>
        <w:rPr>
          <w:sz w:val="28"/>
        </w:rPr>
        <w:t>Некоторые исследователи считают, что решающую роль в формировании образа, идеальной модели поведения играет не идентификация или желание уподобиться некоему образцу, а депривация, эмоциональный дефицит: ребёнка привлекает пол того значимого лица, от которого он был в детстве отчуждён. Дети, чьё поведение соответствует гендерным ожиданиям, чувствуют себя отличными от сверстников противоположного пола, которых они воспринимают как непохожих, экзотических по сравнению со сверстниками собственного пола.</w:t>
      </w:r>
    </w:p>
    <w:p>
      <w:pPr>
        <w:pStyle w:val="All1"/>
        <w:jc w:val="left"/>
        <w:rPr/>
      </w:pPr>
      <w:r>
        <w:rPr>
          <w:sz w:val="28"/>
        </w:rPr>
        <w:t>Хотя несоответствие гендерным стереотипам создаёт психологические трудности для всех детей, у мальчиков, независимо от их будущей сексуальной ориентации, такие проблемы встречаются гораздо чаще:</w:t>
      </w:r>
    </w:p>
    <w:p>
      <w:pPr>
        <w:pStyle w:val="All1"/>
        <w:jc w:val="left"/>
        <w:rPr/>
      </w:pPr>
      <w:r>
        <w:rPr>
          <w:sz w:val="28"/>
        </w:rPr>
        <w:t>1) для мальчиков на всех этапах формирования гендерной устойчивости требуются дополнительные усилия, без которых развитие автоматически идёт по женскому типу;</w:t>
      </w:r>
    </w:p>
    <w:p>
      <w:pPr>
        <w:pStyle w:val="All1"/>
        <w:jc w:val="left"/>
        <w:rPr/>
      </w:pPr>
      <w:r>
        <w:rPr>
          <w:sz w:val="28"/>
        </w:rPr>
        <w:t>2) мужские качества традиционно ценятся выше женских и давление на мальчиков в направлении дефеминизации значительно сильнее, чем на девочек в сторону демаскулинизации; (женственный мальчик вызывает неодобрение, насмешки, а маскулинная девочка воспринимается спокойно и даже положительно);</w:t>
      </w:r>
    </w:p>
    <w:p>
      <w:pPr>
        <w:pStyle w:val="All1"/>
        <w:jc w:val="left"/>
        <w:rPr/>
      </w:pPr>
      <w:r>
        <w:rPr>
          <w:sz w:val="28"/>
        </w:rPr>
        <w:t>3) в раннем детстве мальчики и девочки находятся под влиянием матерей и вообще женщин, поэтому с возрастом мальчиков необходимо переориентировать на мужские образцы поведения, так как нетипичное гендерное поведение в детстве имеет для мужчин, независимо от их сексуальной ориентации, множество отрицательных последствий.</w:t>
      </w:r>
    </w:p>
    <w:p>
      <w:pPr>
        <w:pStyle w:val="All1"/>
        <w:jc w:val="left"/>
        <w:rPr/>
      </w:pPr>
      <w:r>
        <w:rPr>
          <w:sz w:val="28"/>
        </w:rPr>
        <w:t>Анализ массовой практики показывает, что в настоящее время в системе дошкольного образования возникают серьёзные проблемы по вопросам гендерного воспитания. В первую очередь это связано с тем, что в программно-методическом обеспечении дошкольных образовательных учреждений России не учитываются гендерные особенности. В результате этого содержание воспитания и образования ориентировано на возрастные и психологические особенности детей, а не на мальчиков и девочек того или иного возраста, которые, по мнению ученых различаются:</w:t>
      </w:r>
    </w:p>
    <w:p>
      <w:pPr>
        <w:pStyle w:val="Dialo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в физическом развитии и социальном поведении;</w:t>
      </w:r>
    </w:p>
    <w:p>
      <w:pPr>
        <w:pStyle w:val="Dialo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в интеллектуальных и визуально-пространственных способностях и уровне достижений;</w:t>
      </w:r>
    </w:p>
    <w:p>
      <w:pPr>
        <w:pStyle w:val="Dialo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в проявлении агрессии и многом другом.</w:t>
      </w:r>
    </w:p>
    <w:p>
      <w:pPr>
        <w:pStyle w:val="14"/>
        <w:rPr/>
      </w:pPr>
      <w:r>
        <w:rPr>
          <w:sz w:val="28"/>
          <w:szCs w:val="28"/>
        </w:rPr>
        <w:t>Период дошкольного детства – это тот период, в процессе которого педагогии родители должны понять ребенка и помочь ему раскрыть те уникальные возможности, которые даны ему своим полом, если мы хотим воспитать мужчин и женщин, а не бесполых существ, растерявших преимущества своего пола. В  самый ответственный период формирования гендерной устойчивости девочки и мальчики в течение длительного времени пребывания в дошкольном образовательном учреждении (8-12 часов) подвергаются исключительно женскому влиянию.</w:t>
      </w:r>
    </w:p>
    <w:p>
      <w:pPr>
        <w:pStyle w:val="14"/>
        <w:rPr/>
      </w:pPr>
      <w:r>
        <w:rPr>
          <w:sz w:val="28"/>
          <w:szCs w:val="28"/>
        </w:rPr>
        <w:t>Наблюдения показывают, что в настоящее время обращение воспитателей ограничивается словом «дети», что не способствует идентификации образа Я ребенка с определенной социальной ролью. Поэтому первоочередной задачей является введение в жизнь дошкольных образовательных учреждений полоориентированных обращений к детям в тех ситуациях, когда это является уместным.</w:t>
      </w:r>
    </w:p>
    <w:p>
      <w:pPr>
        <w:pStyle w:val="14"/>
        <w:rPr/>
      </w:pPr>
      <w:r>
        <w:rPr>
          <w:sz w:val="28"/>
          <w:szCs w:val="28"/>
        </w:rPr>
        <w:t xml:space="preserve">Стратегия обучения, формы и методы работы с детьми, применяемые в детском саду, чаще всего рассчитаны на девочек. При этом воспитывают и девочек и мальчиков чаще всего женщины: дома – мама или бабушка, а в детском саду – женщины-воспитатели. В результате для многих мальчиков гендерная устойчивость формируется без участия мужчин. А женщины, по мнению ученых, правильно воспитывать мальчиков не могут, только по одной простой причине: у них другой тип мозга и другой тип мышления. Кроме того, педагог-женщина, естественно, не располагает детским опытом переживаний, с которыми сталкиваются мальчики дошкольного возраста при общении со взрослыми и детьми. Поэтому при общении с мальчиками многие воспитатели руководствуются лишь представлениями о том, что если это мальчик, то, следовательно, он является воплощением воли, силы, выносливости. В результате этого совсем не мужественные, а скорее боязливые, слабые физически и очень ранимые мальчики систематически подвергаются со стороны воспитателей травмирующему их воздействию. Так, например, когда на занятии воспитатель обращается с вопросом к детям, то первыми всегда поднимают руку девочки. При ответе на вопрос они стараются, чтобы их ответ был полным, смотрят в глаза педагогу и т.д. Мальчики не торопятся с ответом, потому что более тщательно обдумывают его. Речь у мальчиков развита хуже, чем у девочек, поэтому они вынуждены потратить большее количество времени для того, чтобы подобрать нужные  слова и высказать их. В результате всего этого, в глазах воспитателя девочки выглядят более знающими и умеющими и получают больше положительных оценок и похвал. А у мальчиков на фоне этого формируется низкая самооценка, они теряют уверенность в себе и своих возможностях. В связи с этим первоочередной задачей является обучение воспитателей осуществлению дифференцированного подхода к девочкам и мальчикам, как при общении с ними, так и при организации и руководстве различными видами деятельности на занятиях и в повседневной жизни. </w:t>
      </w:r>
    </w:p>
    <w:p>
      <w:pPr>
        <w:pStyle w:val="14"/>
        <w:rPr/>
      </w:pPr>
      <w:r>
        <w:rPr>
          <w:sz w:val="28"/>
          <w:szCs w:val="28"/>
        </w:rPr>
        <w:t>В результате многочисленных исследований, проведенных в нашей стране и за рубежом, было установлено следующее.</w:t>
      </w:r>
    </w:p>
    <w:p>
      <w:pPr>
        <w:pStyle w:val="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учении детей воспитателю важно учитывать, что девочки нуждаются в стимулах, в большей степени построенных на основе слухового восприятия. Мальчики плохо воспринимают объяснение воспитателя на слух и для них предпочтительнее использовать визуальные средства, построенные на зрительном восприятии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овится очевидным, что при воспитании ребенка-дошкольника в семье и образовательном учреждении существует много проблем, связанных с формированием у детей гендерной идентичности, решение которых становится вполне реальным, если подойти к ним с учетом современных достижений психологии и педагогики. По мнению ученых, наиболее благоприятным возрастным периодом для начала этой работы является четвертый год жизни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детьми 3-4 лет с использованием игровой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и на занятиях по изобразительной деятельности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l1"/>
        <w:jc w:val="left"/>
        <w:rPr/>
      </w:pPr>
      <w:r>
        <w:rPr>
          <w:sz w:val="28"/>
        </w:rPr>
        <w:t>В результате специального изучения было установлено, что девочки четвертого года жизни проявляют больший интерес к рисованию, чем мальчики. В настоящее время ученые не могут точно ответить на вопрос, с чем это связано. Возможно, это связано с тем, что кисть руки мальчиков развивается медленнее, чем у девочек и отстает в своем развитии на 1,5 года. Так может быть, следует подождать, пока мальчики станут старше и не привлекать их к рисованию?</w:t>
      </w:r>
    </w:p>
    <w:p>
      <w:pPr>
        <w:pStyle w:val="All1"/>
        <w:jc w:val="left"/>
        <w:rPr>
          <w:sz w:val="28"/>
        </w:rPr>
      </w:pPr>
      <w:r>
        <w:rPr>
          <w:sz w:val="28"/>
        </w:rPr>
        <w:t xml:space="preserve">Вместе с тем, педагоги, психологи и физиологи считают, что дети в возрасте 3—4 лет должны обязательно рисовать. </w:t>
      </w:r>
    </w:p>
    <w:p>
      <w:pPr>
        <w:pStyle w:val="All1"/>
        <w:jc w:val="left"/>
        <w:rPr/>
      </w:pPr>
      <w:r>
        <w:rPr>
          <w:sz w:val="28"/>
        </w:rPr>
        <w:t xml:space="preserve">Во-первых, для детей этого возраста рисование является синкретичным видом деятельности, органично объединяющим в одно целое игру и речь и влияющим на общее развитие ребенка. </w:t>
      </w:r>
    </w:p>
    <w:p>
      <w:pPr>
        <w:pStyle w:val="All1"/>
        <w:jc w:val="left"/>
        <w:rPr/>
      </w:pPr>
      <w:r>
        <w:rPr>
          <w:sz w:val="28"/>
        </w:rPr>
        <w:t xml:space="preserve">Во-вторых, именно в этом возрасте у детей закладываются основы рисования как художественной деятельности. Следовательно, от степени развития у детей самостоятельности в рисовании зависит своевременное развитие у них творчества и дальнейшее его совершенствование на других возрастных этапах. </w:t>
      </w:r>
    </w:p>
    <w:p>
      <w:pPr>
        <w:pStyle w:val="All1"/>
        <w:jc w:val="left"/>
        <w:rPr>
          <w:sz w:val="28"/>
        </w:rPr>
      </w:pPr>
      <w:r>
        <w:rPr>
          <w:sz w:val="28"/>
        </w:rPr>
        <w:t>В-третьих, педагоги и психологи считают, что сформированные именно в этом возрасте практические навыки, интерес к рисованию и привычка занимать себя полезной деятельностью оказываются очень прочными и при разумном подкреплении сохраняются на всю жизнь путем переноса на новые жизненные ситуации.</w:t>
      </w:r>
    </w:p>
    <w:p>
      <w:pPr>
        <w:pStyle w:val="14"/>
        <w:rPr/>
      </w:pPr>
      <w:r>
        <w:rPr>
          <w:sz w:val="28"/>
          <w:szCs w:val="28"/>
        </w:rPr>
        <w:t>На занятиях по изобразительной деятельности важно создавать условия для того, чтобы девочки и мальчики могли бы выразить то, что для каждого из них интересно или эмоционально значимо. Но при отборе содержания для обучения детей на занятиях рисованием, лепкой и аппликацией важно помнить о том, что кисть руки мальчика в своем развитии отстает от кисти руки девочки на 1,5 года.</w:t>
      </w:r>
    </w:p>
    <w:p>
      <w:pPr>
        <w:pStyle w:val="All1"/>
        <w:ind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Но, как добиться того, чтобы не только девочки, но и мальчики четвертого года жизни проявляли интерес к рисованию, ведь воспитание детей с учетом их гендерных особенностей предполагает создание равных возможностей для развития детей обоего пола?</w:t>
      </w:r>
    </w:p>
    <w:p>
      <w:pPr>
        <w:pStyle w:val="All1"/>
        <w:jc w:val="left"/>
        <w:rPr/>
      </w:pPr>
      <w:r>
        <w:rPr>
          <w:sz w:val="28"/>
        </w:rPr>
        <w:t xml:space="preserve">В результате специального психолого-педагогического исследования (Т. Н. Доронова, С. Г. Якобсон) было установлено, что интерес к рисованию, независимо от пола ребенка, возникает на основе игровой мотивации, специально созданной взрослым. В основу данной технологии авторами положен следующий принцип: методы и приемы, которые будут использоваться при обучении детей 3—4 лет рисованию, должны соответствовать способам построения сюжетно-ролевой игры детей данного возраста. </w:t>
      </w:r>
    </w:p>
    <w:p>
      <w:pPr>
        <w:pStyle w:val="All1"/>
        <w:jc w:val="left"/>
        <w:rPr/>
      </w:pPr>
      <w:r>
        <w:rPr>
          <w:sz w:val="28"/>
        </w:rPr>
        <w:t>Общеизвестно, что в младшем дошкольном возрасте сюжетно-ролевая игра характеризуется осуществлением игровых действий (покатать машину, разгрузить или загрузить ее, покормить куклу, уложить ее спать и т.п.). Следовательно, при обучении девочек и мальчиков 3-4 лет игровая мотивация должна использоваться с учетом развития игровых действий детей, а также с прямым включением игровых действий в процесс обучения: нарисовал мальчик дорогу, а затем «проехал» по ней на маленькой игрушечной машине; «загрузил» машину, нарисовав в кузове то, что она перевозит; слепил из глины или пластилина печенье – «покормил» (понарошку) игрушку, которая находится рядом и т.п.</w:t>
      </w:r>
    </w:p>
    <w:p>
      <w:pPr>
        <w:pStyle w:val="All1"/>
        <w:jc w:val="left"/>
        <w:rPr/>
      </w:pPr>
      <w:r>
        <w:rPr>
          <w:sz w:val="28"/>
        </w:rPr>
        <w:t xml:space="preserve">Если у ребенка возникает мотивированная взрослым потребность в осуществлении игровых действий и для этого созданы условия (есть изобразительные материалы, с 'помощью которых дети смогут реализовать эту потребность), то процесс рисования становится осмысленным и интересным. Например, взрослый говорит детям о том, что их игрушечные зайчата проголодались и просят покормить их. Но в группе травы нет и получить ее для зайчат возможно только в том случае, если дети сами нарисуют ее. В результате проведения этой работы у девочек и мальчиков появляется потребность в создании изображения, и они готовы учиться рисовать траву. При этом дети понимают, что выполняют очень важное дело — кормят голодных зайчат. Таким образом, объединяя богатый и разнообразный мир игры с обучением, воспитатели приобретают возможность сделать осмысленным и интересным для девочек и мальчиков 3-4 лет процесс рисования. </w:t>
      </w:r>
    </w:p>
    <w:p>
      <w:pPr>
        <w:pStyle w:val="All1"/>
        <w:jc w:val="left"/>
        <w:rPr/>
      </w:pPr>
      <w:r>
        <w:rPr>
          <w:sz w:val="28"/>
        </w:rPr>
        <w:t>Сложность использования игровой мотивации состоит в том, что на каждом возрастном этапе вслед за изменениями способов сюжетно-ролевой игры должна меняться и игровая мотивация. В связи с этим в работе с детьми 3-лет необходимо: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душевлять игрового персонажа, который на занятии будет выступать в качестве партнера ребенка при выполнении задания и в последующей игре;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различные сюжеты для побуждения детей к более сложным способам построения игры по окончании занятий, переходу от условных предметных действий к ролевому поведению;</w:t>
      </w:r>
    </w:p>
    <w:p>
      <w:pPr>
        <w:pStyle w:val="Spisok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осуществлять «превращение» одних предметов в другие, пользоваться предметами-заместителями  и т.п.</w:t>
      </w:r>
    </w:p>
    <w:p>
      <w:pPr>
        <w:pStyle w:val="All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Для того, чтобы дети могли одушевлять игрового персонажа – воспитателю его надо иметь и в достаточном количестве – на каждого ребенка. Учитывая, что в этом возрасте у детей формируется гендерная идентичность, среди зайчиков есть мальчики и девочки (10 мальчиков-зайчиков и 10 девочек-зайчат).</w:t>
      </w:r>
    </w:p>
    <w:p>
      <w:pPr>
        <w:pStyle w:val="All1"/>
        <w:jc w:val="left"/>
        <w:rPr/>
      </w:pPr>
      <w:r>
        <w:rPr>
          <w:sz w:val="28"/>
        </w:rPr>
        <w:t>В комплект, кроме зайчат, включена игрушка, которая изображает маму-зайчиху.. Эта красивая деревянная игрушка также играет важную роль при обучении детей с использованием игровой мотивации, потому что дети этого возраста еще не могут создать образ мамы-зайчихи на основе собственных представлений. Им нужна внешняя опора в виде игрушки. Наличие в комплекте игрушки и активное использование ее в работе с детьми способствует формированию у детей представлений о маме - зайчихе, желание «выполнять» ее просьбы и принимать благодарность за проделанную работу.</w:t>
      </w:r>
    </w:p>
    <w:p>
      <w:pPr>
        <w:pStyle w:val="All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работы с детьми по созданию игровой мотивации в комплект включено плоскостное изображение домика и подставка, которая удерживает его в вертикальном положении. Наличие домика, в котором живёт мама-зайчиха со своими зайчатами, создает определенную целостность в работе с детьми по созданию игровой мотивации. Для того, чтобы «войдя» в домик мама-зайчиха и зайчата могли бы там остаться, в комплект включена специальная подставка, которая позволяет воспитателю организовать работу с детьми и хранить игрушки. Предлагаю ознакомиться с последовательностью проведения этой работы.</w:t>
      </w:r>
    </w:p>
    <w:p>
      <w:pPr>
        <w:pStyle w:val="All1"/>
        <w:jc w:val="left"/>
        <w:rPr>
          <w:sz w:val="28"/>
        </w:rPr>
      </w:pPr>
      <w:r>
        <w:rPr>
          <w:sz w:val="28"/>
        </w:rPr>
      </w:r>
    </w:p>
    <w:p>
      <w:pPr>
        <w:pStyle w:val="All1"/>
        <w:jc w:val="center"/>
        <w:rPr/>
      </w:pPr>
      <w:r>
        <w:rPr>
          <w:sz w:val="28"/>
        </w:rPr>
        <w:t>Знакомство детей с заячьей семьей</w:t>
      </w:r>
    </w:p>
    <w:p>
      <w:pPr>
        <w:pStyle w:val="All1"/>
        <w:jc w:val="left"/>
        <w:rPr>
          <w:sz w:val="28"/>
        </w:rPr>
      </w:pPr>
      <w:r>
        <w:rPr>
          <w:sz w:val="28"/>
        </w:rPr>
      </w:r>
    </w:p>
    <w:p>
      <w:pPr>
        <w:pStyle w:val="All1"/>
        <w:jc w:val="left"/>
        <w:rPr>
          <w:sz w:val="28"/>
        </w:rPr>
      </w:pPr>
      <w:r>
        <w:rPr>
          <w:sz w:val="28"/>
        </w:rPr>
        <w:t>Педагог рассказывает детям о том, что в одном сказочном лесу, в красивом домике живет мама-зайчиха со своими зайчатами и кратко, но достаточно убедительно и понятно описывает детям жизнь заячьей семьи.</w:t>
      </w:r>
    </w:p>
    <w:p>
      <w:pPr>
        <w:pStyle w:val="All1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Заинтересовав детей своим рассказом, педагог предлагает им познакомиться с зайчатами. Получив согласие детей, воспитатель вносит в группу домик, маму-зайчиху и зайчат.</w:t>
      </w:r>
    </w:p>
    <w:p>
      <w:pPr>
        <w:pStyle w:val="All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Вначале дети рассматривают домик, затем происходит их знакомство с мамой-зайчихой. Воспитатель с фигуркой зайчихи в руках подходит к каждому ребенку и приветствует его от ее имени. От себя лично воспитатель тоже говорит что-нибудь хорошее о каждом ребенке и убеждает зайчиху в том, что все дети группы славные и добрые и она без опаски может познакомить их со своими зайчатами.</w:t>
      </w:r>
    </w:p>
    <w:p>
      <w:pPr>
        <w:pStyle w:val="All1"/>
        <w:jc w:val="left"/>
        <w:rPr/>
      </w:pPr>
      <w:r>
        <w:rPr>
          <w:sz w:val="28"/>
        </w:rPr>
        <w:t>Воспитатель постепенно выводит из домика всех зайчат и располагает их так, чтобы они были хорошо видны детям. Мама-зайчиха рассказывает о своих зайчатах (ее рассказ озвучивает воспитатель), о том, какие они хорошие, добрые и милые, и предлагает детям познакомиться с ними поближе: дети могут взять зайчат в руки, рассмотреть их.</w:t>
      </w:r>
    </w:p>
    <w:p>
      <w:pPr>
        <w:pStyle w:val="All1"/>
        <w:jc w:val="left"/>
        <w:rPr/>
      </w:pPr>
      <w:r>
        <w:rPr>
          <w:sz w:val="28"/>
        </w:rPr>
        <w:t>При первом знакомстве детей с зайчатами воспитатель может использовать игровую ситуацию. Так, например, девочки и мальчики могут понарошку покормить зайчат, покатать их на машине, которую они тут же сконструируют из кубиков, и т. д. По окончании игры мама-зайчиха спрашивает у зайчат, понравилось ли им играть вместе с детьми, а воспитатель от лица зайчат высказывает детям свою благодарность. Мама-зайчиха и зайчата «входят» в свой домик, и на этом первая встреча может быть закончена.</w:t>
      </w:r>
    </w:p>
    <w:p>
      <w:pPr>
        <w:pStyle w:val="All1"/>
        <w:jc w:val="left"/>
        <w:rPr/>
      </w:pPr>
      <w:r>
        <w:rPr>
          <w:sz w:val="28"/>
        </w:rPr>
        <w:t>По истечении некоторого времени педагог просит детей поделиться впечатлениями об этой встрече и говорит им о том, что они очень понравились зайчатам. В разговоре с детьми надо обратить их внимание на доброжелательность зайчат, их доверительное отношение к детям, а также сказать о том, что мама-зайчиха очень рассчитывает на их помощь.</w:t>
      </w:r>
    </w:p>
    <w:p>
      <w:pPr>
        <w:pStyle w:val="All1"/>
        <w:jc w:val="left"/>
        <w:rPr/>
      </w:pPr>
      <w:r>
        <w:rPr>
          <w:sz w:val="28"/>
        </w:rPr>
        <w:t>На занятиях рисованием, которые начнутся позже, такая последовательность общения детей с заячьей семьей сохраняется: сначала воспитатель вносит домик с мамой-зайчихой и зайчатами, а по окончании занятия и игры мама-зайчиха просит зайчат вернуться домой.</w:t>
      </w:r>
    </w:p>
    <w:p>
      <w:pPr>
        <w:pStyle w:val="All1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All1"/>
        <w:jc w:val="left"/>
        <w:rPr>
          <w:sz w:val="28"/>
        </w:rPr>
      </w:pPr>
      <w:r>
        <w:rPr>
          <w:sz w:val="28"/>
        </w:rPr>
      </w:r>
    </w:p>
    <w:p>
      <w:pPr>
        <w:pStyle w:val="All1"/>
        <w:jc w:val="left"/>
        <w:rPr>
          <w:sz w:val="28"/>
        </w:rPr>
      </w:pPr>
      <w:r>
        <w:rPr>
          <w:sz w:val="28"/>
        </w:rPr>
        <w:t>Использование игровой мотивации при обучении детей рисованию</w:t>
      </w:r>
    </w:p>
    <w:p>
      <w:pPr>
        <w:pStyle w:val="All1"/>
        <w:jc w:val="left"/>
        <w:rPr>
          <w:sz w:val="28"/>
        </w:rPr>
      </w:pPr>
      <w:r>
        <w:rPr>
          <w:sz w:val="28"/>
        </w:rPr>
      </w:r>
    </w:p>
    <w:p>
      <w:pPr>
        <w:pStyle w:val="All1"/>
        <w:jc w:val="left"/>
        <w:rPr/>
      </w:pPr>
      <w:r>
        <w:rPr>
          <w:sz w:val="28"/>
        </w:rPr>
        <w:t>После того, как знакомство детей с заячьей семьей состоится и воспитатель почувствует, что зайчата вызвали у девочек и мальчиков положительный эмоциональный отклик, можно приступать к работе по обучению детей рисованию с использованием игровой мотивации.</w:t>
      </w:r>
    </w:p>
    <w:p>
      <w:pPr>
        <w:pStyle w:val="All1"/>
        <w:jc w:val="left"/>
        <w:rPr/>
      </w:pPr>
      <w:r>
        <w:rPr>
          <w:sz w:val="28"/>
        </w:rPr>
        <w:t>При планировании работы с детьми воспитатель должен учитывать последовательность знакомства детей с формой предмета.</w:t>
      </w:r>
      <w:r>
        <w:rPr>
          <w:i/>
          <w:iCs/>
          <w:sz w:val="28"/>
        </w:rPr>
        <w:t xml:space="preserve"> </w:t>
      </w:r>
      <w:r>
        <w:rPr>
          <w:sz w:val="28"/>
        </w:rPr>
        <w:t>Согласно требованиям методики обучения детей изобразительной деятельности их знакомство с новой формой предметов происходит вначале на занятиях конструированием, затем на занятиях аппликацией и лепкой, и только после этого они рисуют предметы такой формы. Не менее важно педагогу помнить о том, что, кроме тематических занятий рисованием, нужно систематически проводить занятия рисованием по замыслу.</w:t>
      </w:r>
      <w:r>
        <w:rPr>
          <w:i/>
          <w:iCs/>
          <w:sz w:val="28"/>
        </w:rPr>
        <w:t xml:space="preserve"> </w:t>
      </w:r>
      <w:r>
        <w:rPr>
          <w:sz w:val="28"/>
        </w:rPr>
        <w:t>Обязательным требованием в работе с детьми является учет индивидуальных особенностей каждого ребенка, уровень его подготовленности.</w:t>
      </w:r>
    </w:p>
    <w:p>
      <w:pPr>
        <w:pStyle w:val="All1"/>
        <w:jc w:val="left"/>
        <w:rPr/>
      </w:pPr>
      <w:r>
        <w:rPr>
          <w:sz w:val="28"/>
        </w:rPr>
        <w:t>Рассмотрим более подробно последовательность работы с детьми при решении задачи, которая очень важна для мальчиков и  связанна с созданием условий для естественных упражнений детей с изобразительными материалами с целью приобретения смелости и уверенности в движениях рук.</w:t>
      </w:r>
    </w:p>
    <w:p>
      <w:pPr>
        <w:pStyle w:val="All1"/>
        <w:jc w:val="left"/>
        <w:rPr/>
      </w:pPr>
      <w:r>
        <w:rPr>
          <w:sz w:val="28"/>
        </w:rPr>
        <w:t>Руководствуясь этой задачей, учитывая уровень подготовленности детей своей группы, педагог обязательно сочтет необходимым провести работу по обучению девочек и мальчиков изображению коротких линий и подберет для проведения этой работы подходящее содержание. Короткими линиями дети могут изобразить травку, дождик и т. д. Воспитатель останавливается на изображении детьми травки и подбирает для этого соответствующую мотивацию, связанную с жизнью зайчат. Например, зайчата хотят полакомиться сочной зеленой травкой или хотят побегать по травке и т. п.</w:t>
      </w:r>
    </w:p>
    <w:p>
      <w:pPr>
        <w:pStyle w:val="All1"/>
        <w:jc w:val="left"/>
        <w:rPr/>
      </w:pPr>
      <w:r>
        <w:rPr>
          <w:sz w:val="28"/>
        </w:rPr>
        <w:t>В соответствии с выбранным содержанием воспитатель изображает приход зайчихи с зайчатами, которые просят детей нарисовать для них зеленую травку, по которой они смогли бы бегать. Каждый ребенок выбирает зайчонка, для которого он будет рисовать травку, а воспитатель вначале ставит перед детьми игровую задачу — нарисовать для зайчат травку, а затем на ее основе учебную задачу — научиться рисовать травку для зайчат.</w:t>
      </w:r>
    </w:p>
    <w:p>
      <w:pPr>
        <w:pStyle w:val="All1"/>
        <w:jc w:val="left"/>
        <w:rPr/>
      </w:pPr>
      <w:r>
        <w:rPr>
          <w:sz w:val="28"/>
        </w:rPr>
        <w:t>Решение учебной задачи осуществляется педагогом в соответствии с традиционной методикой обучения детей 3—4 лет рисованию, разработанной известными учеными (Е. А. Флерина, Н. П. Сакулина, Т. С. Комарова и др.). Последовательность решения задачи такова:</w:t>
      </w:r>
    </w:p>
    <w:p>
      <w:pPr>
        <w:pStyle w:val="Spisok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детям предлагается вспомнить, как они гуляли по траве, как она выглядела и, если возможно, рассмотреть ее;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водится обследование формы травинок с помощью движений руки со словесным описанием (длинные, короткие и т. п.);</w:t>
      </w:r>
    </w:p>
    <w:p>
      <w:pPr>
        <w:pStyle w:val="Spisok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ывается цвет травы (зеленая);</w:t>
      </w:r>
    </w:p>
    <w:p>
      <w:pPr>
        <w:pStyle w:val="Spisok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детям предлагается «нарисовать» траву пальчиком на листе бумаги, располагая травинки по всей плоскости, мотивируя это запросами зайчат (любят бегать в разные стороны);</w:t>
      </w:r>
    </w:p>
    <w:p>
      <w:pPr>
        <w:pStyle w:val="Spisok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воспитатель осуществляет показ приемов работы с краской, сопровождая свои действия соответствующими комментариями;</w:t>
      </w:r>
    </w:p>
    <w:p>
      <w:pPr>
        <w:pStyle w:val="Spisok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воспитатель предлагает детям продемонстрировать приемы рисования травы на большом листе бумаги (в том случае, если дети будут испытывать затруднения, педагогу следует показать им 2 — 3 способа рисования травы);</w:t>
      </w:r>
    </w:p>
    <w:p>
      <w:pPr>
        <w:pStyle w:val="Spisok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каждый ребенок рисует травку для своего зайчонка, самостоятельно выбирая способы изображения;</w:t>
      </w:r>
    </w:p>
    <w:p>
      <w:pPr>
        <w:pStyle w:val="Spisok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воспитатель только положительно, независимо от полученного результата, оценивает усилия каждого ребенка, интересуется у зайчонка, доволен ли он результатом, и по мере подсыхания краски предлагает детям запустить своих зайчат побегать по травке, т. е. совершить игровое действие.</w:t>
      </w:r>
    </w:p>
    <w:p>
      <w:pPr>
        <w:pStyle w:val="All1"/>
        <w:jc w:val="left"/>
        <w:rPr/>
      </w:pPr>
      <w:r>
        <w:rPr>
          <w:sz w:val="28"/>
        </w:rPr>
        <w:t>По окончании занятия педагог вносит маму-зайчиху: она благодарит детей за помощь, оказанную ее деткам, и, попрощавшись, «уводит» зайчат в домик.</w:t>
      </w:r>
    </w:p>
    <w:p>
      <w:pPr>
        <w:pStyle w:val="All1"/>
        <w:jc w:val="left"/>
        <w:rPr/>
      </w:pPr>
      <w:r>
        <w:rPr>
          <w:sz w:val="28"/>
        </w:rPr>
        <w:t>Рисунки детей с изображением травы зайчиха может «унести с собой» или сказать детям, чтобы они показали их родителям. Воспитатель предварительно договаривается с родителями о том, чтобы они обязательно побеседовали со своими детьми: поинтересовались, что это они нарисовали, для кого, как отнеслись зайчата к их помощи?</w:t>
      </w:r>
    </w:p>
    <w:p>
      <w:pPr>
        <w:pStyle w:val="All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Когда рисунки детей будут возвращены в группу, их можно использовать для коллективной работы детей, которая будет направлена на создание панно «Лужайка для зайчат».</w:t>
      </w:r>
    </w:p>
    <w:p>
      <w:pPr>
        <w:pStyle w:val="All1"/>
        <w:jc w:val="left"/>
        <w:rPr/>
      </w:pPr>
      <w:r>
        <w:rPr>
          <w:sz w:val="28"/>
        </w:rPr>
        <w:t>В игровой технологии, построенной на основе игровой мотивации, использование игровых персонажей (зайчат и зайчихи) должно осуществляться по-разному, в зависимости от опыта детей. В начале обучения присутствие зайчат является обязательным условием «удерживания» ребенком учебной задачи. Зайчик находится рядом с ребенком и стимулирует его к рисованию травки.</w:t>
      </w:r>
    </w:p>
    <w:p>
      <w:pPr>
        <w:pStyle w:val="All1"/>
        <w:jc w:val="left"/>
        <w:rPr/>
      </w:pPr>
      <w:r>
        <w:rPr>
          <w:sz w:val="28"/>
        </w:rPr>
        <w:t>В последующем воспитатель может построить обучение таким образом, что фигурки зайчат не будут находиться рядом с каждым ребенком, а будут сидеть возле своего домика и как бы дожидаться результата. В этом случае осуществление игровых действий будет отсрочено.</w:t>
      </w:r>
    </w:p>
    <w:p>
      <w:pPr>
        <w:pStyle w:val="All1"/>
        <w:jc w:val="left"/>
        <w:rPr/>
      </w:pPr>
      <w:r>
        <w:rPr>
          <w:sz w:val="28"/>
        </w:rPr>
        <w:t>К концу года, когда у девочек и мальчиков уже будут сформированы основные навыки работы с изобразительными материалами и у мальчиков появится интерес к рисованию, потребность в использовании зайчат отпадет естественным образом. Домик, мама-зайчиха и зайчата используются детьми в играх.</w:t>
      </w:r>
    </w:p>
    <w:p>
      <w:pPr>
        <w:pStyle w:val="All1"/>
        <w:jc w:val="left"/>
        <w:rPr>
          <w:sz w:val="28"/>
        </w:rPr>
      </w:pPr>
      <w:r>
        <w:rPr>
          <w:sz w:val="28"/>
        </w:rPr>
        <w:t>Для многих воспитателей включение в процесс обучения девочек и мальчиков рассмотренные типы мотивации не представляет особой сложности. Очень важно, чтобы воспитатели захотели их использовать и овладели для этого практическими навыками работы с детьми.</w:t>
      </w:r>
    </w:p>
    <w:p>
      <w:pPr>
        <w:pStyle w:val="14"/>
        <w:rPr/>
      </w:pPr>
      <w:r>
        <w:rPr>
          <w:sz w:val="28"/>
          <w:szCs w:val="28"/>
        </w:rPr>
        <w:t>При оценке поведения детей и результатов их деятельности (рисунка, лепки, аппликации, поделки, конструкции и т.п.)  воспитателю необходимо  помнить, что девочки крайне чувствительны к интонациям, к форме оценки, ее публичности. Для девочек очень важно, чтобы ими восхищались в присутствии других детей, родителей и т.п.. Для мальчиков наиболее значимым является указание на то, что он добился результата именно в этом: научился здороваться, чистить зубы, конструировать что-то и т.п. Каждый приобретенный навык, результат, который мальчику удалось получить, положительно сказывается на его личностном росте, позволяет гордиться собой и стремиться к новым достижениям. Но именно у мальчиков наблюдается тенденция к тому, что добившись результата в каком-то виде деятельности, они так счастливы этим, что готовы конструировать или рисовать одно и то же, что позволяет им утвердиться в своих достижениях, но требует правильного понимания со стороны воспитателя.</w:t>
      </w:r>
    </w:p>
    <w:p>
      <w:pPr>
        <w:pStyle w:val="All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l1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1701"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ключение хотелось отметить, что при обучении важно учитывать то, что девочки  нуждаются в стимулах, основанных прежде всего на слуховом восприятии. Для мальчиков предпочтительнее использовать визуальные средства, базирующиеся на зрительном восприятии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занятиях по изобразительной деятельности важно создавать условия для того, чтобы девочки и мальчики могли выразить то, что для них интересно, эмоционально значимо. При отборе содержательной части обучения детей важно помнить о том, что кисть руки мальчика в развитии отстает от кисти руки девочки на 1,5 года. Девочки крайне чувствительны к интонациям, к форме оценки, ее публичности. Для них важно, чтобы ими восхищались в присутствии других детей, родителей. Для мальчика наиболее значимым является указание на то, что он добился результата в чем-то конкретном: научился здороваться, чистить зубы, конструировать. Каждый приобретенный навык позволяет ему гордиться собой и стремиться к новым достижениям. Ни в коем случае нельзя противопоставлять детей: хорошие девочки и плохие мальчики и наоборо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наши разные - и настолько же разные воспитатели. И не всегда мы понимаем друг друга. Педагог имеет только один пример того, как происходит процесс восприятия, мышления кроме себя - и поэтому ребенка оценивает по собственному эталону. А у ребенка все может быть по-другом. Не хуже, не лучше, а просто по-другому. </w:t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      История педагогики в России / сост. С.Ф. Егоров. - М.: Академия., 1999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      Константинов Н.А. История педагогики. / Константинов Н.А. - М.: Просвещение. - 1982.   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  Малкина- Пых И.Г. Гендерная терапия. / Малкина- Пых И.Г. - М.: Эксмо., 2006г. – 928с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.  Чекалина А.А. Гендерная психология. Учебное пособие. / А.А. Чекалина - М.: Ось. – 89., 2006 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5.  </w:t>
      </w:r>
      <w:hyperlink r:id="rId2">
        <w:r>
          <w:rPr>
            <w:rStyle w:val="InternetLink"/>
            <w:sz w:val="28"/>
            <w:szCs w:val="28"/>
          </w:rPr>
          <w:t>www.infant-school.ru/d3-4/index.htm</w:t>
        </w:r>
      </w:hyperlink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Девочки и мальчики 3-4 лет в семье и детском саду / Пособие для                                      дошкольных общеобразовательных учреждений 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Девочки и мальчики два разных мира /Еремеев В.Д., Хризман Т.М. СПб.    Тус-карара»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ll">
    <w:name w:val="all Знак"/>
    <w:qFormat/>
    <w:rPr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1">
    <w:name w:val="all"/>
    <w:basedOn w:val="Normal"/>
    <w:qFormat/>
    <w:pPr>
      <w:spacing w:lineRule="auto" w:line="360"/>
      <w:ind w:firstLine="567"/>
      <w:jc w:val="both"/>
    </w:pPr>
    <w:rPr>
      <w:color w:val="000000"/>
      <w:szCs w:val="28"/>
    </w:rPr>
  </w:style>
  <w:style w:type="paragraph" w:styleId="Spisok">
    <w:name w:val="spisok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14">
    <w:name w:val="Стиль 14 пт"/>
    <w:basedOn w:val="Normal"/>
    <w:qFormat/>
    <w:pPr>
      <w:shd w:fill="FFFFFF" w:val="clear"/>
      <w:spacing w:lineRule="auto" w:line="360"/>
      <w:ind w:firstLine="567"/>
    </w:pPr>
    <w:rPr>
      <w:szCs w:val="20"/>
    </w:rPr>
  </w:style>
  <w:style w:type="paragraph" w:styleId="Dialog">
    <w:name w:val="dialog"/>
    <w:basedOn w:val="Normal"/>
    <w:qFormat/>
    <w:pPr>
      <w:numPr>
        <w:ilvl w:val="0"/>
        <w:numId w:val="2"/>
      </w:numPr>
      <w:spacing w:lineRule="auto" w: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t-school.ru/d3-4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58:00Z</dcterms:created>
  <dc:creator>Саша</dc:creator>
  <dc:description/>
  <cp:keywords/>
  <dc:language>en-US</dc:language>
  <cp:lastModifiedBy>Leeon</cp:lastModifiedBy>
  <dcterms:modified xsi:type="dcterms:W3CDTF">2013-04-14T08:17:00Z</dcterms:modified>
  <cp:revision>27</cp:revision>
  <dc:subject/>
  <dc:title/>
</cp:coreProperties>
</file>