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ТЫ - гражданин России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тебя, как и у любого человека есть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ажданские обязанности и права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о знай: твои права особые. Это права ребёнка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ни дают тебе преимущество перед взрослыми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ни защищают тебя от несправедливости»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Тулеев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Standard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: август </w:t>
        <w:tab/>
      </w:r>
    </w:p>
    <w:p>
      <w:pPr>
        <w:pStyle w:val="Standard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</w:t>
        <w:tab/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ессрочно</w:t>
      </w:r>
    </w:p>
    <w:p>
      <w:pPr>
        <w:pStyle w:val="Standard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цели проект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цели:</w:t>
      </w:r>
    </w:p>
    <w:p>
      <w:pPr>
        <w:pStyle w:val="Standard"/>
        <w:numPr>
          <w:ilvl w:val="0"/>
          <w:numId w:val="25"/>
        </w:numPr>
        <w:spacing w:lineRule="auto" w:line="240" w:before="28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имости правовых основ дошкольного образования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ного отношения педагогов и родителей к ребенку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участников образовательного процесса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ребенка положительного самоощущения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оложительного отношения ребенка к окружающим людям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для приобщения детей к ценностям сотрудничества с другими людьми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ребенка;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навыков;</w:t>
      </w:r>
    </w:p>
    <w:p>
      <w:pPr>
        <w:pStyle w:val="Standard"/>
        <w:numPr>
          <w:ilvl w:val="0"/>
          <w:numId w:val="25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го сознания детей.</w:t>
      </w:r>
    </w:p>
    <w:p>
      <w:pPr>
        <w:pStyle w:val="Standard"/>
        <w:spacing w:before="280" w:after="280"/>
        <w:jc w:val="both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Задачами правового воспитания являются</w:t>
      </w:r>
      <w:r>
        <w:rPr>
          <w:rFonts w:cs="Times New Roman" w:ascii="Times New Roman" w:hAnsi="Times New Roman"/>
          <w:spacing w:val="16"/>
          <w:sz w:val="28"/>
          <w:szCs w:val="28"/>
        </w:rPr>
        <w:t>: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материально-технических условий, обеспечивающих достижение требуемых ФГТ интегративных качеств личности выпускника ДОУ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ки педагогической литературы по данной проблеме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педагогов по изучению семьи, планов взаимодействия и индивидуального общения с ними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правовой и психолого-педагогической культуры родителей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(законных представителей) в процесс воспитания и развития детей посредством мероприятий ДОУ различной направленности.</w:t>
      </w:r>
    </w:p>
    <w:p>
      <w:pPr>
        <w:pStyle w:val="Heading1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D0D0D"/>
        </w:rPr>
      </w:pPr>
      <w:bookmarkStart w:id="0" w:name="__RefHeading__5_811414713"/>
      <w:r>
        <w:rPr>
          <w:rFonts w:cs="Times New Roman" w:ascii="Times New Roman" w:hAnsi="Times New Roman"/>
          <w:color w:val="0D0D0D"/>
        </w:rPr>
        <w:t>Актуальность темы</w:t>
      </w:r>
      <w:bookmarkEnd w:id="0"/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детство – это не просто уникальный период в жизни человека в процессе, которого формируется здоровье, осуществляется развитие личности, возникает доверие к себе, людям, миру, формируется характер, укрепляется чувство собственного достоинства и уверенности, это ещё и период когда ребенок находится в полной зависимости от окружающих его взрослых родителей, педагогов.    Ненадлежащий уход, поведенческие, социальные и эмоциональные проблемы, возникающие в дошкольном возрасте, приводят к тяжёлым последствия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ребенка в соответствии с требованиями общества – необходимая составляющая процесса подготовки человека к будущей активной жизни в обществе. Одним из компонентов этой составляющей является процесс правового воспитания, который приобретает особую актуальность на этапе подготовки дошкольника к обучению в школе.</w:t>
      </w:r>
      <w:r>
        <w:rPr>
          <w:rFonts w:cs="Times New Roman" w:ascii="Times New Roman" w:hAnsi="Times New Roman"/>
          <w:sz w:val="28"/>
          <w:szCs w:val="28"/>
        </w:rPr>
        <w:t xml:space="preserve"> Правовое воспитание дошкольников включает в себя выработку положительного отношения к правовым требованиям, формирование правовых убеждений и готовность действовать в направлении правовых требований.                </w:t>
        <w:br/>
        <w:t xml:space="preserve">         Соответственно правовое воспитание и обучение состоит в передаче, накоплении и усвоении знаний, принципов и норм права, а также в формировании соответствующего отношения к праву и практике его реализации, в умении использовать свои права, соблюдать существующие запреты и исполнять общественные обязанности. Но в обществе не всегда создаются соответствующие условия, в которых ребенок может развиваться, как полноценный и полноправный член общества и одновременно сохранять свою индивидуальность и уникальность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вовой компетентности у дошкольников невозможно без активного участия  родителей.  </w:t>
      </w:r>
      <w:r>
        <w:rPr>
          <w:rFonts w:cs="Times New Roman" w:ascii="Times New Roman" w:hAnsi="Times New Roman"/>
          <w:color w:val="0D0D0D"/>
          <w:sz w:val="28"/>
          <w:szCs w:val="28"/>
        </w:rPr>
        <w:t>Семья – естественная среда для жизни ребёнка. Это своего рода убежище, обеспечивающее выживание растущему человеку. Права ребёнка неотделимы от семьи. Семья несёт за них ответственность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явления уровня  юридической и психолого-педагогической грамотности родителей воспитанников было проведено  анкетирование </w:t>
      </w:r>
      <w:r>
        <w:rPr>
          <w:sz w:val="28"/>
          <w:szCs w:val="28"/>
        </w:rPr>
        <w:t>(приложение  2), дети которых посещают групп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я опрос среди родителей группы, мною выяснено, что  с положениями Конвенции о правах ребенка знакомы 16 % родителей, о существовании Семейного кодекса слышали 58 %, об остальных документах, защищающих  права детей, имеется </w:t>
      </w:r>
      <w:r>
        <w:rPr>
          <w:rFonts w:cs="Times New Roman" w:ascii="Times New Roman" w:hAnsi="Times New Roman"/>
          <w:sz w:val="28"/>
          <w:szCs w:val="28"/>
        </w:rPr>
        <w:t>неточное 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анкет позволил спланировать работу с детьми и родителями в данном направлен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актуальность выше изложенной проблемы и,  исходя из опыта работы, возникла потребность в разработке и реализации данного проекта по правовому просвещению дошкольников и их родителей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</w:rPr>
      </w:pPr>
      <w:bookmarkStart w:id="1" w:name="__RefHeading__7_811414713"/>
      <w:r>
        <w:rPr>
          <w:rFonts w:cs="Times New Roman" w:ascii="Times New Roman" w:hAnsi="Times New Roman"/>
          <w:color w:val="0D0D0D"/>
        </w:rPr>
        <w:t>Гипотеза и новизна проекта</w:t>
      </w:r>
      <w:bookmarkEnd w:id="1"/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систематическая работа по правовому просвещению детей старшего дошкольного возраста позволит качественно повысить представления дошкольников о правовой культуре, закрепить знания и понятия о том, что у каждого человека есть права при условии активного участия родителей в совместн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овизна проекта</w:t>
      </w:r>
      <w:r>
        <w:rPr>
          <w:color w:val="000000"/>
          <w:sz w:val="28"/>
          <w:szCs w:val="28"/>
        </w:rPr>
        <w:t xml:space="preserve"> заключается в </w:t>
      </w:r>
      <w:r>
        <w:rPr>
          <w:color w:val="000000"/>
          <w:sz w:val="28"/>
          <w:szCs w:val="28"/>
          <w:shd w:fill="FFFFFF" w:val="clear"/>
        </w:rPr>
        <w:t xml:space="preserve">реализации правового воспитания, основанного на системе активного взаимодействия всех участников педагогического процесса: педагогов, дошкольников, их родителей </w:t>
      </w:r>
      <w:r>
        <w:rPr>
          <w:color w:val="000000"/>
          <w:sz w:val="28"/>
          <w:szCs w:val="28"/>
        </w:rPr>
        <w:t xml:space="preserve"> с интегрированным использованием разнообразных форм, видов и способов совместной детско-взрослой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лекс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, познавательно-творческий, долгосрочный, информационно-практико-ориентированны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группы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бессрочный (1 год для каждой группы детей предшкольного (старшего дошкольного) возраста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густ – июнь </w:t>
      </w:r>
      <w:r>
        <w:rPr>
          <w:rFonts w:cs="Times New Roman" w:ascii="Times New Roman" w:hAnsi="Times New Roman"/>
          <w:sz w:val="28"/>
          <w:szCs w:val="28"/>
        </w:rPr>
        <w:t>каждого год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уемые образовательные области</w:t>
      </w:r>
      <w:r>
        <w:rPr>
          <w:rFonts w:cs="Times New Roman" w:ascii="Times New Roman" w:hAnsi="Times New Roman"/>
          <w:i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Позн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знакомление с историческим и культурным  наследием своей семьи), «Коммуникация», «Чтение художественной литературы», «Социализация», «Художественное творчество», «Безопасность», «Здоровье», «Физическая культура», «Музыка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екта предусматривает диагностическую деятельность, тематическое планирование и организацию деятельности с учетом ФГТ, создание развивающей среды, разработку дидактических игр, составление анкеты и консультации для родителей, проведение совместных с родителями познавательно-развлекательных мероприяти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bookmarkStart w:id="2" w:name="__RefHeading__9_811414713"/>
      <w:r>
        <w:rPr>
          <w:rFonts w:cs="Times New Roman" w:ascii="Times New Roman" w:hAnsi="Times New Roman"/>
          <w:color w:val="0D0D0D"/>
        </w:rPr>
        <w:t>4. Основные концептуальные положения проекта</w:t>
      </w:r>
      <w:bookmarkEnd w:id="2"/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ря своё начало в семье, процесс социализации ребёнка- дошкольника, т.е. «процесс врастания в человеческую культуру» (Л.С. Выготский), продолжается в дошкольном учрежде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емья для ребенка – это источник общественного опыта. Здесь он находит примеры для подражания и здесь происходит его социальное становл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в новом веке строится на понимании смысла жизни и предназначения человека. Многие прогрессивные изменения в обществе, социальные, политические и экономические эксперименты предполагают и переоценку роли ребенка в нем. Сегодня обществу нужна социально зрелая, свободная личность, обладающая правовыми знания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важных и актуальных проблем сегодня является   обеспечение и защита прав человека и, в частности защита прав детей. Проблема защиты прав детей существует во всем мире. Одна из задач, способствующих её решению – просвещение самих детей с привлечением их родител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с момента рождения уже наделен правами, которые зафиксированы в международном и российском законодательств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екларации прав ребенка (1959 г.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нвенция ООН о правах ребенка (1989 г.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семирной декларации об обеспечении выживания, защиты и развития детей (1990г.)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емейном кодексе </w:t>
      </w:r>
      <w:r>
        <w:rPr>
          <w:rFonts w:cs="Times New Roman" w:ascii="Times New Roman" w:hAnsi="Times New Roman"/>
          <w:sz w:val="28"/>
          <w:szCs w:val="28"/>
        </w:rPr>
        <w:t>РФ (1995 г.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едеральном законе «Об основах гарантиях прав ребенка в РФ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едеральном законе «Об образовании в Российской Федерации» (2012г.)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, ратифицировав Конвенцию о правах </w:t>
      </w:r>
      <w:r>
        <w:rPr>
          <w:rFonts w:cs="Times New Roman" w:ascii="Times New Roman" w:hAnsi="Times New Roman"/>
          <w:sz w:val="28"/>
          <w:szCs w:val="28"/>
        </w:rPr>
        <w:t>ребенка в1990 году 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 в направлении исполнения её главной задачи: приоритетное и наилучшее обеспечение прав и интересов ребенка в деятельности всех государственных, частных, административных, судебных и законодательных орган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делает последовательные шаги по изменению политики в области обеспечения охраны и защиты прав дете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проблемы позволит обеспечить права и свободы ребенка, условия для всестороннего развития личности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поделок «Моё имя» и «Генеалогическое древо» в группе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етей «Моя семья», «Моя мама»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на тему «Есть права у всех детишек!».</w:t>
      </w:r>
      <w:bookmarkStart w:id="3" w:name="__RefHeading__11_811414713"/>
    </w:p>
    <w:p>
      <w:pPr>
        <w:pStyle w:val="Style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Совместная деятельность детей и родителей:</w:t>
      </w:r>
      <w:bookmarkEnd w:id="3"/>
    </w:p>
    <w:p>
      <w:pPr>
        <w:pStyle w:val="Heading1"/>
        <w:numPr>
          <w:ilvl w:val="0"/>
          <w:numId w:val="28"/>
        </w:numPr>
        <w:spacing w:lineRule="auto" w:line="240" w:before="0" w:after="0"/>
        <w:ind w:left="357" w:hanging="357"/>
        <w:rPr>
          <w:rFonts w:ascii="Times New Roman" w:hAnsi="Times New Roman" w:cs="Times New Roman"/>
          <w:b w:val="false"/>
          <w:b w:val="false"/>
          <w:color w:val="0D0D0D"/>
        </w:rPr>
      </w:pPr>
      <w:bookmarkStart w:id="4" w:name="__RefHeading__13_811414713"/>
      <w:r>
        <w:rPr>
          <w:rFonts w:cs="Times New Roman" w:ascii="Times New Roman" w:hAnsi="Times New Roman"/>
          <w:b w:val="false"/>
          <w:color w:val="0D0D0D"/>
        </w:rPr>
        <w:t>изучение  «теории» (поиск информации и ответы на вопросы по правовому воспитанию);</w:t>
      </w:r>
      <w:bookmarkEnd w:id="4"/>
    </w:p>
    <w:p>
      <w:pPr>
        <w:pStyle w:val="Heading1"/>
        <w:numPr>
          <w:ilvl w:val="0"/>
          <w:numId w:val="28"/>
        </w:numPr>
        <w:spacing w:lineRule="auto" w:line="240" w:before="0" w:after="0"/>
        <w:ind w:left="357" w:hanging="357"/>
        <w:rPr>
          <w:rFonts w:ascii="Times New Roman" w:hAnsi="Times New Roman" w:cs="Times New Roman"/>
          <w:b w:val="false"/>
          <w:b w:val="false"/>
          <w:color w:val="0D0D0D"/>
        </w:rPr>
      </w:pPr>
      <w:bookmarkStart w:id="5" w:name="__RefHeading__15_811414713"/>
      <w:r>
        <w:rPr>
          <w:rFonts w:cs="Times New Roman" w:ascii="Times New Roman" w:hAnsi="Times New Roman"/>
          <w:b w:val="false"/>
          <w:color w:val="0D0D0D"/>
        </w:rPr>
        <w:t>участие в спортивных и развлекательно-познавательных мероприятиях;</w:t>
      </w:r>
      <w:bookmarkEnd w:id="5"/>
    </w:p>
    <w:p>
      <w:pPr>
        <w:pStyle w:val="Heading1"/>
        <w:numPr>
          <w:ilvl w:val="0"/>
          <w:numId w:val="28"/>
        </w:numPr>
        <w:spacing w:lineRule="auto" w:line="240" w:before="0" w:after="0"/>
        <w:ind w:left="357" w:hanging="357"/>
        <w:rPr>
          <w:rFonts w:ascii="Times New Roman" w:hAnsi="Times New Roman" w:cs="Times New Roman"/>
          <w:b w:val="false"/>
          <w:b w:val="false"/>
          <w:color w:val="0D0D0D"/>
        </w:rPr>
      </w:pPr>
      <w:bookmarkStart w:id="6" w:name="__RefHeading__17_811414713"/>
      <w:r>
        <w:rPr>
          <w:rFonts w:cs="Times New Roman" w:ascii="Times New Roman" w:hAnsi="Times New Roman"/>
          <w:b w:val="false"/>
          <w:color w:val="0D0D0D"/>
        </w:rPr>
        <w:t>создание генеалогического древа семьи;</w:t>
      </w:r>
      <w:bookmarkEnd w:id="6"/>
    </w:p>
    <w:p>
      <w:pPr>
        <w:pStyle w:val="Heading1"/>
        <w:numPr>
          <w:ilvl w:val="0"/>
          <w:numId w:val="28"/>
        </w:numPr>
        <w:spacing w:lineRule="auto" w:line="240" w:before="0" w:after="0"/>
        <w:ind w:left="357" w:hanging="357"/>
        <w:rPr>
          <w:rFonts w:ascii="Times New Roman" w:hAnsi="Times New Roman" w:cs="Times New Roman"/>
          <w:b w:val="false"/>
          <w:b w:val="false"/>
          <w:color w:val="0D0D0D"/>
        </w:rPr>
      </w:pPr>
      <w:bookmarkStart w:id="7" w:name="__RefHeading__19_811414713"/>
      <w:r>
        <w:rPr>
          <w:rFonts w:cs="Times New Roman" w:ascii="Times New Roman" w:hAnsi="Times New Roman"/>
          <w:b w:val="false"/>
          <w:color w:val="0D0D0D"/>
        </w:rPr>
        <w:t>представление творческих работ, выставки в детском саду.</w:t>
      </w:r>
      <w:bookmarkEnd w:id="7"/>
    </w:p>
    <w:p>
      <w:pPr>
        <w:pStyle w:val="Heading1"/>
        <w:spacing w:lineRule="auto" w:line="240"/>
        <w:ind w:left="720" w:hanging="0"/>
        <w:jc w:val="center"/>
        <w:rPr>
          <w:rFonts w:ascii="Times New Roman" w:hAnsi="Times New Roman" w:cs="Times New Roman"/>
          <w:color w:val="0D0D0D"/>
        </w:rPr>
      </w:pPr>
      <w:bookmarkStart w:id="8" w:name="__RefHeading__21_811414713"/>
      <w:r>
        <w:rPr>
          <w:rFonts w:cs="Times New Roman" w:ascii="Times New Roman" w:hAnsi="Times New Roman"/>
          <w:color w:val="0D0D0D"/>
        </w:rPr>
        <w:t>Этапы реализации проекта</w:t>
      </w:r>
      <w:bookmarkEnd w:id="8"/>
    </w:p>
    <w:p>
      <w:pPr>
        <w:pStyle w:val="Standard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7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51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, 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ы и фор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эта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 – накопительны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 – сентя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уровня осведомленности детей и родителей по вопросам права.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реализации проект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теоретических источников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едагогического опыта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нормативно правовой документацией</w:t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ая диагностика уровня правовых знаний и моделей поведения дошколь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этап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о – практически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ознакомления воспитанни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информаци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авах детей (опираясь на перспективное планирование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ение, беседы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и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ие игры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и с интересными людьми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ы,  совместные игры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;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 игровые зан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этап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онно – завершающи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 презентации,  защита проекта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диагностики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родуктов деятельности детей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результатов диагностики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8"/>
                <w:szCs w:val="28"/>
              </w:rPr>
              <w:t>хронометраж режима дня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8"/>
                <w:szCs w:val="28"/>
              </w:rPr>
              <w:t>изучение продуктов детского творчества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е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тоговое  тестиров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этап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о – рефлексивны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едение итогов, анализ полученных результатов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я участников проект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4"/>
                <w:sz w:val="28"/>
                <w:szCs w:val="28"/>
              </w:rPr>
              <w:t>анкетирование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8"/>
                <w:szCs w:val="28"/>
              </w:rPr>
              <w:t>анализ документации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беседование с педагогами, детьми и родителям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инансовое обоснование проек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анного проекта возможна при наличии следующих ресурсов:</w:t>
      </w:r>
    </w:p>
    <w:p>
      <w:pPr>
        <w:pStyle w:val="Standard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го материала (плакаты с геральдикой, фотографии города и страны, иллюстрации по правам ребенка, иллюстрации к сказкам);</w:t>
      </w:r>
    </w:p>
    <w:p>
      <w:pPr>
        <w:pStyle w:val="Standard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Гимна России, песен о родном городе и стране, литературных произведений;</w:t>
      </w:r>
    </w:p>
    <w:p>
      <w:pPr>
        <w:pStyle w:val="Standard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резентаций к мероприятиям;</w:t>
      </w:r>
    </w:p>
    <w:p>
      <w:pPr>
        <w:pStyle w:val="Standard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 средств (проектор, экран, компьютер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данного проекта предполагается за счет материально- технического оснащения школы:  технические средства обучения (проектор и экран), демонстрационный  материал, диски для оформления и хранения презентаций. Для реализации проекта финансовое обеспечение требует минимальных затрат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, необходимых для реализации проекта</w:t>
      </w:r>
    </w:p>
    <w:tbl>
      <w:tblPr>
        <w:tblW w:w="1064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9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предметно-развивающей среды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необходимых средст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и э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тся 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проект отвечает основным критериям технологичности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сти – опирается на определенные научные концепции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– обладает логикой процесса, взаимосвязью частей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и – предполагает диагностику, варьирование средств и методов с целью коррекции результатов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– проект оптимален по затратам, гарантирует достижение определенных результатов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мости – подразумевает возможность применения данной формы работы в других группах  и образовательных учреждения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я считаю, что работа по реализации проекта может быть специально организована в форме факультатива, или же внедрена в обычные плановые формы работы дошкольного учрежд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получателями</w:t>
      </w:r>
      <w:r>
        <w:rPr>
          <w:rFonts w:cs="Times New Roman" w:ascii="Times New Roman" w:hAnsi="Times New Roman"/>
          <w:sz w:val="28"/>
          <w:szCs w:val="28"/>
        </w:rPr>
        <w:t xml:space="preserve"> проекта по в</w:t>
      </w:r>
      <w:r>
        <w:rPr>
          <w:rFonts w:cs="Times New Roman" w:ascii="Times New Roman" w:hAnsi="Times New Roman"/>
          <w:bCs/>
          <w:sz w:val="28"/>
          <w:szCs w:val="28"/>
        </w:rPr>
        <w:t>заимодействию детского сада и семьи в процессе правового воспитания дошкольников являются: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педагог-психолог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 (жители города Калязина)</w:t>
      </w:r>
    </w:p>
    <w:p>
      <w:pPr>
        <w:pStyle w:val="Standard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ов деятельности по проекту со стороны благополучателей,  предлагаются анкеты и диагностические материалы  для изучения мнения участников проекта. (Приложение 3, 5)</w:t>
      </w:r>
    </w:p>
    <w:p>
      <w:pPr>
        <w:pStyle w:val="Standard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едполагаемый результат</w:t>
      </w:r>
    </w:p>
    <w:p>
      <w:pPr>
        <w:pStyle w:val="Standard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предполагаемого результат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анного проекта можно назвать следующее:</w:t>
      </w:r>
    </w:p>
    <w:p>
      <w:pPr>
        <w:pStyle w:val="Standard"/>
        <w:tabs>
          <w:tab w:val="clear" w:pos="708"/>
          <w:tab w:val="left" w:pos="9360" w:leader="none"/>
          <w:tab w:val="left" w:pos="9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ёнок стано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ее     свободным, уважает себя и других людей,  понимает их чувства, переживания, поступки, мысли. Понимает права и обязанности свои и других людей.</w:t>
      </w:r>
    </w:p>
    <w:p>
      <w:pPr>
        <w:pStyle w:val="Standard"/>
        <w:tabs>
          <w:tab w:val="clear" w:pos="708"/>
          <w:tab w:val="left" w:pos="9360" w:leader="none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терминологией по правовому воспитанию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бладают знаниями, что существуют документы по правам человека; того, какие права в них закреплены; того, что этими правами обладают все люди в мире и что они неотъемлемы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их выработаны установки: убеждённость в том, что права человека важны, что человеческое достоинство присуще всем людям от рождения, что права человека надо уважать и соблюдать, что взаимодействие лучше, чем конфликт, что мы сами отвечаем за наши собственные действия и что мы сами можем сделать мир лучше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элементарные гражданские навыки: открытость к диалогу, толерантность, умение решать возникающие в повседневной жизни конфликты правовыми способами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 уровень  правовой культуры родителей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ая организационно-правовая основа взаимодействия родителей, детей и педагогов.</w:t>
      </w:r>
    </w:p>
    <w:p>
      <w:pPr>
        <w:pStyle w:val="Standard"/>
        <w:tabs>
          <w:tab w:val="clear" w:pos="708"/>
          <w:tab w:val="left" w:pos="9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ются интересы детей и родителей в области прав и обязанносте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проекта по цикла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724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цикл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цикла и сроки реализа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цикл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ознание», «Социализация», «Коммуникация», «Физическая культура», «Чтение художественной литературы», «Художественное твор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 мире людей - права детей»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а родителей, права детей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для</w:t>
            </w:r>
          </w:p>
          <w:p>
            <w:pPr>
              <w:pStyle w:val="Style2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«Конвенция по правам ребенка»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"Что такое право?"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ознание», «Социализация», «Коммуникация», «Физическая культура», «Чтение художественной литературы», «Художественное твор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аво на медицинский уход»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вопросам правового воспитания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емей группы в общешкольном спортивном мероприятии «Папа, мама, я- спортивная семья!»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К нам приехал Айболит»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ознание», «Социализация», «коммуникация», «Физическая культура», «Чтение художественной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во на им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Д «Путешествие в историю имён».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уктивная деятельность «Наши имена»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Я имею право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ознание», «Социализация», «коммуникация», «Физическая культура», «Чтение художественной литературы», «Художествен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аво на отдых и досуг»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любимые занятия»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: «Семья», «Дочки-матери»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бесед для родителей «В гостях у Конвенции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Познание», «Социализация», «коммуникация», «Физическая культура», «Чтение художественной литературы», «Художествен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аво на жизнь»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аво на защиту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сультация педагога-психолога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ощрение и наказание»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 "Жизнь дана на добрые дела"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Познание», «Социализация», «коммуникация», «Физическая культура», «Чтение художественной литературы», «Художествен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аво на бесплатное образован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Семена ученья дадут добрые всходы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азвлекательное мероприятие с родителями «Как хорошо, что есть права!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Познание», «Социализация», «коммуникация», «Физическая культура», «Чтение художественной литературы», «Художествен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гражданство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Я гражданин своей страны»</w:t>
            </w:r>
          </w:p>
          <w:p>
            <w:pPr>
              <w:pStyle w:val="Standard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для родителей «В гостях у Конвенции»</w:t>
            </w:r>
          </w:p>
          <w:p>
            <w:pPr>
              <w:pStyle w:val="Standard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оциального педагога для педагогов группы «Соблюдение прав ребенка в дошкольном образовательном учреждении». Выявление уровня правовой культуры педагого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Познание», «Социализация», «коммуникация», «Физическая культура», «Чтение художественной литературы», «Художествен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 Право на воспитание в семь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Как создать генеалогическое древо своей семьи»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генеалогического дерева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Моя семья- моя гордость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Познание», «Социализация», «коммуникация», «Физическая культура», «Чтение художественной литературы», «Художествен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месте с мамой, вместе с папой изучили мы права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Есть права у всех детишек».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- развлечение с родителями, посвященное  Дню защиты детей «Мы на свет родились, чтобы радостно жить».</w:t>
            </w:r>
          </w:p>
        </w:tc>
      </w:tr>
    </w:tbl>
    <w:p>
      <w:pPr>
        <w:pStyle w:val="Standard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9" w:name="__RefHeading__23_811414713"/>
      <w:bookmarkStart w:id="10" w:name="__RefHeading__23_81141471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bookmarkStart w:id="11" w:name="__RefHeading__23_811414713"/>
      <w:r>
        <w:rPr>
          <w:rFonts w:cs="Times New Roman" w:ascii="Times New Roman" w:hAnsi="Times New Roman"/>
          <w:color w:val="0D0D0D"/>
        </w:rPr>
        <w:t>Список использованных источников</w:t>
      </w:r>
      <w:bookmarkEnd w:id="11"/>
    </w:p>
    <w:p>
      <w:pPr>
        <w:pStyle w:val="Standard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Антонов В.А. Изучаем права человека. – «Вита-пресс», 1997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Доронова Т.Н, А.Е. Жичкина, Л.Г. Голубева, О. Л. Князева. «Защита прав и достоинства маленького ребёнка: Координация усилий семьи и дет. сада: Пособие для работников дошкольных образовательных учреждений. – М.: Просвещение, 2003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Зеленова Н.Г., Осипова Л.Е. «Я – ребенок, и имею право», - М.: «Издательство Скрипторий 2003», 2007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Шорыгина Т.А. «Беседы о правах ребенка». Методическое пособие для занятий с детьми 5 – 10 лет. – М.: ТЦ Сфера, 2007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Борисова О. «Правовое образование дошкольников». Ребенок в детском саду №4  2002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Денисова Р. «Патриоты дошкольного образования, обогащающие личностное развитие». Дошкольное воспитание №12  2004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Доронова Т.Н. «Работа воспитателя по профилактике нарушений прав ребёнка в семье» Дошкольное воспитание №8  2001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Доронова Т.Н. «Право на воспитание». Дошкольное воспитание №10  2001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Доронова Т.Н. « Защита прав и достоинства ребёнка». Дошкольное воспитание №12  2001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Егорова О.В. «Прививаем детям дошкольного возраста основы правового сознания». Дошкольное воспитание №2  2007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Пузырникова Г.В «Права ребёнка», Л.Г. Пыжьянова «Как защитить детей» Ребенок в детском саду №3  2003г.</w:t>
      </w:r>
    </w:p>
    <w:p>
      <w:pPr>
        <w:pStyle w:val="Standard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Парамонова Л. «Общественное дошкольное воспитание: современные тенденции развития и права ребёнка». Дошкольное воспитание №6  1997г.</w:t>
      </w:r>
    </w:p>
    <w:p>
      <w:pPr>
        <w:pStyle w:val="Standard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е ресурсы удаленного доступа:</w:t>
      </w:r>
    </w:p>
    <w:p>
      <w:pPr>
        <w:pStyle w:val="Standard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 Наталья Юрьевна. Педагогический мониторинг процесса правового воспитания старших дошкольников: Дис. канд. пед. наук : 13.00.07 : Екатеринбург, 2002 218 c. – Режим доступа: </w:t>
      </w:r>
      <w:hyperlink r:id="rId6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slib.net/doshkoln-obrazovanie/gan.html</w:t>
        </w:r>
      </w:hyperlink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7" w:right="567" w:gutter="0" w:header="720" w:top="794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в стихах и картинках. –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sredd-d.my1.ru/publ/2-1-0-4</w:t>
      </w:r>
    </w:p>
    <w:p>
      <w:pPr>
        <w:pStyle w:val="Standard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tabs>
        <w:tab w:val="clear" w:pos="708"/>
        <w:tab w:val="left" w:pos="4065" w:leader="none"/>
      </w:tabs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Standard"/>
    <w:next w:val="Standard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Standard"/>
    <w:next w:val="Standard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Standard"/>
    <w:next w:val="Standard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Standard"/>
    <w:next w:val="Standard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23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Standard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slib.net/doshkoln-obrazovanie/gan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8:00Z</dcterms:created>
  <dc:creator>Игорь</dc:creator>
  <dc:description/>
  <cp:keywords/>
  <dc:language>en-US</dc:language>
  <cp:lastModifiedBy>Игорь</cp:lastModifiedBy>
  <cp:lastPrinted>2013-11-19T14:31:00Z</cp:lastPrinted>
  <dcterms:modified xsi:type="dcterms:W3CDTF">2015-01-24T15:31:00Z</dcterms:modified>
  <cp:revision>8</cp:revision>
  <dc:subject/>
  <dc:title/>
</cp:coreProperties>
</file>