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357" w:right="414" w:firstLine="53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Игры – экспериментирования (из опыта работы)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before="29" w:after="0"/>
        <w:ind w:left="357" w:right="414" w:firstLine="539"/>
        <w:rPr>
          <w:b/>
          <w:b/>
          <w:bCs/>
          <w:sz w:val="28"/>
          <w:szCs w:val="28"/>
          <w:lang w:bidi="he-IL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экспериментальной дея</w:t>
        <w:softHyphen/>
        <w:t>тельности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׃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ind w:left="1695" w:right="414" w:hanging="360"/>
        <w:jc w:val="both"/>
        <w:rPr/>
      </w:pPr>
      <w:r>
        <w:rPr>
          <w:sz w:val="28"/>
          <w:szCs w:val="28"/>
        </w:rPr>
        <w:t>Углублять представления о живой и неживой природе;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ind w:left="1695" w:right="41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амостоятельно проводить исследования ;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ind w:left="1695" w:right="414" w:hanging="360"/>
        <w:jc w:val="both"/>
        <w:rPr/>
      </w:pPr>
      <w:r>
        <w:rPr>
          <w:sz w:val="28"/>
          <w:szCs w:val="28"/>
        </w:rPr>
        <w:t>добиваться результатов;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ind w:left="1695" w:right="414" w:hanging="360"/>
        <w:jc w:val="both"/>
        <w:rPr/>
      </w:pPr>
      <w:r>
        <w:rPr>
          <w:sz w:val="28"/>
          <w:szCs w:val="28"/>
        </w:rPr>
        <w:t>размышлять, отстаивать свое мнение;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ind w:left="1695" w:right="4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 ре</w:t>
        <w:softHyphen/>
        <w:t>зультаты опытов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Цель экологического воспитания – формирование начал экологической культуры, прежде всего правильного отношения к природе, к себе и другим людям, как части природы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 созданы  благоприятные условия для развития у детей представлений о живой природе,  о связи живой и неживой природы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я работа  по развитию естественно - научных и экологических представлений строится в определенной последова</w:t>
        <w:softHyphen/>
        <w:t>тельности и опирается на предыдущий опыт детей,   их умения и на</w:t>
        <w:softHyphen/>
        <w:t xml:space="preserve">выки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Много возможностей для развития детей заложено в игре-экспериментировании.  Дети боль</w:t>
        <w:softHyphen/>
        <w:t>шую часть дня  проводят на открытом воздухе весной, а особенно летом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я отвожу время их «общению» с природным материалом: водой. Какие же ее свойства могут усвоить дошколь</w:t>
        <w:softHyphen/>
        <w:t>ники? Они уже способны понять, что та</w:t>
        <w:softHyphen/>
        <w:t>кое три состояния воды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Начинаю с жид</w:t>
        <w:softHyphen/>
        <w:t>кого ее состояния - самого привлека</w:t>
        <w:softHyphen/>
        <w:t>тельного для детей. Первые представле</w:t>
        <w:softHyphen/>
        <w:t>ния о воде складываются в младшем дошкольном возрасте: вода течет из крана, в весеннем ручейке, вода растекается, ее можно разлить. Познакомиться с этой особенностью воды дети могут на про</w:t>
        <w:softHyphen/>
        <w:t>гулке: например, вылить воду на асфальт, на пол веранды и понаблюдать за тем, как она разливается, а затем испаряется под лучами солнца (лужи высыхают)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представлений о теку</w:t>
        <w:softHyphen/>
        <w:t>чести воды провожу несложный опыт. Беру два ведерка (стаканчика и т.д.), наполненные водой, а также два-три предмета из твердого материала (кубики, камешки, палочки, деревянные спилы и т.д.). Сравниваю свойства воды и свойства этих предметов: вода льется, растекается, твердые предметы сохраня</w:t>
        <w:softHyphen/>
        <w:t>ют форму. А есть ли форма у воды? Ответ на этот вопрос дети должны найти само</w:t>
        <w:softHyphen/>
        <w:t>стоятельно, переливая воду из одних со</w:t>
        <w:softHyphen/>
        <w:t>судов в другие (баночки, формочки и т.д.)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результаты экспериментирования – вода принимает форму сосуда, в который ее наливают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Обращаю внимание детей на то, что вода бесцветная, прозрачная, безвкусная, без запаха (например, когда даем детям пить на проулке)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Представление о воде как о жидкости без запаха сформировать у детей нетруд</w:t>
        <w:softHyphen/>
        <w:t>но. «Чистая вода ничем не пахнет», -Убежденно говорят они. Труднее дока</w:t>
        <w:softHyphen/>
        <w:t>зать, что вода не имеет вкуса. Утолив жажду, дети часто говорят: «Ух, вкусная!». Уточняем смысл слов «вкус», «вкусная». Обычно дети свои вкусовые ощущения называют словами: «сладкий», «кислый», «соленый», «горький». Можно ли про воду сказать, что она сладкая, кислая, соленая, горькая? Таким доступным способом можно сформировать представление о том, что чистая вода не имеет вкуса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Иногда дети ошибочно считают, что вода белого цвета. Как их переубедить? Предлагаю вспомнить предметы бело</w:t>
        <w:softHyphen/>
        <w:t>го цвета. Можно взять лист бумаги и ря</w:t>
        <w:softHyphen/>
        <w:t>дом поставить прозрачную баночку с водой или стакан. На основе нагляднос</w:t>
        <w:softHyphen/>
        <w:t>ти дети убедятся: чистая вода не имеет цвета - она бесцветная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С этим признаком воды непосредст</w:t>
        <w:softHyphen/>
        <w:t>венно связан другой - прозрачность. Усвоить этот признак дети могут на прогулке. Предлагаю им бросить в таз с водой камешки. Спрашиваю де</w:t>
        <w:softHyphen/>
        <w:t>тей: всегда ли вода бывает прозрачной? Почему она бывает мутной? Прозрач</w:t>
        <w:softHyphen/>
        <w:t>ная ли вода в реке, озере, луже? В заклю</w:t>
        <w:softHyphen/>
        <w:t>чение подвожу детей к обобщению: чистая вода - прозрачная; мутная и грязная - непрозрачная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>У воды есть еще один признак, ознако</w:t>
        <w:softHyphen/>
        <w:t>миться с которым дошкольнику интерес</w:t>
        <w:softHyphen/>
        <w:t>но: способность поверхности воды отра</w:t>
        <w:softHyphen/>
        <w:t>жать окружающие предметы. В тихий, безветренный день можно подвести детей к лу</w:t>
        <w:softHyphen/>
        <w:t>же на асфальте. Рассматриваем, что отража</w:t>
        <w:softHyphen/>
        <w:t>ется в воде. Старшим дошкольникам мож</w:t>
        <w:softHyphen/>
        <w:t>но рассказать, что в старину, когда не было зеркала, люди рассматривали себя, на</w:t>
        <w:softHyphen/>
        <w:t xml:space="preserve">клонившись над рекой, бочкой с водой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Сложнее всего сформировать пред</w:t>
        <w:softHyphen/>
        <w:t>ставление о газообразном состоянии воды (туман, пар, тучи, облака), поскольку детей надо предварительно познакомить с таким физическим явлени</w:t>
        <w:softHyphen/>
        <w:t>ем, как испарение. В солнечный день можно вылить на пол веранды воду. Пол под лучами солнца быстро высохнет, а вода в виде пара исчезнет на глазах у детей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В повседневной жизни следует чаще привлекать их внимание к этому про</w:t>
        <w:softHyphen/>
        <w:t xml:space="preserve">цессу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в аквариуме снизился уровень воды, высохла лужа на участке, поднимается пар из носика чайника, из-под крышки кастрюли и т.д. Вернулись с прогулки в сырой одежде - окна в раздевалке запотели, «заплакали»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Конечно, представления о превращении воды в газообразное состояние довольно сложны. Их полноценное формирование возможно при условии организации опытов, игр, упражнений. Возможно, что их усвоят не все дети. Но такая задача и не ставится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довольно рано начинают связывать переход воды из одного состояния в другое с температурой воздуха: холодно - вода замерзает, тепло - тает. Провожу опыты, наблюдая за таянием снега и замерзанием воды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 xml:space="preserve">Опираясь на любознательность детей, используя методы наблюдения,  игровые приемы  и экспериментирование я  легко и ненавязчиво подвожу своих воспитанников в важному выводу: </w:t>
      </w:r>
      <w:r>
        <w:rPr>
          <w:b/>
          <w:i/>
          <w:sz w:val="28"/>
          <w:szCs w:val="28"/>
        </w:rPr>
        <w:t xml:space="preserve">люди не  могут жить  без  воды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А сколько удовольствия приносят детям игры с песком!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 стихи  Б. Заходера: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7" w:right="414" w:firstLine="539"/>
        <w:rPr>
          <w:sz w:val="28"/>
          <w:szCs w:val="28"/>
        </w:rPr>
      </w:pPr>
      <w:r>
        <w:rPr>
          <w:sz w:val="28"/>
          <w:szCs w:val="28"/>
        </w:rPr>
        <w:t>Пусть не сердятся родители,</w:t>
      </w:r>
    </w:p>
    <w:p>
      <w:pPr>
        <w:pStyle w:val="Normal"/>
        <w:shd w:fill="FFFFFF" w:val="clear"/>
        <w:spacing w:before="29" w:after="0"/>
        <w:ind w:left="357" w:right="414" w:firstLine="539"/>
        <w:rPr>
          <w:sz w:val="28"/>
          <w:szCs w:val="28"/>
        </w:rPr>
      </w:pPr>
      <w:r>
        <w:rPr>
          <w:sz w:val="28"/>
          <w:szCs w:val="28"/>
        </w:rPr>
        <w:t>Что измажутся строители,</w:t>
      </w:r>
    </w:p>
    <w:p>
      <w:pPr>
        <w:pStyle w:val="Normal"/>
        <w:shd w:fill="FFFFFF" w:val="clear"/>
        <w:spacing w:before="29" w:after="0"/>
        <w:ind w:left="357" w:right="414" w:firstLine="539"/>
        <w:rPr>
          <w:sz w:val="28"/>
          <w:szCs w:val="28"/>
        </w:rPr>
      </w:pPr>
      <w:r>
        <w:rPr>
          <w:sz w:val="28"/>
          <w:szCs w:val="28"/>
        </w:rPr>
        <w:t>Потому что тот, кто строит,</w:t>
      </w:r>
    </w:p>
    <w:p>
      <w:pPr>
        <w:pStyle w:val="Normal"/>
        <w:shd w:fill="FFFFFF" w:val="clear"/>
        <w:spacing w:before="29" w:after="0"/>
        <w:ind w:left="357" w:right="414" w:firstLine="539"/>
        <w:rPr>
          <w:sz w:val="28"/>
          <w:szCs w:val="28"/>
        </w:rPr>
      </w:pPr>
      <w:r>
        <w:rPr>
          <w:sz w:val="28"/>
          <w:szCs w:val="28"/>
        </w:rPr>
        <w:t>Тот чего-нибудь да стоит!</w:t>
      </w:r>
    </w:p>
    <w:p>
      <w:pPr>
        <w:pStyle w:val="Normal"/>
        <w:shd w:fill="FFFFFF" w:val="clear"/>
        <w:spacing w:before="29" w:after="0"/>
        <w:ind w:left="357" w:right="414" w:firstLine="539"/>
        <w:rPr>
          <w:sz w:val="28"/>
          <w:szCs w:val="28"/>
        </w:rPr>
      </w:pPr>
      <w:r>
        <w:rPr>
          <w:sz w:val="28"/>
          <w:szCs w:val="28"/>
        </w:rPr>
        <w:t>И не важно, что пока</w:t>
      </w:r>
    </w:p>
    <w:p>
      <w:pPr>
        <w:pStyle w:val="Normal"/>
        <w:shd w:fill="FFFFFF" w:val="clear"/>
        <w:spacing w:before="29" w:after="0"/>
        <w:ind w:left="357" w:right="414" w:firstLine="539"/>
        <w:rPr>
          <w:sz w:val="28"/>
          <w:szCs w:val="28"/>
        </w:rPr>
      </w:pPr>
      <w:r>
        <w:rPr>
          <w:sz w:val="28"/>
          <w:szCs w:val="28"/>
        </w:rPr>
        <w:t>Этот домик из песка!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тельные здания, подземные дороги и дороги, сбегающие с крутых гор, замки, крепости и глубокие колодцы, парки и сады со скульптурами из песка - все свидетельствует о богатой фанта</w:t>
        <w:softHyphen/>
        <w:t>зии ребенка, его развитом воображе</w:t>
        <w:softHyphen/>
        <w:t>нии, умении трудиться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с песком, дети воплощают свои замыслы, ис</w:t>
        <w:softHyphen/>
        <w:t>пытывают творческий подъем. Сколько у них выдумки и изобретательности! Сколько настойчивости! Но песок как строительный материал недолговечен. Стоит ли удивляться, что дошкольники успевают усвоить только первоначаль</w:t>
        <w:softHyphen/>
        <w:t>ные представления о свойствах песка: о цвете, сыпучести сухого песка, липкос</w:t>
        <w:softHyphen/>
        <w:t>ти влажного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можно познакомить с еще одним свойством песка: влажный тяжелее сухого. Для этого следует орга</w:t>
        <w:softHyphen/>
        <w:t>низовать игры с песком «Испечем кули</w:t>
        <w:softHyphen/>
        <w:t>чики». Предложите детям насыпать в одинаковые по размеру ведерки сухой и влажный песок, сравнить, какое ведерко тяжелее. Пусть дети сами попытаются объяснить, почему ведерко с влажным песком тяжелее, почему сухой песок-легче влажного. Тогда им будет понятно, что ветер разносит только сухой песок. Завершить такую работу можно, озна</w:t>
        <w:softHyphen/>
        <w:t>комив детей с иллюстративным матери</w:t>
        <w:softHyphen/>
        <w:t>алом о дюнах, пустынях: почему ветер наметает дюны, барханы, «выводит вол</w:t>
        <w:softHyphen/>
        <w:t>ны» на просторах пустынь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Чтобы подвести детей к пониманию того, почему песок пропускает воду, быс</w:t>
        <w:softHyphen/>
        <w:t>тро сохнет, познакомьте их с его соста</w:t>
        <w:softHyphen/>
        <w:t>вом. Для этого каждому ребенку предло</w:t>
        <w:softHyphen/>
        <w:t>жите положить на картон горстку песка, а картонки расположить по краю песочни</w:t>
        <w:softHyphen/>
        <w:t>цы. Целесообразно поставить перед деть</w:t>
        <w:softHyphen/>
        <w:t>ми познавательную задачу: «Вниматель</w:t>
        <w:softHyphen/>
        <w:t>но рассмотрите песок, найдите как мож</w:t>
        <w:softHyphen/>
        <w:t>но больше особенностей у песчинок». Неожиданно для самих себя дети с удив</w:t>
        <w:softHyphen/>
        <w:t>лением обнаружат много интересного: песчинки неодинаковы по размеру (есть крупные и совсем маленькие), по цвету (попадаются темные и светлые), по сте</w:t>
        <w:softHyphen/>
        <w:t>пени блеска (одни блестят, другие мато</w:t>
        <w:softHyphen/>
        <w:t>вые), в песке встречаются ракушки и т.д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детей несложно подвес</w:t>
        <w:softHyphen/>
        <w:t>ти к выводу, почему песок сыпучий: пес</w:t>
        <w:softHyphen/>
        <w:t>чинки не скреплены между собой, по</w:t>
        <w:softHyphen/>
        <w:t>этому и рассыпаются по листу бумаги. Понятнее станет детям и причина быстрого высыхания песка: между песчинка</w:t>
        <w:softHyphen/>
        <w:t>ми есть свободное место, куда проника</w:t>
        <w:softHyphen/>
        <w:t>ет ветер, солнечное тепло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/>
      </w:pPr>
      <w:r>
        <w:rPr>
          <w:sz w:val="28"/>
          <w:szCs w:val="28"/>
        </w:rPr>
        <w:t>Такие игры не только развивают творчество дошкольников, но и помогают им в доступ</w:t>
        <w:softHyphen/>
        <w:t>ной и интересной форме познать свой</w:t>
        <w:softHyphen/>
        <w:t xml:space="preserve">ства и качества природных материалов; пробуждают любознательность, желание узнать больше, обогащают яркими образами окружающего мира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57:00Z</dcterms:created>
  <dc:creator>Катя</dc:creator>
  <dc:description/>
  <cp:keywords/>
  <dc:language>en-US</dc:language>
  <cp:lastModifiedBy>Admin</cp:lastModifiedBy>
  <cp:lastPrinted>2008-03-25T00:08:00Z</cp:lastPrinted>
  <dcterms:modified xsi:type="dcterms:W3CDTF">2015-02-01T02:41:00Z</dcterms:modified>
  <cp:revision>22</cp:revision>
  <dc:subject/>
  <dc:title/>
</cp:coreProperties>
</file>