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Одной из основных задач дома ребенка является устройство детей в семью. Но как вернуть ребенка в семью, если у него проблемы со здоровьем и родители, пугаясь диагнозов отказались от ребенка? В нашем доме ребенка №2 мы создаем условия для реабилитации детей с ограниченными возможностями здоровья и дальнейшее устройство детей в семью, используя такие направления  как: социальная работа, неврологическая и терапевтическая помощь, психолого-педагогическая помощ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мент поступления ребенка к нам специалисты по социальной работе определяют его социальный статус. Начинается работа по розыску биологических родителей, родственников ребенка, завязывается переписка, в которой сообщаются о всех изменениях в состоянии здоровья и развитии малыша. Высылаются приглашения для посещения ребенка, где родители или родственники могут увидеть ребенка, пообщаться с ни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овременно проводится полное обследование ребенка всеми специалистами, разрабатываются индивидуальные программы медико-психолого-педагогической реабилитации. Для этого созданы специальные условия и применяются разнообразные программы. Педагоги применяют в работе с детьми коррекционные программы – «Маленькие ступеньки», Монтессоритерапию, программу музыкального воспитания  Петровой «Малыш», программу профилактики сенсомоторной депривации. В нашем доме ребенка для этого оборудованы музыкальный зал, сенсорная комната, комната Монтессоритерапии, зал кинезиотерапии, Лекот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 полной мере удовлетворить потребности маленьких детей в психологическом комфорте, снизить стрессовые состояния у детей, напряженность, эмоциональные и поведенческие расстройства не всегда у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няли, что без структурных изменений, без обучения персонала программам раннего вмешательства не возможно улучшить качество жизни детей</w:t>
      </w:r>
      <w:r>
        <w:rPr/>
        <w:t xml:space="preserve"> – </w:t>
      </w:r>
      <w:r>
        <w:rPr>
          <w:sz w:val="28"/>
          <w:szCs w:val="28"/>
        </w:rPr>
        <w:t>поддерживать психическое здоровье, снижать риск отставания и нарушений развития, снижать уровень забол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ая программа «Точка опоры» позволила  насытить развивающую среду учреждения, например,  разнообразным модульным материалом, сенсорным оборудованием, детскими тренажерами, расширить спектр реабилитационных  подходов и услуг для наших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оября 2013г. в нашем доме ребенка  в трех экспериментальных группах внедрен проект «Как дома». Для этого мы  провели в этих группах  структурные изменения – это постоянство места проживания ребенка с близкими людьми, уменьшение количества детей на одного взрослого, «семейная модель» проживания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нашей работы уже сказались в конце ноября: появилась более высокая интенсивность позитивных эмоций, уменьшилась самостимуляция, некоторые из детей с особыми потребностями по уровню развития начинают сравниваться с такими же детьми, проживающих в семьях, у обслуживающего персонала стал появляться родительский стиль организации взаимодействия с детьми (лицом к лицу на уровне глаз ребенк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26:00Z</dcterms:created>
  <dc:creator>User</dc:creator>
  <dc:description/>
  <cp:keywords/>
  <dc:language>en-US</dc:language>
  <cp:lastModifiedBy>Server DR2</cp:lastModifiedBy>
  <cp:lastPrinted>2013-12-04T14:36:00Z</cp:lastPrinted>
  <dcterms:modified xsi:type="dcterms:W3CDTF">2015-02-04T08:01:00Z</dcterms:modified>
  <cp:revision>7</cp:revision>
  <dc:subject/>
  <dc:title/>
</cp:coreProperties>
</file>