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Закрепление знаний у детей о временах года, о природных явлениях осенью, зимой, весной, летом.</w:t>
      </w:r>
    </w:p>
    <w:p>
      <w:pPr>
        <w:pStyle w:val="Normal"/>
        <w:rPr>
          <w:sz w:val="28"/>
          <w:szCs w:val="28"/>
        </w:rPr>
      </w:pPr>
      <w:r>
        <w:rPr/>
        <w:t>З</w:t>
      </w:r>
      <w:r>
        <w:rPr>
          <w:sz w:val="28"/>
          <w:szCs w:val="28"/>
        </w:rPr>
        <w:t>адачи: 1. Закрепить представления детей о временах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Познакомить детей с элементами наглядного моделир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 Развивать у детей умения с помощью схемы понимать, отвечать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просы воспит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Заучивать стихотворения с помощью мнемотабл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 Воспитывать внимание, любозна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ХОД  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юрпризный момент: в группу заходит Тётушка-Непогод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здравству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- Тётушка –Непогод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потерялась, я заблудилась, я запут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ня к Вам отправила Злая Волшебница. Вот она-то меня запутала совершенно. Я не могу понять какое сейчас время года? А какое по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Вы сможете мне помочь! У меня для Вас есть задания и загадки, помогите пожалуйста мне разобраться, а я пока пойду разгоню тучи над вашим садом. ( Отдаёт кубик, конверты с задани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 Задание  отгадать заг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усты поля, мокнет зем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етер гуляет, когда это быв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 Ос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нег на полях, лёд на ре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ьюга гуляет, когда это быв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 Зи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ает снежок, ожил л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ень прибывает, когда это быв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 Вес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лнце печёт, липа цве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ожь поспевает, когда это быв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 Ле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равильно отгадали загадки, молодцы! У нас есть необычное дерево, необычное оно потому, что мы сейчас увидим  четыре времени  года на одном дереве. (Дерево мысленно делится на 4 части и дети с помощью листьев, снежинок, цветов украшают е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какое необычное Чудо – Дерево у нас получ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этим заданием вы справились отлич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я предлагаю Вам превратиться в дере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.минутка « Ветер и дерево»( Дует ветер по-тихоньку, а потом сильней, сильней – дети выполняют дыхательные упражн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ем дети поднимают руки вверх, изображая деревья и показывают как качается дерево, когда дует вете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- А что за интересный кубик принесла нам Тётушка-Непогодушка? Какие-то смешные смайлики- мордашки на нём? Наверное это наше настроение, которое бывает разным. Когда идёт дождь- мы грустим, печалимся; когда светит солнце- мы улыбаемся, радуемся; когда гремит гром мы удивляемся. Давайте мы с Вами попробуем изобразить настроение. Я буду показывать кубик со смайликами, а Вы повторять эмоции. ( Смайлики убираются , остаётся разноцветный куб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: Ребята, у каждого времени года есть свой цвет. Давайте вместе подумаем каким цветом мы можем обозначить осень, зиму, весну, лето. Вот видите какие вы умные и дружны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можно немного послушать о природных явлениях с помощью музыкальных инструментов. (Игры на музыкальных инструментах)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убен - летят листья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арабан - гремит г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еталлофон - капли дожд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удочка  - дует ве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 вот-вот наступит зима я предлагаю выучить стихотворение о зиме и у нас есть схема для подсказки. ( С помощью мнемо-таблицы дети учат стихотворение) </w:t>
      </w:r>
    </w:p>
    <w:p>
      <w:pPr>
        <w:pStyle w:val="Normal"/>
        <w:rPr/>
      </w:pPr>
      <w:r>
        <w:rPr>
          <w:sz w:val="28"/>
          <w:szCs w:val="28"/>
        </w:rPr>
        <w:t>Ну вот ребята наше занятие подходит к завершению. Вы молодцы, отлично справились с заданиями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x">
    <w:name w:val="stx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54:00Z</dcterms:created>
  <dc:creator>Ульяна Халявина</dc:creator>
  <dc:description/>
  <cp:keywords/>
  <dc:language>en-US</dc:language>
  <cp:lastModifiedBy>HP</cp:lastModifiedBy>
  <dcterms:modified xsi:type="dcterms:W3CDTF">2014-11-25T15:54:00Z</dcterms:modified>
  <cp:revision>2</cp:revision>
  <dc:subject/>
  <dc:title>Цель: Закрепление знаний у детей о временах года, о природных явлениях осенью, зимой, весной, летом</dc:title>
</cp:coreProperties>
</file>