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55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</w:t>
      </w:r>
      <w:r>
        <w:rPr>
          <w:b/>
          <w:sz w:val="36"/>
          <w:szCs w:val="36"/>
          <w:u w:val="single"/>
        </w:rPr>
        <w:t>ИЗОБРАЗИТЕЛЬНАЯ  ДЕЯТЕЛЬНОСТЬ</w: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>Интегрированное занятие ( рисование, развитие речи, математика).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i/>
          <w:color w:val="FF6600"/>
          <w:sz w:val="32"/>
          <w:szCs w:val="32"/>
        </w:rPr>
        <w:t>« ЗОЛОТОЙ ЛИСТОПАД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чить узнавать и правильно называть желтый цвет, учить детей делать отпечатки краской на листе бумаге пальчиками. Обогащать словарь детей. Помогать отвечать на простейшие вопросы. Воспитывать эстетическое восприяти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монстрационный материал</w:t>
      </w:r>
      <w:r>
        <w:rPr>
          <w:sz w:val="28"/>
          <w:szCs w:val="28"/>
        </w:rPr>
        <w:t>: Веточка с желтыми листоч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раска желтого цвета, разведенная в мисочке, большой лист бумаги с изображением дерева, влажные салфетки для р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дукта, полученного в результате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бесе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ла осень, стало холодно, идут дожди. Дует сильный ветер, обрывая золотистые листочки с дерева, они кружатся, и падают на землю образуя ,красивый золотой ковер. А хотите посмотреть, как падают листочки.( Падают листочки).  Ребята, давайте с вами рассмотрим красивые осенние листочки, возьмите в руки листочки, которые вам больше понравились.  А какого цвета этот листочек? ( Ответ детей). Вот у нас какая березка на ней осталось совсем немного листочков, а какого цвета листочки? ( Ответ детей). Покажите мне большие листочки? Маленькие. Ребята, а на этом дереве совсем, совсем нет листочков, давайте с вами поможем нашему дереву и украсим его красивыми осенними листочками. Поможем?( Ответ детей).  Мы нарисуем листочки нашими пальч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для начала мы разомнем наши пальчики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80"/>
          <w:sz w:val="28"/>
          <w:szCs w:val="28"/>
        </w:rPr>
        <w:t>ФИЗМИНУТ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ы листочки в руки взял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рх подняли, помахал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 теперь вперед, и вниз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етел листочек вниз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и пальчики встряхнем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рисовать нач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у нас есть краска желтого цвета, давайте мы с вами обмакнем наши пальчики в краску и сделаем отпечатки на веточках дерева. Посмотрите ,на меня как я буду, это делать, я обмакну пальчик в желтую краску, и прикладу пальчик к веточке дерева, и у меня получится красивый желтый листочек. Теперь давайте вместе обмакнем наши пальчики в желтую краску, и приложим их к веточкам нашего дерева. Ребята, а теперь давайте посмотрим, какое у нас получился красивый золотистый листопад. А какого цвета у нас получились листочки? ( ответ детей). Какие вы молодцы, наше дерево стало красивым с золотистыми листочками, так много листочков закружилось и полетело во круг нашего дерев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 наступи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це не блестит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тер в поле во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ждик морос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42:00Z</dcterms:created>
  <dc:creator>User</dc:creator>
  <dc:description/>
  <cp:keywords/>
  <dc:language>en-US</dc:language>
  <cp:lastModifiedBy>User</cp:lastModifiedBy>
  <cp:lastPrinted>2011-11-02T20:49:00Z</cp:lastPrinted>
  <dcterms:modified xsi:type="dcterms:W3CDTF">2012-02-12T13:48:00Z</dcterms:modified>
  <cp:revision>11</cp:revision>
  <dc:subject/>
  <dc:title>Муниципальное бюджетное дошкольное образовательное учреждение «Детский сад № 3»</dc:title>
</cp:coreProperties>
</file>