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практик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вигательный режим в ДОУ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истематизировать знания педагогов о двигательном режиме в ДОУ, создать условия в ДОУ для соблюдения двигательного режим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.</w:t>
      </w:r>
    </w:p>
    <w:p>
      <w:pPr>
        <w:pStyle w:val="Normal"/>
        <w:ind w:left="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вигательная активность - важнейшее условие нормального развития ребенка» </w:t>
      </w:r>
    </w:p>
    <w:p>
      <w:pPr>
        <w:pStyle w:val="Normal"/>
        <w:ind w:left="540" w:firstLine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ая: Кукаро Н.Б.  – </w:t>
      </w:r>
      <w:r>
        <w:rPr>
          <w:i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ind w:left="5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54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еловая игра: «Здоровый образ жизни»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ый: Адмаева С.В. – </w:t>
      </w:r>
      <w:r>
        <w:rPr>
          <w:i/>
          <w:sz w:val="28"/>
          <w:szCs w:val="28"/>
        </w:rPr>
        <w:t>зам.зав. по ВМР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еловой игр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4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уточнение знаний педагогов, компетентности в осуществле</w:t>
      </w:r>
      <w:r>
        <w:rPr>
          <w:color w:val="000000"/>
          <w:spacing w:val="-4"/>
          <w:sz w:val="28"/>
          <w:szCs w:val="28"/>
        </w:rPr>
        <w:t xml:space="preserve">нии ведущих задач учебного </w:t>
      </w:r>
      <w:r>
        <w:rPr>
          <w:bCs/>
          <w:color w:val="000000"/>
          <w:spacing w:val="-4"/>
          <w:sz w:val="28"/>
          <w:szCs w:val="28"/>
        </w:rPr>
        <w:t>год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звития умения обсуждать и согласовывать предложенные во</w:t>
        <w:softHyphen/>
      </w:r>
      <w:r>
        <w:rPr>
          <w:color w:val="000000"/>
          <w:spacing w:val="-7"/>
          <w:sz w:val="28"/>
          <w:szCs w:val="28"/>
        </w:rPr>
        <w:t>прос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за соблюдением педагогами правил культуры рече</w:t>
        <w:softHyphen/>
      </w:r>
      <w:r>
        <w:rPr>
          <w:color w:val="000000"/>
          <w:sz w:val="28"/>
          <w:szCs w:val="28"/>
        </w:rPr>
        <w:t>вого общения, тактичного поведения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едагоги делятся на четыре команды:</w:t>
      </w:r>
    </w:p>
    <w:p>
      <w:pPr>
        <w:pStyle w:val="Normal"/>
        <w:jc w:val="both"/>
        <w:rPr/>
      </w:pPr>
      <w:r>
        <w:rPr>
          <w:b/>
          <w:sz w:val="28"/>
        </w:rPr>
        <w:t>1 команда:</w:t>
      </w:r>
      <w:r>
        <w:rPr>
          <w:sz w:val="28"/>
        </w:rPr>
        <w:t xml:space="preserve"> 1 младшая группа №1,2, 2 младшая группа № 1</w:t>
      </w:r>
    </w:p>
    <w:p>
      <w:pPr>
        <w:pStyle w:val="Normal"/>
        <w:jc w:val="both"/>
        <w:rPr/>
      </w:pPr>
      <w:r>
        <w:rPr>
          <w:b/>
          <w:sz w:val="28"/>
        </w:rPr>
        <w:t>2 команда</w:t>
      </w:r>
      <w:r>
        <w:rPr>
          <w:sz w:val="28"/>
        </w:rPr>
        <w:t>: 2 младшая группа №2, средние группы №1,2.</w:t>
      </w:r>
    </w:p>
    <w:p>
      <w:pPr>
        <w:pStyle w:val="Normal"/>
        <w:jc w:val="both"/>
        <w:rPr/>
      </w:pPr>
      <w:r>
        <w:rPr>
          <w:b/>
          <w:sz w:val="28"/>
        </w:rPr>
        <w:t>3 команда:</w:t>
      </w:r>
      <w:r>
        <w:rPr>
          <w:sz w:val="28"/>
        </w:rPr>
        <w:t xml:space="preserve"> старшие группы №1,2,3</w:t>
      </w:r>
    </w:p>
    <w:p>
      <w:pPr>
        <w:pStyle w:val="Normal"/>
        <w:jc w:val="both"/>
        <w:rPr/>
      </w:pPr>
      <w:r>
        <w:rPr>
          <w:b/>
          <w:sz w:val="28"/>
        </w:rPr>
        <w:t>4 команда:</w:t>
      </w:r>
      <w:r>
        <w:rPr>
          <w:sz w:val="28"/>
        </w:rPr>
        <w:t xml:space="preserve"> подготовительные группы №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бирается жюр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ются баллы. Победит та команда, которая наберет большее количе</w:t>
        <w:softHyphen/>
        <w:t>ство баллов. Ответившему участнику выдаются фишки. В конце игры выбирается самый активный участник игры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(</w:t>
      </w:r>
      <w:r>
        <w:rPr>
          <w:sz w:val="28"/>
          <w:szCs w:val="28"/>
          <w:u w:val="single"/>
        </w:rPr>
        <w:t>для всех педагог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Что может означать термин «эстетотерапия»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Лечение красотой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к ее можно применять на занятиях физического воспит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Воспитывать у детей стремление к формирова</w:t>
        <w:softHyphen/>
        <w:t>нию здорового и красивого тела.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может быть связь между физическими упражнениями и настроением? </w:t>
      </w:r>
      <w:r>
        <w:rPr>
          <w:i/>
          <w:iCs/>
          <w:sz w:val="28"/>
          <w:szCs w:val="28"/>
        </w:rPr>
        <w:t>(Физические упражнения способствуют вырабаты</w:t>
        <w:softHyphen/>
        <w:t xml:space="preserve">ванию в мозге особых веществ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йропептидов, которые играют важную роль в проявлении, психо</w:t>
        <w:softHyphen/>
        <w:t>физических функций, что улучшает настроение и повышает работоспособность оргнизма. Про</w:t>
        <w:softHyphen/>
        <w:t>исходит физическое и психическое оздоровление организма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- Какая связь существует между упражнениями для рук и речью ребенка?</w:t>
      </w:r>
    </w:p>
    <w:p>
      <w:pPr>
        <w:pStyle w:val="Normal"/>
        <w:shd w:fill="FFFFFF" w:val="clear"/>
        <w:ind w:right="19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Прямая: чем больше упражняем руку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елкую моторику, тем быстрее развивается речь ребенка. Философ Кант сказал: «Рука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выдвинутый вперед мозг человека».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вы можете сказать о работоспособности суту</w:t>
        <w:softHyphen/>
        <w:t xml:space="preserve">лого человека и стройного? </w:t>
      </w:r>
      <w:r>
        <w:rPr>
          <w:i/>
          <w:iCs/>
          <w:sz w:val="28"/>
          <w:szCs w:val="28"/>
        </w:rPr>
        <w:t>(Сутулый человек будет быстрее утомлятьс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-за плохого снабжения кровеносных сосудов.)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 Какая пища может укреплять организм челове</w:t>
        <w:softHyphen/>
        <w:t>ка?</w:t>
      </w:r>
    </w:p>
    <w:p>
      <w:pPr>
        <w:pStyle w:val="Normal"/>
        <w:shd w:fill="FFFFFF" w:val="clear"/>
        <w:ind w:right="34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Растения, которые укрепляют иммунную систе</w:t>
        <w:softHyphen/>
        <w:t xml:space="preserve">му человека,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вес, рожь, шиповник, морковный сок,  лимонник,  золотой корень и т. д.)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ословицы и поговорки о физическом и психическом здоровье, высказывания философов, поэтов и других известных людей (</w:t>
      </w:r>
      <w:r>
        <w:rPr>
          <w:sz w:val="28"/>
          <w:szCs w:val="28"/>
          <w:u w:val="single"/>
        </w:rPr>
        <w:t>для всех педагог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: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удет здоровье — будет все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 за деньги не купишь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оровом теле — здоровый дух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 дороже всего на свете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 — это движение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юсь, значит, живу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ги природу для красоты и здоровья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ги платье с нову, а здоровье смолоду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 Болен — лечись, а здоров, так берег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ольному и мед не вкусен, а здоровый и камень съес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доровому и врач не надобе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доровому и горе не горе, а беда не в за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доровью цены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открытие современного человека — это умение омолодить себя физически и духовно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Брэгг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здоровье друг друга, Мы — природы малая часть, Вы кому-то ответили грубо — Чью-то жизнь сократили на час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. Дементьев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ец тот, кто добротой богат, Кто сам цветет, чужому счастью рад, Чужое счастье для людей хороших Порой дороже собственных наград. А тем, кто зол, всегда живется плоше, Своим же злом они себя казнят. Злость человека — тягостная ноша, И наказание его и ад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за Шафи Вазех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>3. Продолжи фразу (</w:t>
      </w:r>
      <w:r>
        <w:rPr>
          <w:sz w:val="28"/>
          <w:szCs w:val="28"/>
          <w:u w:val="single"/>
        </w:rPr>
        <w:t>капитаны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менения форм и функций организма человека — ... </w:t>
      </w:r>
      <w:r>
        <w:rPr>
          <w:i/>
          <w:sz w:val="28"/>
          <w:szCs w:val="28"/>
        </w:rPr>
        <w:t>(физическое развит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, направленная на достижение в каком-либо виде физических уп</w:t>
        <w:softHyphen/>
        <w:t xml:space="preserve">ражнений наивысших результатов, выявляемых в процессе соревнования — ... </w:t>
      </w:r>
      <w:r>
        <w:rPr>
          <w:i/>
          <w:sz w:val="28"/>
          <w:szCs w:val="28"/>
        </w:rPr>
        <w:t>(спорт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пецифическое средство физического воспитания — ... </w:t>
      </w:r>
      <w:r>
        <w:rPr>
          <w:i/>
          <w:sz w:val="28"/>
          <w:szCs w:val="28"/>
        </w:rPr>
        <w:t xml:space="preserve">(физические упражнени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тский туризм — это... </w:t>
      </w:r>
      <w:r>
        <w:rPr>
          <w:i/>
          <w:sz w:val="28"/>
          <w:szCs w:val="28"/>
        </w:rPr>
        <w:t>(прогулки и экскур</w:t>
        <w:softHyphen/>
        <w:t>с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«Волшебное превращение». (</w:t>
      </w:r>
      <w:r>
        <w:rPr>
          <w:sz w:val="28"/>
          <w:szCs w:val="28"/>
          <w:u w:val="single"/>
        </w:rPr>
        <w:t>для всех уучастник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тоит предмет — стул. Как его превра</w:t>
        <w:softHyphen/>
        <w:t>тить в средство физического воспитания?</w:t>
      </w:r>
    </w:p>
    <w:p>
      <w:pPr>
        <w:pStyle w:val="Normal"/>
        <w:shd w:fill="FFFFFF" w:val="clear"/>
        <w:ind w:right="10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ть как предмет при выполнении физи</w:t>
        <w:softHyphen/>
        <w:t>ческих упражнений: составить комплекс упражнений со стулом или станцевать танец с использованием этого предмета.)</w:t>
      </w:r>
    </w:p>
    <w:p>
      <w:pPr>
        <w:pStyle w:val="Normal"/>
        <w:shd w:fill="FFFFFF" w:val="clear"/>
        <w:ind w:right="14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курс рекламы. </w:t>
      </w:r>
      <w:r>
        <w:rPr>
          <w:sz w:val="28"/>
          <w:szCs w:val="28"/>
          <w:u w:val="single"/>
        </w:rPr>
        <w:t>(каждая команда представляет свою рекламу)</w:t>
      </w:r>
    </w:p>
    <w:p>
      <w:pPr>
        <w:pStyle w:val="Normal"/>
        <w:shd w:fill="FFFFFF" w:val="clear"/>
        <w:ind w:righ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сделать рекламу, пропагандиру</w:t>
        <w:softHyphen/>
        <w:t>ющую здоровый образ жизни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:</w:t>
      </w:r>
    </w:p>
    <w:p>
      <w:pPr>
        <w:pStyle w:val="Normal"/>
        <w:shd w:fill="FFFFFF" w:val="clear"/>
        <w:ind w:hanging="6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hanging="6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ходят на сцену Красная Шапочка и ее бабушка. Между ними происходит такой диалог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Бабушка, бабушка, почему у тебя такое морщи</w:t>
        <w:softHyphen/>
        <w:t>нистое лиц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Это потому что я не любила умываться по утрам и вечерам, моя внучень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Бабушка, а почему у тебя такие желтые зуб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я их не чистила и курила, как и твой дедуш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Бабушка, бабушка, почему у тебя такие тусклые гла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я не любила есть морковь, моя внучень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hanging="274"/>
        <w:jc w:val="both"/>
        <w:rPr>
          <w:sz w:val="28"/>
          <w:szCs w:val="28"/>
        </w:rPr>
      </w:pPr>
      <w:r>
        <w:rPr>
          <w:sz w:val="28"/>
          <w:szCs w:val="28"/>
        </w:rPr>
        <w:t>Бабушка, бабушка, а почему ты вся дрожишь и медленно ходиш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hanging="274"/>
        <w:jc w:val="both"/>
        <w:rPr>
          <w:sz w:val="28"/>
          <w:szCs w:val="28"/>
        </w:rPr>
      </w:pPr>
      <w:r>
        <w:rPr>
          <w:sz w:val="28"/>
          <w:szCs w:val="28"/>
        </w:rPr>
        <w:t>Это потому, моя деточка, что по утрам никогда не делала зарядку.</w:t>
      </w:r>
    </w:p>
    <w:p>
      <w:pPr>
        <w:pStyle w:val="Normal"/>
        <w:shd w:fill="FFFFFF" w:val="clear"/>
        <w:ind w:right="29" w:hanging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с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дром: </w:t>
      </w:r>
      <w:r>
        <w:rPr>
          <w:sz w:val="28"/>
          <w:szCs w:val="28"/>
        </w:rPr>
        <w:t>Если не хочешь, чтобы тебя съел Серый Волк, как бабушку, веди здоровый образ жизни!</w:t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воспит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участия в  Деловой игре:</w:t>
      </w:r>
      <w:r>
        <w:rPr>
          <w:b/>
          <w:i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Здоровый образ жизни</w:t>
      </w:r>
      <w:r>
        <w:rPr>
          <w:b/>
          <w:i/>
          <w:sz w:val="24"/>
          <w:szCs w:val="24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3 команд педагогов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 команда</w:t>
      </w:r>
      <w:r>
        <w:rPr>
          <w:b/>
        </w:rPr>
        <w:t xml:space="preserve">:  </w:t>
      </w:r>
      <w:r>
        <w:rPr>
          <w:b/>
          <w:i/>
        </w:rPr>
        <w:t xml:space="preserve"> , 1 младшая №1,2,  2 младшая, средняя1,2 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2 команда</w:t>
      </w:r>
      <w:r>
        <w:rPr>
          <w:b/>
        </w:rPr>
        <w:t xml:space="preserve">:  </w:t>
      </w:r>
      <w:r>
        <w:rPr>
          <w:b/>
          <w:i/>
        </w:rPr>
        <w:t xml:space="preserve"> старшие группы  №1,2,3,4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3 команда</w:t>
      </w:r>
      <w:r>
        <w:rPr>
          <w:b/>
        </w:rPr>
        <w:t xml:space="preserve">:  </w:t>
      </w:r>
      <w:r>
        <w:rPr>
          <w:b/>
          <w:i/>
        </w:rPr>
        <w:t>подготовительные группы №1,2,3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машнее задание командам:</w:t>
      </w:r>
    </w:p>
    <w:p>
      <w:pPr>
        <w:pStyle w:val="Normal"/>
        <w:rPr/>
      </w:pPr>
      <w:r>
        <w:rPr/>
        <w:t>а) Выбор капитана, эмблемы, девиза (все связано со здоровьем).</w:t>
      </w:r>
    </w:p>
    <w:p>
      <w:pPr>
        <w:pStyle w:val="Normal"/>
        <w:rPr/>
      </w:pPr>
      <w:r>
        <w:rPr/>
        <w:t xml:space="preserve">б) Подготовка ответов к вопросам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- двигательная активность,  что эт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менты руководства самостоятельной двигательн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тклонения в двигательном развитии дет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особенность руководства самостоятельной двигательной деятельностью детей 3-4 лет, 4-5 лет, 5-6 лет, 6-7 лет?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явление детского творчества на занятии физическим воспитанием?</w:t>
      </w:r>
    </w:p>
    <w:p>
      <w:pPr>
        <w:pStyle w:val="Normal"/>
        <w:rPr/>
      </w:pPr>
      <w:r>
        <w:rPr/>
        <w:t>в) Составление рекламного клипа о здоров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ребования к клипу: </w:t>
      </w:r>
      <w:r>
        <w:rPr/>
        <w:t xml:space="preserve"> </w:t>
      </w:r>
      <w:r>
        <w:rPr>
          <w:i/>
        </w:rPr>
        <w:t>(ваше творчество, все направлено на то, чтобы пропагандировать здоровый образ жизни)</w:t>
      </w:r>
      <w:r>
        <w:rPr/>
        <w:t>.  Используйте сказ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воспит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участия в  Деловой игре:</w:t>
      </w:r>
      <w:r>
        <w:rPr>
          <w:b/>
          <w:i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Здоровый образ жизни</w:t>
      </w:r>
      <w:r>
        <w:rPr>
          <w:b/>
          <w:i/>
          <w:sz w:val="24"/>
          <w:szCs w:val="24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3 команд педагогов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 команда</w:t>
      </w:r>
      <w:r>
        <w:rPr>
          <w:b/>
        </w:rPr>
        <w:t xml:space="preserve">:  </w:t>
      </w:r>
      <w:r>
        <w:rPr>
          <w:b/>
          <w:i/>
        </w:rPr>
        <w:t xml:space="preserve"> , 1 младшая №1,2,  2 младшая, средняя1,2 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2 команда</w:t>
      </w:r>
      <w:r>
        <w:rPr>
          <w:b/>
        </w:rPr>
        <w:t xml:space="preserve">:  </w:t>
      </w:r>
      <w:r>
        <w:rPr>
          <w:b/>
          <w:i/>
        </w:rPr>
        <w:t xml:space="preserve"> старшие группы  №1,2,3,4</w:t>
      </w:r>
    </w:p>
    <w:p>
      <w:pPr>
        <w:pStyle w:val="Normal"/>
        <w:rPr/>
      </w:pPr>
      <w:r>
        <w:rPr>
          <w:b/>
          <w:u w:val="single"/>
        </w:rPr>
        <w:t>3 команда</w:t>
      </w:r>
      <w:r>
        <w:rPr>
          <w:b/>
        </w:rPr>
        <w:t xml:space="preserve">:  </w:t>
      </w:r>
      <w:r>
        <w:rPr>
          <w:b/>
          <w:i/>
        </w:rPr>
        <w:t>подготовительные группы №1,2,3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машнее задание командам:</w:t>
      </w:r>
    </w:p>
    <w:p>
      <w:pPr>
        <w:pStyle w:val="Normal"/>
        <w:rPr/>
      </w:pPr>
      <w:r>
        <w:rPr/>
        <w:t>а) Выбор капитана, эмблемы, девиза (все связано со здоровьем).</w:t>
      </w:r>
    </w:p>
    <w:p>
      <w:pPr>
        <w:pStyle w:val="Normal"/>
        <w:rPr/>
      </w:pPr>
      <w:r>
        <w:rPr/>
        <w:t xml:space="preserve">б) Подготовка ответов к вопросам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- двигательная активность,  что эт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менты руководства самостоятельной двигательной деятельно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тклонения в двигательном развитии дет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особенность руководства самостоятельной двигательной деятельностью детей 3-4 лет, 4-5 лет, 5-6 лет, 6-7 лет?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явление детского творчества на занятии физическим воспитанием?</w:t>
      </w:r>
    </w:p>
    <w:p>
      <w:pPr>
        <w:pStyle w:val="Normal"/>
        <w:rPr/>
      </w:pPr>
      <w:r>
        <w:rPr/>
        <w:t>в) Составление рекламного клипа о здоров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ребования к клипу: </w:t>
      </w:r>
      <w:r>
        <w:rPr/>
        <w:t xml:space="preserve"> </w:t>
      </w:r>
      <w:r>
        <w:rPr>
          <w:i/>
        </w:rPr>
        <w:t>(ваше творчество, все направлено на то, чтобы пропагандировать здоровый образ жизни)</w:t>
      </w:r>
      <w:r>
        <w:rPr/>
        <w:t>.  Используйте сказ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2:00Z</dcterms:created>
  <dc:creator>ххх</dc:creator>
  <dc:description/>
  <cp:keywords/>
  <dc:language>en-US</dc:language>
  <cp:lastModifiedBy>admin</cp:lastModifiedBy>
  <cp:lastPrinted>2013-06-11T16:44:00Z</cp:lastPrinted>
  <dcterms:modified xsi:type="dcterms:W3CDTF">2015-01-27T10:52:00Z</dcterms:modified>
  <cp:revision>9</cp:revision>
  <dc:subject/>
  <dc:title/>
</cp:coreProperties>
</file>