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н проведения недели «Игра и игрушка»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дагога-психолога ГБОУ СОШ №1474/8 Зеленской Н.А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 ноября 2014 г. – 21 ноября 2014 г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77"/>
        <w:gridCol w:w="66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деятельности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одготови-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Игровой сеанс «Древо добрых поступ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Цель: формирование нравственных качеств у детей старшего дошкольного возраста, развитие коммуникативных способностей и воспитание дружеских взаимоотношений между сверстниками.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№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«Монтессори-переменка» - игры с водой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(«Перелей и не пролей», «Вылови шарик», «Большая стирка», «Перенеси воду», «Рыбалка»)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развитие мелкой моторики и эмоциональной сферы детей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«Особый ребенок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идактические игры «Цвет, размер, величин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формирование элементарных представлений детей о цвете, размере и величине.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одготови-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Игровой сеанс «Древо добрых поступ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Цель: формирование нравственных качеств у детей старшего дошкольного возраста, развитие коммуникативных способностей и воспитание дружеских взаимоотношений между сверстниками.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№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«Монтессори-переменка» - игры с водой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(«Перелей и не пролей», «Вылови шарик», «Большая стирка», «Перенеси воду», «Рыбалка»)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развитие мелкой моторики и эмоциональной сферы детей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«Особый ребенок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идактические игры «Цвет, размер, величин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формирование элементарных представлений детей о цвете, размере и величине.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одготови-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Игровой сеанс «Сказочные истории или о том, как интересно уметь придумыва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(использование карт Пассаторе и альбома для развития креативности Таро Гоми «Истории»)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Цель: развитие воображения и обеспечение доброжелательного взаимодействия и сотрудничества дет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№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«Монтессори-переменка» - игры с водой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(«Перелей и не пролей», «Вылови шарик», «Большая стирка», «Перенеси воду», «Рыбалка»)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развитие мелкой моторики и эмоциональной сферы детей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«Особый ребенок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идактические игры «Цвет, размер, величин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формирование элементарных представлений детей о цвете, размере и величине.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одготови-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Игровой сеанс «Сказочные истории или о том, как интересно уметь придумыва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(использование карт Пассаторе и альбома для развития креативности Таро Гоми «Истории»)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Цель: развитие воображения и обеспечение доброжелательного взаимодействия и сотрудничества дет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№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«Монтессори-переменка» - игры с водой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(«Перелей и не пролей», «Вылови шарик», «Большая стирка», «Перенеси воду», «Рыбалка»)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развитие мелкой моторики и эмоциональной сферы детей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КП «Особый ребенок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идактические игры «Цвет, размер, величин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Цель: формирование элементарных представлений детей о цвете, размере и величине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едагог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Большая психологическая игра «Образование галактики»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таршая группа №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Игровой сеанс «Древо добрых поступков»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Цель: формирование нравственных качеств у детей старшего дошкольного возраста, развитие коммуникативных способностей и воспитание дружеских взаимоотношений между сверстниками.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RePack by SPecialiST</dc:creator>
  <dc:description/>
  <cp:keywords/>
  <dc:language>en-US</dc:language>
  <cp:lastModifiedBy>RePack by SPecialiST</cp:lastModifiedBy>
  <dcterms:modified xsi:type="dcterms:W3CDTF">2014-11-20T09:43:00Z</dcterms:modified>
  <cp:revision>2</cp:revision>
  <dc:subject/>
  <dc:title/>
</cp:coreProperties>
</file>