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ланирование воспитательно-образовательной работы (на неделю 31 октября – 3 ноября)</w:t>
      </w:r>
    </w:p>
    <w:p>
      <w:pPr>
        <w:pStyle w:val="Normal"/>
        <w:spacing w:before="1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sz w:val="20"/>
          <w:szCs w:val="20"/>
          <w:u w:val="single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Неделя народной культуры. Япония».</w:t>
      </w:r>
    </w:p>
    <w:p>
      <w:pPr>
        <w:pStyle w:val="Normal"/>
        <w:spacing w:before="10" w:after="0"/>
        <w:contextualSpacing/>
        <w:jc w:val="left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Цель: Познакомить детей с искусством Японии. Создать творческую атмосферу. Расширить круг материалов и приемов творческого самовыражения, доступных детям.  Учить выполнять поделки в стиле «Оригами»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Познакомиться с народной японской «мазковой» живописью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ать воспитывать эстетическое отношение к действительности. Формировать первичные ценно</w:t>
        <w:softHyphen/>
        <w:t>стные представления о Японии как о стране древней яркой культуры. Воспитание уважения к людям разных национально</w:t>
        <w:softHyphen/>
        <w:t>ст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тоговое мероприятие: «Бумажная графика. Стиль оригами. «Музыка ветра: Бабочки»» Чайная церемония. Дата проведения итогового мероприятия 3 ноября 2011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воспитатель Савельева М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897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9042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326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8755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184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561320</wp:posOffset>
            </wp:positionH>
            <wp:positionV relativeFrom="paragraph">
              <wp:posOffset>3810</wp:posOffset>
            </wp:positionV>
            <wp:extent cx="340995" cy="330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29"/>
        <w:gridCol w:w="2786"/>
        <w:gridCol w:w="2127"/>
        <w:gridCol w:w="2179"/>
        <w:gridCol w:w="2685"/>
        <w:gridCol w:w="2467"/>
      </w:tblGrid>
      <w:tr>
        <w:trPr>
          <w:trHeight w:val="8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 областе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091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807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094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668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952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4381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810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12394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340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4485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1056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7627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4198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2791460</wp:posOffset>
                  </wp:positionH>
                  <wp:positionV relativeFrom="paragraph">
                    <wp:posOffset>-110490</wp:posOffset>
                  </wp:positionV>
                  <wp:extent cx="340995" cy="33083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lum bright="70000" contrast="-7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ми партнерами</w:t>
            </w:r>
          </w:p>
        </w:tc>
      </w:tr>
      <w:tr>
        <w:trPr>
          <w:trHeight w:val="8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позн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итуации и си</w:t>
              <w:softHyphen/>
              <w:t>туации мо</w:t>
              <w:softHyphen/>
              <w:t>рального выбора по теме;</w:t>
            </w:r>
          </w:p>
          <w:p>
            <w:pPr>
              <w:pStyle w:val="Normal"/>
              <w:spacing w:before="1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репродукций с изображе</w:t>
              <w:softHyphen/>
              <w:t>нием памятников культуры Японии, других фо</w:t>
              <w:softHyphen/>
              <w:t>томатериалов, иллюстра</w:t>
              <w:softHyphen/>
              <w:t>ций по теме праздника</w:t>
            </w:r>
          </w:p>
          <w:p>
            <w:pPr>
              <w:pStyle w:val="Normal"/>
              <w:spacing w:before="1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, научно-познава</w:t>
              <w:softHyphen/>
              <w:t>тельной и научно-художе</w:t>
              <w:softHyphen/>
              <w:t>ственной литера</w:t>
              <w:softHyphen/>
              <w:t>туры о традициях, особенностях искусства Японии;</w:t>
            </w:r>
          </w:p>
          <w:p>
            <w:pPr>
              <w:pStyle w:val="Normal"/>
              <w:spacing w:before="1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по выбор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и составление зага</w:t>
              <w:softHyphen/>
              <w:t xml:space="preserve">док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имеров произведений японского народного искусства.  Беседа «Искусство Оригами. Японский журав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с элементами ориг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етей в работе с выразительными средствами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тихов Хоку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етей в составлении рассказа о Япон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такое «Народная культура»?», «Искусство ряд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о традициях чаепития России и Японии в сравнении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одевания о традиционной японской одежд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 «Путешествие в Японию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–  мастерская оригами (моделирование из бумаги). См. Приложение 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ение материалами уголка природы, создание коллекций «Сакура», «Сад камней», «Карликовые деревья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уголка с/р игры «Клуб путешественников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урство в уголке природы, по столо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е народные игры и игрушки. Экспериментирование с художественным материалом (при продуктивной деятельности)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важности интернационального воспитания ребе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подбору литературы для знакомства ребенка с культурой Яп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муз руководителе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ых игр, слушание народной музыки Япо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для родителей «Оригами как средство развития ребенка», «Рисуем зверька в три мазка!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детей и родителей по очистке спортивного участка от снег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, Развитие речи, Физкультура на воздухе. Продуктивная, коммуникативная, двигательная деят-ть 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, чтение детям: рассказ воспита</w:t>
              <w:softHyphen/>
              <w:t>теля «Живопись Японии», слайд-шоу. Знакомство с народной «мазковой» живописью (рисова</w:t>
              <w:softHyphen/>
              <w:t>ние мазками тонкой кистью - «Ёжики»);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 детей, упражнять детей в передаче образа, динамики, фактуры с помощью новой техники. См. Приложения 1,2,3, 16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о разнообразии монологических высказываний; показать красоту Хокку, как способа выражения эмоционального отношения к красоте окружающего. Расширение, конкретизация словаря: страна, народ, эмблема, Япония, японец, японка, хокку, каллиграфия. См. Приложения 4,5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 Разучивание народных игр Японии. См. Приложение 6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Музыка. Познавательно- следовател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-ть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ставления о геометрических фигурах, отношениях между ними и способах сравнения  (д/ игра «Геометрическая пагода»). См Приложение 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 Прослушивание народных песен Японии, слайд-шоу «Страна Восходящего солнца». См. Приложения 8,9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Познавательное развитие, Физкультура. Коммуникативная, познавательно-исследовательская, двигательная деят-ть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о словами, пришедшими в наш язык из японского (оригами, икебана, хокку, бонсай, самурай, кабуки, суши, сансей, каратэ, ниндзя), уточнить их первоначальный смысл; дать понятие «согласный звук»; упражнять в выделении первого согласного звука в слове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, коммуникативная  деятельность: беседа - презентация по теме недели «Япония». См Приложение 4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Индивидуальная работа с детьми  - разучивание народных игр Японии, игра «Кабуки» – имитация пластики животных (для последующего его изображения). См. Приложение 1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. Музыка. Познавательно-исследовательская, музыкально-художественная деят-ть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ить детей с искусством Японии. Создать творческую атмосферу. Создать празднично-приподнятое настроение. Продолжать воспитывать эстетическое отношение к действительности. Научить выполнять поделку в стиле “Оригами” - бабочка. Словарь: страна, столица, народ, флаг, эмблема, Япония, японец, японка, чайная церемония, икебана, пагода, кимоно, хайку, бонсай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приложения 11, 12, 1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каллиграфии (символический рисунок Японии) стекой на влажной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«Взаимосвязь изменений в неживой природе и изменений в жизни животных и растени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Японии См приложение 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, в том числе по теме недели «Самураи», «Чайный домик». Целевая прогулка по дендрарию «Растения разных природных з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Подскажи словечко» (назови заимствованные слова про их определениям)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упражнение в подъеме – спуске по шведской стенке (мальчи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 игр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рось банку!». См. Приложение 6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Как появилась бумага?» См. приложен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Сад камн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Кодекс самурая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Изготовления поделок из бросов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 игры «Армия», «Д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 (уборка опавших листьев, веток)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 коммуникация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Проанализировать работу дежурных по столовой. Закреплять навык аккуратно пользоваться туалетом, мыть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. Чтение японских народных сказок. См Приложение 14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, разучивание и испол</w:t>
              <w:softHyphen/>
              <w:t>нение Хокку, танцев и пе</w:t>
              <w:softHyphen/>
              <w:t>сен Яп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ование с бумаг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ходу за растениями (рыхление, поли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: работа по развитию мелкой моторики (упраж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итуации и си</w:t>
              <w:softHyphen/>
              <w:t>туации мо</w:t>
              <w:softHyphen/>
              <w:t>рального выбора по теме недел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в изостудии  (рисование в «мазковой» технике, моделирование из бумаги, оригами)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Чайной церемонии. См Приложение 4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в группе надо поддерживать чистоту, убирать игрушки, мусор выбрасывать в ведро аккуратн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идактического материала «Мазковая живоп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Чайная церемония», «Самура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творчества,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ций (поделки Оригами, роспись ширмы.) «Природа Японии»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«Информация для родителей».  Оформление материалов по изучаемым техникам изодеятельности.</w:t>
            </w:r>
          </w:p>
        </w:tc>
      </w:tr>
      <w:tr>
        <w:trPr>
          <w:trHeight w:val="10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Охрана сокровища на одной ноге», самостоятельная деятельность детей. Игры-эксперименты с песком. Наблюдение за погодой (первые заморозки, первый снег, перепад температур в течение дня, сумерки)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 Сюжетно-ролевые игры по выбору детей. Наблюдения за погодой. П/и «Чужеземцы» См. Приложение 6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46720</wp:posOffset>
            </wp:positionH>
            <wp:positionV relativeFrom="paragraph">
              <wp:posOffset>81280</wp:posOffset>
            </wp:positionV>
            <wp:extent cx="2057400" cy="19958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7220</wp:posOffset>
            </wp:positionH>
            <wp:positionV relativeFrom="paragraph">
              <wp:posOffset>84455</wp:posOffset>
            </wp:positionV>
            <wp:extent cx="340995" cy="330835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60120</wp:posOffset>
            </wp:positionH>
            <wp:positionV relativeFrom="paragraph">
              <wp:posOffset>84455</wp:posOffset>
            </wp:positionV>
            <wp:extent cx="340995" cy="3308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84455</wp:posOffset>
            </wp:positionV>
            <wp:extent cx="340995" cy="33083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10" w:after="10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5:00Z</dcterms:created>
  <dc:creator>1</dc:creator>
  <dc:description/>
  <cp:keywords/>
  <dc:language>en-US</dc:language>
  <cp:lastModifiedBy>1</cp:lastModifiedBy>
  <dcterms:modified xsi:type="dcterms:W3CDTF">2011-01-09T16:37:00Z</dcterms:modified>
  <cp:revision>16</cp:revision>
  <dc:subject/>
  <dc:title/>
</cp:coreProperties>
</file>