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МБДОУ детский сад общеразвивающего вида № 8 </w:t>
        <w:br/>
        <w:t xml:space="preserve">ст. Ленинградской муниципального образования </w:t>
        <w:br/>
        <w:t>Ленинград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 ИНТЕГРИРОВАНОГО ЗАНЯТИЯ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ПОДГОТОВИТЕЛЬНОЙ 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знакомление дошкольников с малой Родиной  с использованием элементов нетрадиционного рисования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«ЛЮБЛЮ  ТЕБЯ, МОЯ  СТАНИЦА  ЛЕНИНГРАДСК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Автор-составитель: </w:t>
      </w:r>
      <w:r>
        <w:rPr>
          <w:sz w:val="32"/>
          <w:szCs w:val="32"/>
        </w:rPr>
        <w:t>Чумак Анжела Ашотовна, 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высшей квалификационной категори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едагогический стаж работы 23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онт. тел. 8-928-41-65-3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sz w:val="36"/>
          <w:szCs w:val="36"/>
        </w:rPr>
        <w:t xml:space="preserve">ст. Ленинградская -2012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ть нравственно-патриотическое отношение к кубанским обычаям и традициям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познавательную деятельность детей, умение понимать неразрывную связь событий   прошлого и настоя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должать учить  детей  применять нетрадиционные изобразительные техники (тычок, штампик, кисточки), соответствующие  создаваемому образ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цветовосприятие, чувство композиции рису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спитывать любовь и познавательный интерес к  малой Родин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Ы И ПРИЁМЫ: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Методы формирования сознания личности</w:t>
      </w:r>
      <w:r>
        <w:rPr>
          <w:sz w:val="32"/>
          <w:szCs w:val="32"/>
        </w:rPr>
        <w:t xml:space="preserve">: беседа, приме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инание, пояснение, указания, обследование.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Репродуктивные методы</w:t>
      </w:r>
      <w:r>
        <w:rPr>
          <w:sz w:val="32"/>
          <w:szCs w:val="32"/>
        </w:rPr>
        <w:t>: совет, помощь, указания, вопрос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Методы стимулирования и мотивации</w:t>
      </w:r>
      <w:r>
        <w:rPr>
          <w:sz w:val="32"/>
          <w:szCs w:val="32"/>
        </w:rPr>
        <w:t xml:space="preserve">: художественное слово, музыкальное сопровождение,  игровой приём, </w:t>
      </w:r>
    </w:p>
    <w:p>
      <w:pPr>
        <w:pStyle w:val="Normal"/>
        <w:ind w:firstLine="540"/>
        <w:rPr>
          <w:sz w:val="32"/>
          <w:szCs w:val="32"/>
        </w:rPr>
      </w:pPr>
      <w:r>
        <w:rPr>
          <w:i/>
          <w:sz w:val="32"/>
          <w:szCs w:val="32"/>
        </w:rPr>
        <w:t>Методы контроля и самоконтроля</w:t>
      </w:r>
      <w:r>
        <w:rPr>
          <w:sz w:val="32"/>
          <w:szCs w:val="32"/>
        </w:rPr>
        <w:t xml:space="preserve">: создание воспитательной ситуации, анализ продукта деятельности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РНАЯ РАБО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ки, посиделки, завернули до дому,  на пригоршни, торопыся,</w:t>
      </w:r>
    </w:p>
    <w:p>
      <w:pPr>
        <w:pStyle w:val="Normal"/>
        <w:rPr/>
      </w:pPr>
      <w:r>
        <w:rPr>
          <w:sz w:val="32"/>
          <w:szCs w:val="32"/>
        </w:rPr>
        <w:t>жнец и швец, добротный, утварь,  зачарует краса, лазурью окрашена, житниц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 о станице Ленинградской, её достопримечательностях, жителях станицы. Поход в районный музей боевой и трудовой славы. Просмотр   иллюстративного материала  по теме «Жизнь станичников- Казаков».  Презентация  обрядовых костюмов.  Разучивание кубанских песен, стихов, частушек.  Знакомство с  кубанскими играм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Оснащение воспитательно-образовательного процесс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рудование музыкального зала под казачье подворь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ти одеты в костюмы казаков и казачек. </w:t>
      </w:r>
    </w:p>
    <w:p>
      <w:pPr>
        <w:pStyle w:val="Normal"/>
        <w:rPr/>
      </w:pPr>
      <w:r>
        <w:rPr>
          <w:sz w:val="32"/>
          <w:szCs w:val="32"/>
        </w:rPr>
        <w:t>Тканевые полотна, отображающие полотенца, краски, тычки, штампики,  пали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jc w:val="center"/>
        <w:rPr/>
      </w:pPr>
      <w:r>
        <w:rPr>
          <w:sz w:val="32"/>
          <w:szCs w:val="32"/>
        </w:rPr>
        <w:t>Звучит  песня  « Моя  Станица», слова и музыка А.Гончаро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 Вараввы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редставляет   хозяйку казачьего подворья.</w:t>
      </w:r>
    </w:p>
    <w:p>
      <w:pPr>
        <w:pStyle w:val="Normal"/>
        <w:rPr/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Здравствуйте гости дорогие, пожалуйста, коль ко мне пришли, будьте, как дом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е беспокойся, хозяйка,  мы дома не лежим и в гостях не стоим.</w:t>
      </w:r>
    </w:p>
    <w:p>
      <w:pPr>
        <w:pStyle w:val="Normal"/>
        <w:rPr/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Садитесь, пожалуйста! У нас для каждого найдётся и местечко, и словечк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Гости люди подневольные,  где посадят, там и сидят</w:t>
      </w:r>
    </w:p>
    <w:p>
      <w:pPr>
        <w:pStyle w:val="Normal"/>
        <w:rPr/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Усаживайтесь поудобнее. Любой гость не в тягос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ма сидеть ничего не видеть.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Решили на людей посмотреть, да себя показать.</w:t>
      </w:r>
    </w:p>
    <w:p>
      <w:pPr>
        <w:pStyle w:val="Normal"/>
        <w:rPr/>
      </w:pPr>
      <w:r>
        <w:rPr>
          <w:b/>
          <w:sz w:val="32"/>
          <w:szCs w:val="32"/>
        </w:rPr>
        <w:t>Хозяйка</w:t>
      </w:r>
      <w:r>
        <w:rPr>
          <w:sz w:val="32"/>
          <w:szCs w:val="32"/>
        </w:rPr>
        <w:t>: Проходите гости дорогие, Гостю почёт, а хозяйке ч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Ехали мы мимо да заехали до дыму.</w:t>
      </w:r>
    </w:p>
    <w:p>
      <w:pPr>
        <w:pStyle w:val="Normal"/>
        <w:rPr/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Давно вас поджидаю, праздник без вас не начинаю.</w:t>
      </w:r>
    </w:p>
    <w:p>
      <w:pPr>
        <w:pStyle w:val="Normal"/>
        <w:jc w:val="center"/>
        <w:rPr/>
      </w:pPr>
      <w:r>
        <w:rPr>
          <w:sz w:val="32"/>
          <w:szCs w:val="32"/>
        </w:rPr>
        <w:t>Посмотрите, сколько собралось гостей из всех волостей.</w:t>
      </w:r>
    </w:p>
    <w:p>
      <w:pPr>
        <w:pStyle w:val="Normal"/>
        <w:jc w:val="center"/>
        <w:rPr/>
      </w:pPr>
      <w:r>
        <w:rPr>
          <w:sz w:val="32"/>
          <w:szCs w:val="32"/>
        </w:rPr>
        <w:t>Всем ли видно! Всем ли слышно! Всем ли места хватило!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Гостям то известно места хватило, а хозяйке, то не  тесновато  л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В тесноте, да не в обиде.  Рады мы гостям у нас. Мы потешем вас, сейчас будут песни, пляски, смех, развеселим сегодня всех.</w:t>
      </w:r>
    </w:p>
    <w:p>
      <w:pPr>
        <w:pStyle w:val="Normal"/>
        <w:ind w:firstLine="360"/>
        <w:rPr/>
      </w:pPr>
      <w:r>
        <w:rPr>
          <w:sz w:val="32"/>
          <w:szCs w:val="32"/>
        </w:rPr>
        <w:t>Дорогие гости вы то заехали к нам в гости, а кто из вас знает, как  называется наша станица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Мы приехали к вам сюда, как прекрасна ваша станица, очень наслышаны о ней, о людях, которые живут здесь. А называется она Ленинградская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Мы очень хотели сюда попасть.  </w:t>
      </w:r>
    </w:p>
    <w:p>
      <w:pPr>
        <w:pStyle w:val="Normal"/>
        <w:rPr/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Да, станица у нас хороша, а какие здесь люди живут, они весёлые частушки поют. А  кто из вас слышал кубанские частушки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 мы не только слышали, но и знаем и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вочки исполняют частушки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Мы с весёлой песней дружи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– Кубанский  говорим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Хорошо живём, не тужи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метаной хлеб едим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Эх, сторонушка родная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Ленинградская  сторон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ай родной мы уважае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забудем никогда.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3.)Старину мы почитае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ину мы бережём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Ленинградском нашем район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сни звонкие поём!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4.)Ты играй, играй гармонь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ы гармонь  Кубанская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девчонка боевая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 края Краснодарского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5.)Мы вам пели и плясал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блучками топали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А теперь мы вас попроси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бы вы похлопал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Ой, молодцы гости дорогие, как вы весело поёте, но у нас по Кубанскому обычаю, как водится, вечера без танцев не обходятся.   (Ребята исполняют Кубанскую польку.)</w:t>
      </w:r>
    </w:p>
    <w:p>
      <w:pPr>
        <w:pStyle w:val="Normal"/>
        <w:rPr/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Молодцы повеселили меня, но собрались у реки весёлые казаки. Что вы казаки сидите, а чём здесь говорит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азак без коня, что солдат без ружья! Казак и беде не плач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 из пригоршни напьётся, а на ладони пообед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 сам голодает, а конь его сыт!</w:t>
      </w:r>
    </w:p>
    <w:p>
      <w:pPr>
        <w:pStyle w:val="Normal"/>
        <w:rPr/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Ребята я хотела бы у вас спросить, как вы понимаете  вот такую поговорку: «Своя сторона не бывает холодна…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Мы думаем, что каждый человек любит и бережет  свою Родину, те места, где он родился и вырос, здесь сердцу всегда тепл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 Ребята, а скажите, что вы знаете о своей станице? Чем она вам нравится?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  станице есть красивые  здания, музей, памятники, детские сады, парк, библиотека, ну и конечно фонтаны, и прочие достопримечательности. (Дети делятся своими знаниями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зяйка:</w:t>
      </w:r>
      <w:r>
        <w:rPr>
          <w:i/>
          <w:sz w:val="32"/>
          <w:szCs w:val="32"/>
        </w:rPr>
        <w:t xml:space="preserve">  Какой была наша станица раньше? Как жили казаки прошлых лет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акими были обычаи, традиции?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озяйка обращает внимание на   убранство казачьего двора, в том числе  рушники ручной работы и предлагает  ребятам попробовать  на ткани не вышивать, а нарисовать  узоры. А как это можно сделать хозяйка подскажет.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Рассмотрев орнамент, дети приступают к рисованию на  тканевых полотнах и рисуют нетрадиционным методом рисования. В рисовании они  используют разные виды штампов, тычки. Хозяйка поощряет, подбадривает юных художников. Она радуется тому, что растет достойная смена казачат. Рушники, разукрашенные детьми, дополняют убранство казачьего подворья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зяйка:</w:t>
      </w:r>
      <w:r>
        <w:rPr>
          <w:sz w:val="32"/>
          <w:szCs w:val="32"/>
        </w:rPr>
        <w:t xml:space="preserve"> Ай, да  молодцы! Порадовали вы мен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 Кубани так  идё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алантливый народ,</w:t>
      </w:r>
    </w:p>
    <w:p>
      <w:pPr>
        <w:pStyle w:val="Normal"/>
        <w:jc w:val="center"/>
        <w:rPr/>
      </w:pPr>
      <w:r>
        <w:rPr>
          <w:sz w:val="32"/>
          <w:szCs w:val="32"/>
        </w:rPr>
        <w:t>Он и жнец, и швец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дудочке игрец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блоху он подкуёт,</w:t>
      </w:r>
    </w:p>
    <w:p>
      <w:pPr>
        <w:pStyle w:val="Normal"/>
        <w:jc w:val="center"/>
        <w:rPr/>
      </w:pPr>
      <w:r>
        <w:rPr>
          <w:sz w:val="32"/>
          <w:szCs w:val="32"/>
        </w:rPr>
        <w:t>Дом добротный возвед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тварь всю по дому справи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шей дом тот полной стан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осмотрите вокруг – зачарует краса,</w:t>
      </w:r>
    </w:p>
    <w:p>
      <w:pPr>
        <w:pStyle w:val="Normal"/>
        <w:jc w:val="center"/>
        <w:rPr/>
      </w:pPr>
      <w:r>
        <w:rPr>
          <w:sz w:val="32"/>
          <w:szCs w:val="32"/>
        </w:rPr>
        <w:t>Нет, края прекраснее нашег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ятся поля, зеленеют лес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ль морская лазурью окрашен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А какие сады на Кубани у нас,</w:t>
      </w:r>
    </w:p>
    <w:p>
      <w:pPr>
        <w:pStyle w:val="Normal"/>
        <w:jc w:val="center"/>
        <w:rPr/>
      </w:pPr>
      <w:r>
        <w:rPr>
          <w:sz w:val="32"/>
          <w:szCs w:val="32"/>
        </w:rPr>
        <w:t>А какие девочки – красавиц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ань-это житница нашей стр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хами и песнями слав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жет быть, где-то лучше  края,</w:t>
      </w:r>
    </w:p>
    <w:p>
      <w:pPr>
        <w:pStyle w:val="Normal"/>
        <w:jc w:val="center"/>
        <w:rPr/>
      </w:pPr>
      <w:r>
        <w:rPr>
          <w:sz w:val="32"/>
          <w:szCs w:val="32"/>
        </w:rPr>
        <w:t>Может быть, где-то лучше земл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, для нас Ленинградцев  - это малая Родин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зяйка</w:t>
      </w:r>
      <w:r>
        <w:rPr>
          <w:sz w:val="32"/>
          <w:szCs w:val="32"/>
        </w:rPr>
        <w:t>: Какие чудесные слова вы сказали, этими словами вы показали свою любовь к станице Ленинградской  и Кубанской земл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Звучит песня на музыку и стихи В.Черватюка «Моя станица Ленинградская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9:00Z</dcterms:created>
  <dc:creator>user</dc:creator>
  <dc:description/>
  <cp:keywords/>
  <dc:language>en-US</dc:language>
  <cp:lastModifiedBy>Анжела</cp:lastModifiedBy>
  <cp:lastPrinted>2009-11-08T20:34:00Z</cp:lastPrinted>
  <dcterms:modified xsi:type="dcterms:W3CDTF">2012-02-13T19:25:00Z</dcterms:modified>
  <cp:revision>15</cp:revision>
  <dc:subject/>
  <dc:title>КОНСПЕКТ ИНТЕГРИРОВАНОГО ЗАНЯТИЯ  В ПОДГОТОВИТЕЛЬНОЙ ГРУППЕ</dc:title>
</cp:coreProperties>
</file>