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синем море волны плещу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пейзажной живописи (марине). Дать представление о многообразии изображений морских пейзажей (на примере анализа произведений разных художников). Обратить внимание на детали, которые раскрывают характер моря (окружающий фон, цветовую гамм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детей создавать морской пейзаж, изображая линию горизонта, и передавая все богатство цветов и оттенков неба и моря, используя разные изобразительные материалы: масляную пастель, акварель, гуашь; графические средства выразительности: линию, пятно, штрих. Напомнить приемы работы акварелью в технике «по-сырому», пастелью в технике «плашмя», «торцом», гуашью в технике «набрызг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высказывать свое мнение по поводу увиденного. Обратить внимание на выразительные свойства формата (вертикальный – стремление вверх; горизонтальный – движение в ширь; квадратный – движение по круг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любовь к природе. Способствовать тому, чтобы в рисунке дети передавали свое отношение к образу моря, используя цвет как средство выражения (светлые краски – море спокойное, ласковое; темные краски – море тревожное, мрачное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репродукции с картин художников И. К. Айвазовского, Р. Г. Уутмаа, А. А. Рылова, В. Ван Гога, П. Т. Мальцева; аудиозапись с шумом моря в музыкальном сопровождении; фотоальбом с открытками; различные дары моря (раковины, мелкие ракушки, кораллы, морская звезда и т. д.); бумага форматом на выбор: прямоугольная, квадратная; рамки; акварель, белая гуашь, масляная пастель; кусочек мыла, соль; кисти разной ширины, зубные щетки, кусочек поролона, палитра; образцы с изображением техники рисования морских пейза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вам принесла сегодня интересные экспонаты, думаю, они вам понравя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здесь видите? (Дети перечисл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они обитают? (В м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не только в море, но и в океане. Таком огромном и могучем, намного больше, чем м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видели море? Где вы его видели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море увидеть, если поехать в тот город или страну, где оно есть, а если нет такой возможности, то море можно увидеть по телевизору, на открытках, на иллюстрациях в книжках, на репродукциях картин. Например, на таких репродукциях, которые есть на нашей вы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вствуете, как повеяло прохладой (звучит шум моря, педагог читает стихотворение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волна моя, вол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гульлива и воль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щешь ты, куда захоч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орские камни точи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ишь берег ты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ымаешь кораб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какое море бескрайнее, и какое оно разное. Где возникает тревога, а где чувствуешь себя спокой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время суток изображ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ли на репродукциях луна, парусник, скалы, лодка, кора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очему от моря веет холодом? Какая цветовая гамма характерна для моря: теплая или холод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цвета и оттенки вы видите? Как можно получить цвет морской вол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давайте мы попробуем оживить волны. Покажите, как они двиг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 музыку исполняют небольшой пластический этюд, стараясь имитировать движение волн в разном состоя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ка мы с вами играли, у меня появилась идея. Давайте создадим «домашний» музей. Экспонаты морские у нас есть. Вот только не хватает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же нам их взять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же прекрасно сами рисуете, я думаю, вы сможете написать картины для нашего будуще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ина, на которой изображено море, называется «марина», а художник, который ее пишет – «маринис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изображать море можно по-раз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напоминает технику изображения мор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Изображение волн мылом:</w:t>
      </w:r>
      <w:r>
        <w:rPr>
          <w:sz w:val="28"/>
          <w:szCs w:val="28"/>
        </w:rPr>
        <w:t xml:space="preserve"> берутся жесткие кисти, краска наносится на мыло, затем на бумагу (оттенки синего и зеленого цвета). Пена – белой гуашью и жесткой ки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о-сырому</w:t>
      </w:r>
      <w:r>
        <w:rPr>
          <w:sz w:val="28"/>
          <w:szCs w:val="28"/>
        </w:rPr>
        <w:t>: поролоном смочить бумагу и мягкой кистью нанести краску с пробелами (оттенки синего и зеленого). Затем пробелы обвести тонкой кистью синей краской и нарисовать тонкие вол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Ночное море</w:t>
      </w:r>
      <w:r>
        <w:rPr>
          <w:sz w:val="28"/>
          <w:szCs w:val="28"/>
        </w:rPr>
        <w:t>: белой пастелью нарисовать луну, штрихи на воде, далее закрасить небо и море темно-синей или черной крас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ре со скалами</w:t>
      </w:r>
      <w:r>
        <w:rPr>
          <w:sz w:val="28"/>
          <w:szCs w:val="28"/>
        </w:rPr>
        <w:t xml:space="preserve">: скалы рисуются пастелью, затем акварелью - море, на сырую краску посыпают соль. Жесткой кистью рисуют пену, и с помощью зубной щетки – мелкие брызг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что вы сегодня художники-маринисты и можете изобразить море в любом состоянии, в каком вам нравится. А поможет вам в этом музыка моря. Удачи вам!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исую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ы дети вставляют свои рисунки в рамки. Выбирают картины для музея. Педагог дарит сво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24:00Z</dcterms:created>
  <dc:creator>15</dc:creator>
  <dc:description/>
  <cp:keywords/>
  <dc:language>en-US</dc:language>
  <cp:lastModifiedBy>**</cp:lastModifiedBy>
  <cp:lastPrinted>2007-02-03T21:21:00Z</cp:lastPrinted>
  <dcterms:modified xsi:type="dcterms:W3CDTF">2012-01-25T08:45:00Z</dcterms:modified>
  <cp:revision>6</cp:revision>
  <dc:subject/>
  <dc:title>Тема: «В синем море волны плещут»</dc:title>
</cp:coreProperties>
</file>