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олотая хохлом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б особенностях хохломской роспис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составлении узора, в прорисовке главных и дополнительных элементов узора на различных поверхност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рисовании всем ворсом, концом кисти, тамп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ватным или поролоновым), тонкой палоч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композиции, умение находить удачное сочетание цве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прививать любовь к произведениям декоративно-прикладного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хохломская посуда; аудиозапись народных мелодий; картина, на которой изображена не расписанная посуда; д/и «Элементы хохломы»; по два тонированных в желтый, красный, черный цвет контура посуды на каждого ребенка; цветные заготовки элементов хохломской росписи небольших размеров; тампоны (ватные и поролоновые); тонкие палочки; кисти узкие и широкие; гуашь желтая, красная, чер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, и дети заходят в «художественную мастерску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ам из художественного музея, где мы были с вами на экскурсии, привезли карт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 картины снимается тка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ы видите на карти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можете сказать, какая посуда изображена? Как вы догадались, ведь узор на ней плохо просматривается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ина была написана очень давно, и изображение некоторых предметов стало нечетким, а в нескольких местах и совсем стерлось. Поэтому картину необходимо реставрировать, а именно, обновить хохломскую роспись на по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почему работники музея именно нам привезли эту картин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и позвонили в детский сад и узнали, что у нас есть художественная мастерская, где можно реставрировать хохломскую роспись на по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умеете расписывать посуду? </w:t>
      </w:r>
    </w:p>
    <w:p>
      <w:pPr>
        <w:pStyle w:val="Normal"/>
        <w:jc w:val="both"/>
        <w:rPr/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гда, я уверенна, вы сможете отреставрировать карт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изминутка «Элементы хохлом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дходят к нарисованным на стене квадратам, на которых изображена хохломская роспись, и под музыку обводят пальчиком каждый свой узор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редлагаю вам выбрать себе две одинаковые формы. На одной выложите узор, а на другой форме этот узор нарис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го вы начнете рисовать? (С кай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ем, что нарисуете? Что пририсуете к стебл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приступают к работе. Звучит песня «Хохлома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дети закончат, проводится игра «Хохломские сту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мы с вами поиграем, а наша посуда пока подсох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гры силуэты посуды крепятся к картине. Проводится анализ детских работ. Далее педагог звонит в музей по сотовому телефону, и сообщает о том, что картину отреставрировали и ее можно забрать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0:00Z</dcterms:created>
  <dc:creator>15</dc:creator>
  <dc:description/>
  <cp:keywords/>
  <dc:language>en-US</dc:language>
  <cp:lastModifiedBy>**</cp:lastModifiedBy>
  <cp:lastPrinted>2007-02-03T21:29:00Z</cp:lastPrinted>
  <dcterms:modified xsi:type="dcterms:W3CDTF">2012-01-25T08:53:00Z</dcterms:modified>
  <cp:revision>5</cp:revision>
  <dc:subject/>
  <dc:title>Тема: «Золотая хохлома»</dc:title>
</cp:coreProperties>
</file>