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480"/>
        <w:ind w:left="2160" w:firstLine="708"/>
        <w:rPr>
          <w:sz w:val="28"/>
          <w:szCs w:val="28"/>
        </w:rPr>
      </w:pPr>
      <w:r>
        <w:rPr>
          <w:sz w:val="28"/>
          <w:szCs w:val="28"/>
        </w:rPr>
        <w:t>Ст. воспитатель:  ______________          С.А.Бережная</w:t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08" w:firstLine="1452"/>
        <w:rPr>
          <w:sz w:val="40"/>
          <w:szCs w:val="40"/>
        </w:rPr>
      </w:pPr>
      <w:r>
        <w:rPr>
          <w:sz w:val="40"/>
          <w:szCs w:val="40"/>
        </w:rPr>
        <w:t>Занятие в старшей группе              «Мужчины и женщины в семье и обществе»</w:t>
      </w:r>
    </w:p>
    <w:p>
      <w:pPr>
        <w:pStyle w:val="Normal"/>
        <w:spacing w:lineRule="auto" w:line="480"/>
        <w:ind w:left="708" w:firstLine="14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708" w:firstLine="14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708" w:firstLine="14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708" w:firstLine="14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708" w:firstLine="14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708" w:firstLine="14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708" w:firstLine="14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708" w:firstLine="14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708" w:firstLine="1452"/>
        <w:rPr>
          <w:sz w:val="28"/>
          <w:szCs w:val="28"/>
        </w:rPr>
      </w:pPr>
      <w:r>
        <w:rPr>
          <w:sz w:val="28"/>
          <w:szCs w:val="28"/>
        </w:rPr>
        <w:t>Воспитатель: Чекмак Е. 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нятие в старшей группе «Мужчины и женщины в семье»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Программ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знакомить детей с некоторыми особенностями поведения мужчин и женщин в обществе, расширить представления детей о том, что такое семья, о некоторых родственных отношениях, об обязанностях членов семьи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с детьми о том, что члены семьи кроме обязанностей по дому еще где – то работают. Детям предлагают узнать, где работают их родители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ллюстрации с изображением разных профессий – мужских и женских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 занятия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>
          <w:sz w:val="28"/>
          <w:szCs w:val="28"/>
        </w:rPr>
        <w:t>В: - Сегодня, ребята, я хочу поговорить с вами о роли мужчин и женщин в семье и обществе. Скажите, что такое семья?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Д: - Семья – это «семь» «я», родные люди.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В: - Давайте вспомним, как называют людей, живущих в одной семье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: - В семье есть бабушки и дедушки; мамы и папы; дочки и сыновья; внучки и внуки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: - Правильно, в семье есть взрослые и дети, пожилые и молодые. А еще можно сказать, что в семье есть мужчины и женщины. Кого из своей семьи вы можете назвать женщиной , а кого мужчиной?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: - Бабушки, мама и девочки (дочки) относятся к женщинам; а дедушки, папа и мальчики (сыновья) относятся к мужчинам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: - Кто вы в своей семье?    Д: - Мы дети (ребенок)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: - Кто вы для мамы и папы?   Д: - Сын или дочка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: - Кто вы для бабушки и дедушки?  Д: - Внук или внучка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: - Давайте вспомним, а чем же отличаются мужчины от женщин?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: - Мужчины и женщины выглядят по – разному: они носят разную одежду; у мужчин может быть борода или усы; чаще они выше ростом, физически сильнее. Настоящий мужчина – защитник, он редко плачет и терпит даже если ему очень больно. Настоящий мужчина поможет женщине надеть пальто, донести тяжелые сумки, уступит место в общественном транспорте. Настоящая женщина всегда очень опрятная и аккуратная, всегда вежливая, в доме у нее везде порядок и чистота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: - Правильно, у мужчин и женщин разные обязанности в семье и в обществе. Женщина в семье – заботливая мать и жена, добрая хозяйка; мужчина – любящий муж и отец, защитник и добытчик. Проводится игра «Превращения». Дети стоят в кругу. Воспитатель предлагает им закончить следующие предложения: «Если бы я был рыцарем(воином, солдатом, папой, дедушкой) , то я бы…»; « Если бы я была принцессой( феей, мамой, бабушкой), то я бы…» и т. д. Все отвечают по кругу.                                          В обществе занятия мужчин и женщин тоже отличаются друг от друга. (Воспитатель предлагает детям рассмотреть картинки с изображением людей таких профессий, как шахтер, строитель, летчик, полярник, повар, воспитатель, парикмахер и т. д.) Назовите профессии, где чаще всего работают женщины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Д: - Воспитатель, портниха, парикмахер, повар. (Воспитатель отмечает, что и в этих профессиях могут трудиться мужчины, но это бывает значительно реже.) 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: - Назовите профессии, где работают чаще всего мужчины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>
          <w:sz w:val="28"/>
          <w:szCs w:val="28"/>
        </w:rPr>
        <w:t>Д: - Полярник, шахтер, летчик, строитель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>
          <w:sz w:val="28"/>
          <w:szCs w:val="28"/>
        </w:rPr>
        <w:t xml:space="preserve">В: - Конечно, летчиком и строителем может быть и женщина, но это бывает очень редко. Далее педагог предлагает детям рассказать о том, где и кем работают их родители, бабушки и дедушки, обращает их внимание на совпадение или несовпадение профессий общепринятым представлениям в обществе о мужских и женских профессиях. Затем детям предлагается игровое задание «Кому что нужно?». Воспитатель подбирает для упражнения следующие картинки: мужчина, женщина, девочка, мальчик; предметы одежды, обуви, головных уборов для мальчика и девочки, мужчины и женщины. У каждого ребенка предметная картинка с изображением какой – либо одежды; предметов необходимых для разных мужских и женских профессий. Нужно подобрать одежду, обувь, головные уборы для мальчика и девочки, мужчины и женщины. Ребенок должен поставить свою картинку под соответствующую картинку с изображением взрослых и детей и объяснить свой выбор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eastAsia="Calibri" w:cs="Century Schoolbook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eastAsia="Calibri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eastAsia="Calibri" w:cs="Century Schoolboo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36:00Z</dcterms:created>
  <dc:creator>Марина</dc:creator>
  <dc:description/>
  <cp:keywords/>
  <dc:language>en-US</dc:language>
  <cp:lastModifiedBy>DNA7 X86</cp:lastModifiedBy>
  <cp:lastPrinted>2012-12-03T15:56:00Z</cp:lastPrinted>
  <dcterms:modified xsi:type="dcterms:W3CDTF">2013-01-13T18:53:00Z</dcterms:modified>
  <cp:revision>20</cp:revision>
  <dc:subject/>
  <dc:title>СОГЛАСОВАНО:</dc:title>
</cp:coreProperties>
</file>