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и социально-личностному развитию детей № 21 «Искор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Ж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Встреча с незнакомыми людь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 и провела: воспитатель                                                                                                         первой квалификационной                                                                                                           категории Донец М.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д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Научить детей правилам безопасности на улице, если “чужой” пришел в дом, рассмотреть ситуации насильственного поведения со стороны незнакомого человека и научить детей как действовать в таки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Иллюстрации по данной теме и из рассматриваемых сказ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: НОД проходит в форме беседы – диалога с элементами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встречаются не только опасные предметы, но и опасные люди. Таких людей называют преступниками. Они могут ограбить квартиру, украсть ребенка или даже убить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еступник – гад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ребенка усы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у даст ему по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нь вкусные конф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нет сонные таб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есет наклеек пач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равленную жва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помнить: такая е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ет вам немало вр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рассмотрим опасности, которые могут подстерегать нас возле дома и на ули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, первая ситуац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ты потерял родителей в незнакомом месте (рынок, новый город, магазин), твои действия? (Выслушиваются мн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из всего вами сказанного выводим правила: стой там, где их потерял, если их долго нет обратитесь за помощью к милиционеру, продавцу, к дежур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 гуляешь на улице, к тебе подходит добрый и ласковый мужчина, предлагает сладости и завет покататься на автомобиле, ваши действия? (Мн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из всего вами сказанного выводим прави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я на улицу ставить родителей в известность, где вы будите игр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ли уже стемнело лучше вернуться до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ринимай от незнакомых взрослых угощен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не разговаривай на улице с пьяными и незнакомыми люд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соглашайся идти с незнакомыми ребятами или взрослыми в чужой подъезд, подвал, пустырь или другие безлюдны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туация: ты возвращаешься домой по темному переулку или лесу, и почувствовал, что кто-то бежит за тобой, что предпримем? (Мн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ытожи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оглядываясь, беги в людное место: к магазину, к автобусной остановке, к род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н применяет силу – сопротивляйся, кричи, зови на помощь: “Помогите, меня уводит незнакомый человек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опросы и просьбы незнакомого, отвечай “Нет!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туация: если ребята постарше тебя, подростки, зовут и уговаривают пойти с ними поиграть в подвале, чужом подъезде или просят деньги, ваши действия? (Мн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выводим прави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 старшими ребятами лучше не общаться, для игр есть свои сверст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будут упорно звать, не обращая внимания на твои отказы, сошлись на головную боль или проголодался и бегом до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просят деньги и при этом угрожают, отдай, но, придя, домой обязательно расскажи род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йте сказать “Нет!” приятелю, который пытается вовлечь вас в опасную ситуацию – залезть на крышу, пойти одним в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теперь я предлагаю вам поиграть в игру “Сказочные герои”. Правило игры: педагог показывает иллюстрации с изображением героев сказок: “Буратино”, “Кот, петух и лиса”, “Сестрица Аленушка и братец Иванушка”, “Сказка о спящей царевне”, “Волк и семеро козлят”, “Дудочка и кувшинчик”, “Колобок”; а дети должны сказать, какое из правил нарушили герои, и как нужно было им поступить, чтобы не попасть в сложны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сти итог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мотный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твердо знать с пел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с зовут куп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левизоре сним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щают дать конф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йте твердо “Нет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редложат обезья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даже денег бан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аже в цирк би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йте твердо “Нет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ся провести трен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енин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трабатывается защитное поведение ребенка в случае насильственных действий. Чрезвычайно важно научить ребенка громко кричать, призывая на помощь и привлекая внимание окружающ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педагог просит позвать на помощь, как это делал петушок в сказ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меня лиса за темные л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ыстрые реки, за высокие гор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 и дрозд спасите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ется сценка, где один из детей изображает лису, а другой – петушка. При этом лиса старается насильно тащить петушка, а петушок кричит, призывает н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сюжете тренинга предлагается вообразить ситуацию: незнакомый, чужой человек на улице хватает ребенка за руку и тащит куда-то. Пусть дети попарно изображают “чужого человека” и “ребенка”, которого похищают и насильно желают посадить в машину. Важно чтобы в роли “похищенного” побывал каждый ребенок. Закончите ситуацию счастливым концом, когда ребенок вырывается и убегает или ему приходят на помощь другие дети в роли взросл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подумать о других способах защиты: укусить за руку, ударить по ноге ботинком, кинуть песком в лицо обидчику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9:00Z</dcterms:created>
  <dc:creator>User</dc:creator>
  <dc:description/>
  <dc:language>en-US</dc:language>
  <cp:lastModifiedBy>User</cp:lastModifiedBy>
  <dcterms:modified xsi:type="dcterms:W3CDTF">2014-12-04T03:09:00Z</dcterms:modified>
  <cp:revision>2</cp:revision>
  <dc:subject/>
  <dc:title/>
</cp:coreProperties>
</file>