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деева Эльмира Зуфа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ережные Челны  МБДОУ № 31 «Красная шапочка» учитель-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ОБУЧЕНИЮ ГРАМОТЕ В УСЛОВИЯХ РЕАЛИЗАЗ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Т РОЖДЕНИЯ ДО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мастер-класса по повышению квалификации работников дошкольных учреждений мною предложен проект, разработанный </w:t>
      </w:r>
      <w:r>
        <w:rPr>
          <w:rFonts w:cs="Times New Roman" w:ascii="Times New Roman" w:hAnsi="Times New Roman"/>
          <w:b/>
          <w:sz w:val="28"/>
          <w:szCs w:val="28"/>
        </w:rPr>
        <w:t>для 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 старших и подготовительных групп по теме </w:t>
      </w: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 xml:space="preserve">«Подготовка к обучению грамоте в условиях реализации программы «От рождения до школ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е инновационные процессы</w:t>
      </w:r>
      <w:r>
        <w:rPr>
          <w:rFonts w:cs="Times New Roman" w:ascii="Times New Roman" w:hAnsi="Times New Roman"/>
          <w:sz w:val="28"/>
          <w:szCs w:val="28"/>
        </w:rPr>
        <w:t xml:space="preserve"> в социально-экономической и политической жизни современного общества, поставили систему образования перед необходимостью пересмотра традиционных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у новых подходов к формированию личности дошкольников, их разностороннему развитию и социальной адаптации в современном обществе. </w:t>
      </w:r>
      <w:r>
        <w:rPr>
          <w:rFonts w:cs="Times New Roman" w:ascii="Times New Roman" w:hAnsi="Times New Roman"/>
          <w:sz w:val="28"/>
          <w:szCs w:val="28"/>
        </w:rPr>
        <w:t xml:space="preserve">Данные реформы нашли своё отражение в инновационной общеобразовательной программе дошкольного образования «От рождения до школы» под редакцией Н.Е. Веракса разработанной в соответствии с Федеральными государственными требованиями. Современный этап развития дошкольного образования характеризуется повышением требований к его качеству. Изыскивать и реализовывать инновационные пути повышения качества образования возможно лишь: используя современные научные разработки,  мобилизуя  внутренние резервы, как всего коллектива ДОУ в целом, так и каждого  педагога в отдельно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мулируя творческий потенциал и интегрированный подход в решении поставленных цел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школа требует от детей, поступающих в первый класс, не столько какой-либо суммы знаний и умений, сколько способности к действию в умственном плане, которая формируется в процессе усвоения системы знаний, и станет основой будущего изучения предмета. В данном случае подготовка детей к обучению грамоте, направленная на решение задач образовательной области «Коммуникац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етентный  подход, олицетворяющий сегодня инновационный процесс в образовании</w:t>
      </w:r>
      <w:r>
        <w:rPr>
          <w:rFonts w:eastAsia="Calibri"/>
          <w:sz w:val="28"/>
          <w:szCs w:val="28"/>
          <w:lang w:eastAsia="en-US"/>
        </w:rPr>
        <w:t>, соответствует принятой в большинстве развитых стран общей концепции образовательного стандарта и прямо связан с переходом — в конструировании содержания образования и систем контроля его качества — на систему ключевых компетентностей. Подготовка по к обучению грамоте является одной из составляющей частей формирующих интегративное качество «</w:t>
      </w:r>
      <w:r>
        <w:rPr>
          <w:rFonts w:eastAsia="Calibri"/>
          <w:bCs/>
          <w:sz w:val="28"/>
          <w:szCs w:val="28"/>
          <w:lang w:eastAsia="en-US"/>
        </w:rPr>
        <w:t>овладевший средствами общения и способами взаимодействия с взрослыми и сверстниками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Обучение следует начинать в период становления психических функций дошкольника. Наиболее эффективное использование богатых возможностей реально только тогда, когда период особой чувствительности к усвоению того или иного материала в его развитии еще не минова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вестный советский психолог Л.С.Выгодский считал, что обучение должно идти впереди развития и вести его за собой, опираясь на «зону ближайшего развития». Это утверждение тесно связано с теоретическим понятием о том, что ребенок обладает особой чувствительностью к определенному роду внешних воздейст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ечественной и зарубежной литературе описан факт «языковой одаренности» детей четырех - пяти лет. Это </w:t>
      </w:r>
      <w:r>
        <w:rPr>
          <w:b/>
          <w:color w:val="000000"/>
          <w:sz w:val="28"/>
          <w:szCs w:val="28"/>
        </w:rPr>
        <w:t>возраст особой восприимчивости  дошкольника к звуковой части речи,</w:t>
      </w:r>
      <w:r>
        <w:rPr>
          <w:color w:val="000000"/>
          <w:sz w:val="28"/>
          <w:szCs w:val="28"/>
        </w:rPr>
        <w:t xml:space="preserve"> что нельзя не учитывать при обучении его грам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первые внимание детей переключается со смысловой стороны   на звуковую  сторону реч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в старшей группе начинается с обучения звуковому анализу. </w:t>
      </w:r>
      <w:r>
        <w:rPr>
          <w:b/>
          <w:color w:val="000000"/>
          <w:sz w:val="28"/>
          <w:szCs w:val="28"/>
        </w:rPr>
        <w:t>Звуковой анализ - это определение порядка звуков, различение звуков по их качественному определению.</w:t>
      </w:r>
      <w:r>
        <w:rPr>
          <w:color w:val="000000"/>
          <w:sz w:val="28"/>
          <w:szCs w:val="28"/>
        </w:rPr>
        <w:t xml:space="preserve"> Умение слушать и выделять все звуки по порядку предупреждает в будущем при письме пропуск букв. В процессе обучения звуковому анализу детям предлагается еще одна задача - определение словесного ударения и различение ударных и безударных гласных звуков. Эта задача специально включена в работу, т.к. она дает возможность в будущем осуществить быстрый переход от чтения по слогам к чтению слитному, целыми словами. Чтобы закрепить и углубить знания звуковой стороны речи, детям предлагается разбирать пятизвуковые слова различной струк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бенка-дошкольника </w:t>
      </w:r>
      <w:r>
        <w:rPr>
          <w:b/>
          <w:color w:val="000000"/>
          <w:sz w:val="28"/>
          <w:szCs w:val="28"/>
        </w:rPr>
        <w:t>игра – ведущий вид деятельности</w:t>
      </w:r>
      <w:r>
        <w:rPr>
          <w:color w:val="000000"/>
          <w:sz w:val="28"/>
          <w:szCs w:val="28"/>
        </w:rPr>
        <w:t>, поэтому в обучении используются дидактические игровые ситуации и приемы. Доступная и привлекательная игровая ситуация  делает познавательный процесс полноценным, при этом он окрашен положительными эмоциями, столь важными для ребенка-дошкольни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развлекательных моментов можно поддержать стойкий интерес к занятиям, желание узнать новое и усваивать знания и умения. Дидактические игры проводятся при повторении и закреплении пройденного материала. Они направлены на увеличение словарного запаса, совершенствование звуковой культуры реч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дети последовательно овладевают анализом все более сложных по структуре сл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ни уча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слушиваться в звуки речи,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ать в ней твердые и мягкие согласные,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ть словесное ударение,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ать ударные и безударные гласные,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внивать слова по звукам, звуковым моделям, находить сходство и различие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хорошо развитым фонематическим восприятием,   в полном объеме овладевшие звуко-слоговым анализом слова, со  сформированным навыком анализа предложений, как правило, не испытывают трудностей при  обучении грамоте в начальной школ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нно поэтому работа </w:t>
      </w:r>
      <w:r>
        <w:rPr>
          <w:b/>
          <w:color w:val="000000"/>
          <w:sz w:val="28"/>
          <w:szCs w:val="28"/>
        </w:rPr>
        <w:t>по  повышению уровня подготовки дошкольников к обучению грамоте и изысканию инновационных путей повышения эффективности данной работы является актуальной</w:t>
      </w:r>
      <w:r>
        <w:rPr>
          <w:color w:val="000000"/>
          <w:sz w:val="28"/>
          <w:szCs w:val="28"/>
        </w:rPr>
        <w:t xml:space="preserve"> и востребованной на современном этапе развития 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астер-класса выстроена таким образом, чтобы педагоги работая с новой программой под редакцией Н.Е. Вераксы могли апробировать инновационные методы работы: метод  наглядного моделирования и метод интегрированного подхода в планировании воспитательно-образовательной работы, интеграция образовательных обла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я обучение на мастер-классе педагоги получат (вернее сказать «добудут») необходимые знания и навыки, которые, несомненно,  помогут грамотно и эффективно организовать работу по подготовке к обучению грамоте  в дошкольном учреждени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астер-класса педагоги будут иметь возможность познакомиться с авторскими разработками и пособиями, которые помогут более грамотно и разнообразно организовать собственную педагогическую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утей решения, рассматриваемой проблемы определяет цель и задачи мастер-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ышение уровня профессиональной компетенции педагогов в вопросах подготовки детей к обучению грамоте в условиях реализации программы «От рождения до 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ершенствование навыка работы по  организации и планированию работы по подготовке к обучению грамоте в условиях реализации задач образовательной области «коммуникац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дагогами инновационных методов работы:  наглядного моделирования и интегрированного подхода в решении воспитательно-образовательных задач, интеграции образовательных областей в условиях реализации ФГ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потенциала, стремления к самообразованию и самореализ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разработан учебно-тематический план, рассчитанный на </w:t>
      </w:r>
      <w:r>
        <w:rPr>
          <w:rFonts w:cs="Times New Roman" w:ascii="Times New Roman" w:hAnsi="Times New Roman"/>
          <w:b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 учебных дней</w:t>
      </w:r>
      <w:r>
        <w:rPr>
          <w:rFonts w:cs="Times New Roman" w:ascii="Times New Roman" w:hAnsi="Times New Roman"/>
          <w:sz w:val="28"/>
          <w:szCs w:val="28"/>
        </w:rPr>
        <w:t xml:space="preserve">) с оптимально подобранным соотношением разнообразных форм теоретической </w:t>
      </w:r>
      <w:r>
        <w:rPr>
          <w:rFonts w:cs="Times New Roman" w:ascii="Times New Roman" w:hAnsi="Times New Roman"/>
          <w:b/>
          <w:sz w:val="28"/>
          <w:szCs w:val="28"/>
        </w:rPr>
        <w:t>(13 лекций</w:t>
      </w:r>
      <w:r>
        <w:rPr>
          <w:rFonts w:cs="Times New Roman" w:ascii="Times New Roman" w:hAnsi="Times New Roman"/>
          <w:sz w:val="28"/>
          <w:szCs w:val="28"/>
        </w:rPr>
        <w:t xml:space="preserve">) и практической деятельности педагогов </w:t>
      </w:r>
      <w:r>
        <w:rPr>
          <w:rFonts w:cs="Times New Roman" w:ascii="Times New Roman" w:hAnsi="Times New Roman"/>
          <w:b/>
          <w:sz w:val="28"/>
          <w:szCs w:val="28"/>
        </w:rPr>
        <w:t>(14 практический заданий)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максимально продуктивно реализовать поставленные задачи.  Преобладание практической  деятельности педагогов поможет более эффективно решать поставленные задачи,  а также осуществлять индивидуальный и дифференцированный подход к обучению слушателей, что в свою очередь будет способствовать повышению инте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ромежуточного мониторинга</w:t>
      </w:r>
      <w:r>
        <w:rPr>
          <w:rFonts w:cs="Times New Roman" w:ascii="Times New Roman" w:hAnsi="Times New Roman"/>
          <w:sz w:val="28"/>
          <w:szCs w:val="28"/>
        </w:rPr>
        <w:t xml:space="preserve">, построенная на выполнении практических заданий  и контрольных работ,  позволит определить степень усвоения материала слушателями курсов. А также при необходимости своевременно внести  изменения с цель повышения результативност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итогового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усвоения программы курсов представляют собой совокупность: результативности выполнения промежуточных мониторингов, посредством контрольных (практических) работ, а также  проверки дневников наблюдений и посещаемости.   Ведение дневника наблюдений, в котором педагоги (в виде тезисов) отражают теоретический материал лекций, а также отражают выполнение  самостоятельных практических заданий (например, при подготовке к семинару или анализ просмотренных занятий и т.д.) является обязательным и контролируется руководителем 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слушатели получают справки о прохождении курсов, а </w:t>
      </w:r>
      <w:r>
        <w:rPr>
          <w:rFonts w:cs="Times New Roman" w:ascii="Times New Roman" w:hAnsi="Times New Roman"/>
          <w:b/>
          <w:sz w:val="28"/>
          <w:szCs w:val="28"/>
        </w:rPr>
        <w:t>отличники обучения награждаются авторскими пособ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олученные знания и умения  повысят уровень профессиональной компетенции педагогов, а также  помогут грамотно и эффективно организовать и проводить подготовку к  обучению грамоте до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освоение новых интегративных подходов в реализации программных задач в условиях реализации ФГТ с целью  повышения качества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активное побуждение к реализации творческого потенциала педагогов в решении задач мастер-класса, стимулирует стремление к профессиональному росту и самообраз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четвертых, создание электронной картотеки консультаций для родителей по звуковой культуре речи и подготовке к обучению грам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 и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иски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, снизит уровень эффективности данного курса для конкретного педагог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едагог не будет иметь возможности посетить полный курс занятий (36 часов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едагог  не в полной мере проявит желание и возможность   участвовать в активной интеллектуальной деятельности с раскрытием своего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 курсов производится МБДОУ № 31 «Красная шапочка». Обучение будет проводиться на базе детского сада в методическом кабинете (открытые мероприятия в музыкальном зале) с использованием мультимедийного оборудования (ноутбук, проектор, эк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82"/>
        <w:gridCol w:w="835"/>
        <w:gridCol w:w="2029"/>
        <w:gridCol w:w="24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государственные требования к струк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щеобразовательной программы дошко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Ваш творческий потенциа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ый мониторинг готовности группы к творческим самостоятельным заданиям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труктура основной общеобразовательной программы  дошкольного образования  «От рождения до школ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одержания и структуры образовательной области  «Коммуникация» по звуковой культуре речи и подготовке к обучению грам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ой области «Коммуникация» с другими образовательными област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подход к планированию работы по  подготовке детей к обучению грамо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аспект обучения грамоте.  Роль  К.Д. Ушинского в создании  аналитико – синтетического мето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система русского я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тие фонематического слуха у детей дошкольного возраста 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интегрированная 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ознавательно-речев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нематическое восприятие – как основа звукового анализа при подготовке детей  к обучению грамо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ля родителей «Путешествие в страну «Читай-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иагностика готовности фонетической стороны речи ребенка к овладению звуковым анализо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следование  состояние фонетической стороны речи ребен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чевой карты (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работы по подготовке к обучению грам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педагогами  по звуковой культуре ре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ак средство развития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-развивающая ср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и пособ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ей. Формы работы с роди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по подготовке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(домашняя)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й картотеки консультаций для родител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наглядного моделир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эффективной реализации программных задач по подготовке к обучению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од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вторского пособия по подготовке к обучению грамоте «Город звуков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авторского пособия «Город звуков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интегрированной образовательной дея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зач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</w:t>
            </w:r>
          </w:p>
        </w:tc>
      </w:tr>
    </w:tbl>
    <w:p>
      <w:pPr>
        <w:pStyle w:val="Style182"/>
        <w:widowControl/>
        <w:spacing w:lineRule="auto" w:line="240"/>
        <w:ind w:hanging="0"/>
        <w:jc w:val="center"/>
        <w:rPr/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еракса </w:t>
      </w:r>
      <w:r>
        <w:rPr>
          <w:rStyle w:val="FontStyle211"/>
          <w:rFonts w:cs="Times New Roman" w:ascii="Times New Roman" w:hAnsi="Times New Roman"/>
          <w:b w:val="false"/>
          <w:bCs w:val="false"/>
          <w:sz w:val="28"/>
          <w:szCs w:val="28"/>
        </w:rPr>
        <w:t>Н.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Е., Веракса А</w:t>
      </w:r>
      <w:r>
        <w:rPr>
          <w:rStyle w:val="FontStyle207"/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FontStyle211"/>
          <w:rFonts w:cs="Times New Roman" w:ascii="Times New Roman" w:hAnsi="Times New Roman"/>
          <w:b w:val="false"/>
          <w:bCs w:val="false"/>
          <w:sz w:val="28"/>
          <w:szCs w:val="28"/>
        </w:rPr>
        <w:t>Н.</w:t>
      </w:r>
      <w:r>
        <w:rPr>
          <w:rStyle w:val="FontStyle2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е ребенка в дошкольном детстве.-М.: Мозаика-Синтез, 2006-2010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Инновации в логопедическую практику/ Сост.О.Е.Громова.- М.,2008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лесникова Е.В. Развитие фонематического слуха у детей 5-7 лет. – М, . Ювента, 2007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Комарова Т. С, Зацепина МБ. Интеграция в воспитательно-образова</w:t>
        <w:softHyphen/>
        <w:t>тельной работе детского сада, —М.: Мозаика-Синтез, 2010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Нищева Н.В. Система коррекционной работы в логопедической группе с ОНР. – СПб.: Детство-Пресс, 2001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От рождения до школы. Основная общеобразовательная программа дошкольного образования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од ред. Н. Е. Вераксы, Т. С. </w:t>
      </w:r>
      <w:r>
        <w:rPr>
          <w:rStyle w:val="FontStyle202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М. А. Васильевой. - М.: Мозаика-Синтез, 2010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Приказ Минобрнауки России № 655 от 23 ноября 2009 года «Об утверждении и введении в действие Федеральных государственных требований к структуре ос</w:t>
        <w:softHyphen/>
        <w:t>новной общеобразовательной программы дошкольного образования».ъ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ожиленко Е.А. Волшебный мир звуков.-М,.1999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Ткаченко Т.А. Учимся говорить правильно.-М.: «Гном», 2001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Урмина И.В. Инновационная деятельность в ДОУ.-М,. Линка-Пресс, 2009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иличева Т.Б. ,Чиркина Г.В. Подготовка к школе детей с ОНР в условиях специального детского сада. М.: Альфа, 1993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8:00Z</dcterms:created>
  <dc:creator>user</dc:creator>
  <dc:description/>
  <cp:keywords/>
  <dc:language>en-US</dc:language>
  <cp:lastModifiedBy>user</cp:lastModifiedBy>
  <dcterms:modified xsi:type="dcterms:W3CDTF">2013-10-20T14:41:00Z</dcterms:modified>
  <cp:revision>7</cp:revision>
  <dc:subject/>
  <dc:title>Пояснительная записка</dc:title>
</cp:coreProperties>
</file>