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в стране Грамот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звуковом анализе слов, делении слов на сл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относить букву с ее графическим изобра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составления предложений с использованием предл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космосе, расширять словарный зап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звуко-слоговой анализ и синт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координацию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коллективной работы и взаимо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собеседника и не перебивать 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, поощрять активность и самостоятельность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развитие интегративных каче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действ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вербальные и невербальные способы общения; владение диалогической речью и конструктивными способами взаимодействия с детьми и взросл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блюдать правила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по правилу и образцу; слушать взрослого и выполнять его инструкц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вуков и бук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определение места звуков в слов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, деление на сло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 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реб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космо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с использованием предл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физ. минутки и пальчиковой гимнастик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о, алфавит, конверт с посланиями и карточками перепутанных букв, карточки со слогами, фишки  (красные, синие, зеленые), ракета, предметные картинки, картинки космоса, схемы предлогов, аудио- и видеозаписи, проектор, экран, магнитная доска, маркеры, листы для записи букв, книга «Мой первый букв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к нам пришли гости. Поприветствуй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ногое вы уже знаете и умеете и скоро пойдете в школу. А проверить свои знания вы сможете в стране «Грамотея», в которую мы попадем с помощью волшебного пер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олшебное пер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ет ребенку перышко. Ребенок произносит имя, определяет первый зв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отвечают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голос в аудиоза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месте – тридцать три сес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– проворны и шус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с в ученьи как без рук 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ать семейку нашу –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букварях бываем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збуках мы все на 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 отряде боеви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отряд тот АЛФАВИТ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буквы или пи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ыпускают из-под р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ремя уши слы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й букве ЗВУ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буквы, алфавитом, звук дети называют хор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алфав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 (алфав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й, что с ним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пало несколько букв. Ребята, посмотрите, каких букв нет. (Б, У, Д, Ж, А, Р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ез них мы не сможем составить много интересных и добрых слов, продолжить учиться читать. Что же делать? Буквы нужно найти и вернуть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голос в аудиозапис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ети, буквы, как и вы, иногда любят шалить. Им порой становится скучно. Об этом еще 100 лет назад написал свое стихотворение известный поэт Александр Чер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м очень надо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стых книжках спать да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чь - кучей угоре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ли с полки на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ровати на пол с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– люди спя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еяли прока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веселый маскара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которые буквы убежали ко мне, к Звукарику. Я отправляю вам послания, в которых есть веселые задания. И если вы их сможете выполнить, буквы встанут на свое мест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№1 (буквы Б). Игра «Бура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был мальчик стра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– дерев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ый, очень стр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он дл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е это? (Бурати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на экране появляется Бурати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колько слогов в слове БУРАТИНО?(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ервый слог? (Б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характеризуйте зв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торой слог? (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третий? (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следний слог? (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у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оставляется схема слова БУРАТИ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буква Б вер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лушайте, о чем Буратино  разговаривает с Папой Карло (видеоролик на экра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Это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. – Это азбука. С ней ты пойдешь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Папа Карло, сверчок мне тоже велел ходить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. – Хорошо, малыш, сверчок очень умный, слушайся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Папа Карло, а где твоя кур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. – Ничего, малыш, живи и учись на здоров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– Значит, ты ее продал? Ничего, когда я вырасту, выучусь, куплю тебе тысячу новых кур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спомните, выполнил ли Буратино свое обещание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в самом деле, Буратино не сдержал обещание. Но мы свое обещание, данное Звукарику, выпол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№2 (от буквы У ).Игра «Пря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йдите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ткрываю второе послание. Буква У предлагает поиграть в «Прятки». Определите место звука У (начало, середина, конец слова) и поставьте картинку на соответствующий иллюминатор рак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Утка, узел, улей, шуба, муха, зуб, лук, руки, дуб, кенгуру, какаду, ра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Буква У вернулась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огут стать всем на свет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етям пожел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могут 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, снегом и дожд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м тигром и к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ом и ваго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злом рогатым гор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ом и кус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лотом и кро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ти всем на св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тать, могут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-ра-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№3  (от буквы 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Замени первый зву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замените в словах первый звук на звук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-дом, зверь-дверь, круг-друг, рама-дама, ночь-дочь, пар-дар, зуб-д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буква Д вернулась на с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№4 (от буквы Ж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 Ребу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бы узнать от кого следующее послание, расшифруйте ребу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лужа, надежда, ужин, журнал, са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так хорошо справились с заданием. Какие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наши гости справятся с этим заданием.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то ребусы для вас. (пирожное, сороконо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, какие слова мы отга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динаковый звук в этих словах? (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благодаря нашим совместным усилиям вернулась и буква 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жде чем прочитать следующее послание разомнем наши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гимнастика под музыку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№5 (от буквы А). Игра «Перепутанные букв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же написано в этом посл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, буква А, люблю писать. А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садитесь за столы и покажите свои ум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 вами перепутанные буквы. Внимательно рассмотрите и запишите буквы, которые вы вид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З, ШАН, АУВ, ХАБ, АСК, АГТ, ЭА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 дети выполняют задание, незаметно открываю букву 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! Буква А осталась вами довольна и снова появилась в алфав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№6 (От буквы Р). Игра «Составь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йдите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ткрываю последнее послание от буквы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большую и маленькую картинки. Что изображено на картин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Скафандр, ракета, метеорит, космодром, Гагарин, марсоход, Сату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ставьте предложения с этими сло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от и буква Р вернулась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озаписи звучит гол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вы нашли все пропавшие буквы, молодцы! А теперь составьте из них слово. Если гости это слово прочитают, вы попадете домо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оставляют из тел слово – ДРУЖ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гости, вы можете прочитать сл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нички! Спасибо, уважаемые гости, благодаря вам мы вернулись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вукарик передал для вас подарок. Вот эту замечательную кни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прощайтесь с нашими гост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49:00Z</dcterms:created>
  <dc:creator>Лена</dc:creator>
  <dc:description/>
  <cp:keywords/>
  <dc:language>en-US</dc:language>
  <cp:lastModifiedBy>Лена</cp:lastModifiedBy>
  <cp:lastPrinted>2013-04-18T13:15:00Z</cp:lastPrinted>
  <dcterms:modified xsi:type="dcterms:W3CDTF">2013-11-23T13:55:00Z</dcterms:modified>
  <cp:revision>5</cp:revision>
  <dc:subject/>
  <dc:title/>
</cp:coreProperties>
</file>