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03520" cy="884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детей к совместным праздника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, коммуникативные качества личности, творчество и выразительность движени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дружеские взаимоотношения в совместной творческой рабо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овысить интерес детей к празднику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формировать у детей умение выразительно и ритмично двигаться в соответствии с характером музыки, передавая в танце эмоционально-образное содержани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детей и родителей с репертуаром праздник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ролей и подбор костюмов детям подготовительной к школе группы для сюрпризного момента (игра «Зайчики и лисичка»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тренни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Снегурочка вместе с детьми заходит в за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койно рассматривают елку, осматривают помещени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.</w:t>
        <w:tab/>
        <w:t>Добрый день, гости – малыш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ажаемые родител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Новым годом поздравляю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частья, радости жела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ую красивую елочку нам привез Дед Мороз. Ребятки, подойдите поближе. Скажите, что это висит? (Снегурочка снимает игрушку и показывает.) а это какая игрушка  Кто знает, что на макушке нашей ёлки? (Родители помогают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вез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: Ребята, а ёлочка наша не блестит и звезда не сияет. Надо Дедушка Мороза позвать. Он самый настоящий волшебник. Он всё може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Дедушка Мороз! Дедушка Мороз, мы ждем теб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: Иду! Иду! Добрый день, мои внучата. С Новым годом всех поздравляю. Желаю всем крепкого здоровья. Внученьки мои, вы мама и пап слушаетесь? А бабушкины пирожки хорошо кушаете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от молодцы. Вижу, вижу какими большими вы стали. А что это наша ёлочка не блестит, не сверкает. Ну-ка девочки – мальчики, помогите (стучит посохом по полу, ёлка не блестит). Давайте дотронемся посохом до звезды (дети помогают). Опять не загорает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: Мамы и папы помогите нам. Ну-ка все вместе скажем: «Раз, два, три, ёлочка гори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: Снегурочка, ребята, посмотрите, какая ёлочка красивая стала. Давайте красивую песенку споем, обрадуем ёлочку – красавиц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Маленькой ёлочк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: знаете, ребятки. Хоть я и старый, но люблю пошалить. Когда вы играете, бегаете на улице я стараюсь ваши пальчики, носики заморозить. Но не получается. Вы так быстро бегаете, что я не успеваю за вами. Может быть, сейчас получитс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Дед Мороз, ручки не заморозь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тоят в кругу, вытянув руки перед собой. Дедушка Мороз хочет дотронуться до ладошек, а они убирают за спину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: ах, какие вы ловкие, шустрые. А сейчас я посмотрю, как вы умеете плясать. Не бойтесь, я не буду больше замораживать. Давайте все возьмемся за рук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Пришли сегодня в гости к нам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ле танца Дед Мороз замечает мешок под ёлкой, развязывает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: Внученьки, посмотрите сколько снежков. Помогите мне вытащить мешок из-под ёлки. (Когда будут доставать, незаметно развязывается завязанное дно мешка и снежки рассыпаются по полу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Собери снежки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 раз рассыпаются снежки по пол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: Ребятки, кто в этом домике живет? Почему не выходит с нами поигр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3:22:00Z</dcterms:created>
  <dc:creator>олеся</dc:creator>
  <dc:description/>
  <cp:keywords/>
  <dc:language>en-US</dc:language>
  <cp:lastModifiedBy>олеся</cp:lastModifiedBy>
  <dcterms:modified xsi:type="dcterms:W3CDTF">2015-01-19T04:38:00Z</dcterms:modified>
  <cp:revision>4</cp:revision>
  <dc:subject/>
  <dc:title/>
</cp:coreProperties>
</file>