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моего опыта рабо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и творческого потенциала дошкольников через инновационные технологии в  музык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е направление образовательной программы нашего детского сада   - художественно – эстетическое развития дет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 музыкального творчества, над которой я работаю, актуальна и соответствует потребностям моих воспитанников  и детского сада, а так же подтверждается нормативными документами: Законом Р. Ф. «Об образовании» и «Концепцией дошкольного воспита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над развитием музыкального творчества, мои наблюдения за деятельностью детей показали: что некоторые дети не проявляли интереса к творческим заданиям и затруднялись в творческом самовыражении и выразительном исполнении. Исходя из данных наблюдений,  мной была определена идея системного развития творческих детей во всех видах музыкальной деятельности, которые обусловливают накопление опыта детского исполнительства (с установкой: придумать, сочинить, переживая при этом чувство удовлетворения). Такая позиция дала мне  возможность осуществить поставленную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творческого потенциала дошкольников в музыкальной деятельности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потребности к самовыражению через различные виды музыкальной деятельност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воображение, фантазию, умение самостоятельно находить свои оригинальные движения, подбирать слова, характеризующие музыку и пластический образ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тенциал ребёнка, его возможности, тала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й результ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лять творчество в выразительном исполнении песе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находить свои оригинальные решения и выразительно передавать их в движениях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оиск новых путей в развитии креативности на основе музыкального творчества меня вдохновила встреча с авторами программы  «Ладушки» И. А. Новоскольцевой  и И. М. Каплуновой.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разработала модель музыкального развития творческой активности дошкольников, которая включает комплексность, интегративность. Музыкально – педагогический процесс я строю на личностно – ориентированном подходе взаимодействии ребёнка и педагога. Стараюсь создать атмосферу доверия, доброжелательности, пробудить желание детей в необходимости общения со мной.  Для активизации творческих проявлений ребёнка и его эмоционального настроя я использую такой эффективный прием как приветствие  (я встречаю ребят с игрушкой прошу их поздороваться с различными заданиями, со сменой интонацией, жестов, характер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т и сегодня я принесла зайчика давайте с ним поздороваемся ласково, хитреньким голосом, весёлы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песенной импровизации детей я применяю элементы технологии ТРИЗ. Предлагаю детям сочинить и исполнить мелодию на знакомые стихи и потешки. А затем предлагаю придумать «Клип», где дети проявляют свои чувства через пластику. </w:t>
      </w:r>
      <w:r>
        <w:rPr>
          <w:rFonts w:cs="Times New Roman" w:ascii="Times New Roman" w:hAnsi="Times New Roman"/>
          <w:b/>
          <w:sz w:val="28"/>
          <w:szCs w:val="28"/>
        </w:rPr>
        <w:t>(Сейчас вы посмотрите «Клип» по фрагменту сказки «Федорино горе», где дети на знакомые стихи сочинили мелодию и обыграли её).</w:t>
      </w:r>
      <w:r>
        <w:rPr>
          <w:rFonts w:cs="Times New Roman" w:ascii="Times New Roman" w:hAnsi="Times New Roman"/>
          <w:sz w:val="28"/>
          <w:szCs w:val="28"/>
        </w:rPr>
        <w:t xml:space="preserve"> Работу над вокальными навыками с детьми продолжаю в свободное от занятий время. Дети исполняют песни сольно и ансамблем.  Я обучаю их петь не только под инструментальное сопровождение, но и под фонограммы современных аранжировок. Песенный репертуар включает: русские народные песни и произведения детских композиторов. Дети с удовольствием выступают не только на праздниках в детском саду, в спектаклях музыкального детского театра, но и на городских концертах посвящённые: «Дню победы», «Дню защиты детей».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комя детей с ритмом, я опираюсь на личный опыт ребёнка и в процессе совместного экспериментирования мы приходим к выводу, что ритм есть в жизни,  ритм есть в музыке. Развить у детей музыкальное чувство ритма мне помогает уникальная технология «Этот удивительный ритм» И. Новоскольцевой, И. Каплуновой построенная на методе моделирования ритма. Давайте с вами попробуем прочувствовать этот удивительный ритм. </w:t>
      </w:r>
      <w:r>
        <w:rPr>
          <w:rFonts w:cs="Times New Roman" w:ascii="Times New Roman" w:hAnsi="Times New Roman"/>
          <w:b/>
          <w:sz w:val="28"/>
          <w:szCs w:val="28"/>
        </w:rPr>
        <w:t xml:space="preserve">(Я попрошу вас спеть долгий звук «у», а поможет нам в этом волшебный клубок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т  приём, на мой взгляд является эффективным, поскольку дети очень быстро осваивают длительность звука,  так как они  воспринимают его не только на слух, но и визуально. 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увствовать детям ритм помогает танцтерапия, которая предполагает психологическое раскрепощение ребёнка. Ее составной частью является технология А. И. Бурениной. В ней подобрана музыка, под которую  дети испытывают ощущение радости, полёта при исполнении танцевальных композиций.  Мне приятно, когда мои воспитанники так легко и артистично выступают на сцене и становятся победителями в конкурсах «Самая лучшая в мире», «Маленькая мисс»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метод элементарного музицирования  Карла Орфа, который предполагает комплексный  и  интегрированный подход к построению различных занятий с детьми, даёт мне возможность экспериментировать,  нетрадиционно организовывать взаимодействия с ребёнком, а ребёнку возможность выразить себя. Дети с удовольствием играют на музыкальных инструментах, а особенно на самодельных,  которые изготовила сама из бросового  материала.  Отличительной особенностью этой работы является  творческое озвучивание сказ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одна из них сказка – шумелка «Заяц в лесу». А помогут мне воспитатели из нашего детского са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– был заяц – трусишка. И всего этот заяц боялся (инстр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л однажды он из дома.  Не успел и трёх шагов сделать, а ёж вдруг как зашуршит в кустах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заяц и беж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, бежал, присел на пенёк отдохнуть, а дятел на сосне как застучи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ся заяц беж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, бежал, забежал в самую чащу, а там сова крыльями как захлоп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заяц из леса к реч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 берегу лягушки сидели.  Увидели они зайца и скок в в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заяц остановился и говори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едь есть звери, что меня, зайца, боят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ал так, и смело поскакал обратно в л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асибо, а я продолжаю дальш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 ребёнка помимо пения, музыкально – ритмических движений, появляется ещё одна возможность практического выражения своих произведений в процессе музиц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ля оценки результативности своей деятельности я использовала диагностический инструментарий по определению уровня развития творческих способностей  детей. В результате проведенных исследований за последние 3 года были получены следующие результаты.  Из данных  диаграммы видно, что творческий уровень развития детей по сравнению с 2008 годом повысился в танцевальном творчестве на 15%; В песенном творчестве на 10%; в элементарное музицировании на 5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основе анализа результатов работы можно отметить положительную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динамик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Дети стали намного активнее,  общительнее и внимательнее друг к друг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ети передают в пластике разнообразные оттенки настро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 детей сформировался интерес к самовыражению через различные виды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ни  стали  свободнее высказывать свои мысли, научились выражать свои эмоции в музы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ети научились находить оригинальные движения при выполнении творческ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ои выпускники продолжают развивать свои творческие способности, посещая эстрадные студии, танцевальные кружки, музыкальную школ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вать в детях талант мне помогают мои партнёры – коллеги и родители,  они активно участвуют в оформлении декораций, в изготовлении костюмов, и в исполнении ролей. Совместно с ними был реализован проект «Праздник без проблем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пыт моей работы на тему: «Развитие творческих способностей детей в музыкальной и театральной деятельности» был представлен на педагогических чтениях «Творческо-инновационная деятельность как ресурс модернизации системы образования» в 2008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крытое занятие по развитию вокальных навыков с детьми средней и старшей группы я показала на городском методическом объединении для музыкальных руков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 и практическая значимость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опыт и методические материалы, разработанные и составленные по данной теме, могут быть использованы в практике детского сада не только музыкальным руководителем, но и воспитателями.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й опыт работы я хочу закончить такими прекрасными словами: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изобразить птицу надо почувствовать себя этой птицей, пропустить образ через себя. Ощутить полёт, взмах крыльев, рассказать о птице голосом, телом, руками, движениями». И пусть  птица счастья принесёт вам на крыльях радость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0:00Z</dcterms:created>
  <dc:creator>AlexZandR</dc:creator>
  <dc:description/>
  <cp:keywords/>
  <dc:language>en-US</dc:language>
  <cp:lastModifiedBy>SamLab.ws</cp:lastModifiedBy>
  <cp:lastPrinted>2011-03-31T22:12:00Z</cp:lastPrinted>
  <dcterms:modified xsi:type="dcterms:W3CDTF">2011-03-31T16:13:00Z</dcterms:modified>
  <cp:revision>30</cp:revision>
  <dc:subject/>
  <dc:title/>
</cp:coreProperties>
</file>