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9870" cy="959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нтеграция областе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, социализация, познание, музы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гащение двигательного опыта детей разнообразными видами движ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хранять равновесие при ходьбе по ограниченной площад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имитировать повадки птиц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прыгать на двух нога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и бега и ходьб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жизненный опыт детей знакомством с окружающим мир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орудова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мнастическая скамейка (высота 30 см), кубики (ориентиры), обручи (на 1 обруч меньше, чем детей), маски пти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музыку и строятся полукругом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водная час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какое сейчас время год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Правильно, весна. А что происходит весной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:</w:t>
      </w:r>
      <w:r>
        <w:rPr>
          <w:rFonts w:cs="Times New Roman" w:ascii="Times New Roman" w:hAnsi="Times New Roman"/>
          <w:sz w:val="28"/>
          <w:szCs w:val="28"/>
        </w:rPr>
        <w:t xml:space="preserve"> Тает снег, становится тепло, солнышко греет, птицы прилетаю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равильно. Ребята, отгадайте загадку: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шесте – дворец,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це – певец, 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овут его…?»(Скворец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ревратимся в скворцов. Раз, два, три – теперь скворцы вы! Вот мы и оказались в жарких странах, и нам предстоит долгий путь в наши кра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и бег друг за другом, ходьба между кубиками, построение в кру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Перышки чистят». Повороты головы вниз, вправо, влево </w:t>
      </w:r>
      <w:r>
        <w:rPr>
          <w:rFonts w:cs="Times New Roman" w:ascii="Times New Roman" w:hAnsi="Times New Roman"/>
          <w:i/>
          <w:sz w:val="28"/>
          <w:szCs w:val="28"/>
        </w:rPr>
        <w:t>(5-6 ра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Крылышки расправляют». Поднимание правой и левой руки вверх, посмотреть на них </w:t>
      </w:r>
      <w:r>
        <w:rPr>
          <w:rFonts w:cs="Times New Roman" w:ascii="Times New Roman" w:hAnsi="Times New Roman"/>
          <w:i/>
          <w:sz w:val="28"/>
          <w:szCs w:val="28"/>
        </w:rPr>
        <w:t>(5-6 ра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Оглядывание, нет ли опасности». Повороты туловища вправо и влево </w:t>
      </w:r>
      <w:r>
        <w:rPr>
          <w:rFonts w:cs="Times New Roman" w:ascii="Times New Roman" w:hAnsi="Times New Roman"/>
          <w:i/>
          <w:sz w:val="28"/>
          <w:szCs w:val="28"/>
        </w:rPr>
        <w:t>(5-6 ра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Купаются». Лежа на спине, руки вверх, перекаты вправо и влево </w:t>
      </w:r>
      <w:r>
        <w:rPr>
          <w:rFonts w:cs="Times New Roman" w:ascii="Times New Roman" w:hAnsi="Times New Roman"/>
          <w:i/>
          <w:sz w:val="28"/>
          <w:szCs w:val="28"/>
        </w:rPr>
        <w:t>(5-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Весело скворцам, они домой полетят». Прыжки на двух ногах вперед и назад с чередованием с ходьбой </w:t>
      </w:r>
      <w:r>
        <w:rPr>
          <w:rFonts w:cs="Times New Roman" w:ascii="Times New Roman" w:hAnsi="Times New Roman"/>
          <w:i/>
          <w:sz w:val="28"/>
          <w:szCs w:val="28"/>
        </w:rPr>
        <w:t>(20*3 раз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готовили крылья». Дыхательные упражнения с махами рук </w:t>
      </w:r>
      <w:r>
        <w:rPr>
          <w:rFonts w:cs="Times New Roman" w:ascii="Times New Roman" w:hAnsi="Times New Roman"/>
          <w:i/>
          <w:sz w:val="28"/>
          <w:szCs w:val="28"/>
        </w:rPr>
        <w:t>(5-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теперь скворцы проголодались, залетели на дерево и на ветке ищут кор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по гимнастической скамейке, руки в стороны, повороты головы вправо и влево (2 раза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Слетели с веточки и прыгают по травк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йти со скамейки и прыгать от кубика до кубика на двух ногах(2 раза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рылышки расправили, можем лететь в наши кра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со взмахом рук (1 круг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от и прилетели. Нам надо с вами найти скворечники и для этого мы с вами поиграем в игр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Скворцы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залу обозначаются круги (обручи) – это «скворечники». Дети – «скворцы» свободно перемещаются по залу. По сигналу: «По домам!» - «скворцы» быстро летят и стараются занять один из «скворечников». Кто из детей остался без «скворечника», тот и проиграл. Под конец игры инструктор добавляет еще один обруч и «скворцы» занимают свои «скворечники»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теперь вы должны превратится обратно в ребят. Раз, два, три – опять ребятки вы! Вот мы и дома. Смотрите, какой долгий  и тяжелый путь проделали вы. Вам понравилось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 теперь пойдем в детский сад и расскажем про наше путешествие. До свид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по кругу и выход из з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45:00Z</dcterms:created>
  <dc:creator>олеся</dc:creator>
  <dc:description/>
  <cp:keywords/>
  <dc:language>en-US</dc:language>
  <cp:lastModifiedBy>олеся</cp:lastModifiedBy>
  <dcterms:modified xsi:type="dcterms:W3CDTF">2015-01-15T14:41:00Z</dcterms:modified>
  <cp:revision>8</cp:revision>
  <dc:subject/>
  <dc:title/>
</cp:coreProperties>
</file>