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9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«Какого цвета Родина»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40" w:after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овательные  облас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,   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ва Татьяна Владимировна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тоду - информационно исследовательский. По содержанию - «Ребенок - общество», культурные ценности; ребенок субъект проектирова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ронтальный. Долгосрочный- 1 месяц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ь представления о символике родного города, его культуре и природе. Вызвать интерес к городу, в котором живем.</w:t>
      </w:r>
    </w:p>
    <w:p>
      <w:pPr>
        <w:pStyle w:val="Normal"/>
        <w:shd w:fill="FFFFFF" w:val="clear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-результат для всех участников проекта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важением и гордостью относятся к своему городу. Имеют представления об истории города; о его государственной символике. Знают о видах флагов, гербов их назначение в давние времена и в современной жизни. Отражают полученные впечатления в продуктивной деятельност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: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ются на психофизические возможности дошкольников с учетом информации, которая может быть ими воспринята. Создают мотивацию у родителей к сохранению народных традиций, в том числе гордости за свою семью, город, страну. Ориентируют родителей на приобщение детей к культуре и истории города, Росси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накомят детей с интересной доступной информацией об истории города, страны. Развивают у детей чувство гордости за свою Родину. Воспитывают уваж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любовь к России и Южноуральска. Принимают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продуктивной деятельност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и и фотографии с изображением российской символики, символики Южноуральска. Дидактический материал по истории города и страны. Глобус и географическая карта России.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актической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деятельности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реализации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Эта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ождение пробл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рассказывает детям, что в следующем году в России, в городе Сочи состоится Олимпиада. Это соревнования, на которые приеду спортсмены из разных стран Мира. И если мы вдруг попадем на Олимпиаду, нам нужно будет представить свою страну, город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для этого нужно?       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ольше узнать о Южноуральске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знать об истории города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Узнать о символике России, Южноуральска, ее значении и применении.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учится рассказывать о соей малой родине  интересно для окружающих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редлагает детям еще подумать, посоветоваться с родителями, сделать выбор и определить источники информ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История Флага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, как появился Российский триколлор, что обозначают цвета флага, Познакомить со значением флага в давние времен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флагом Южноуральска, с его историе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и «О каком флаге я говорю»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Андреевским флагом, Знаменем Победы, Олимпийским флагом, со Штандартом презид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 о многообразии флагов стран мир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Знакомство с гербом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прохождением гербов, их значение, как в прошлом, так и в современной жизн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ть о различных гербах разных стран, городов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гербом Южноуральск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 продуктивная деятельность: рисование красками «Герб моей семьи»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гордость за свою семью.</w:t>
        <w:br/>
        <w:t>Д/И «Говорящий герб»</w:t>
        <w:tab/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б по названию города «Знакомить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м русских городов по средствам гербов».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И «Поменяем места»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, наблюдательности, быстроту реакци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продуктивная деятельность с родителями «Мой дом - моя Родина»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семейных герб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одной город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ь историю родного город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краеведческий музей Южноуральск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к достопримечательностям город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по улицам город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рассказа «Моя улица»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монтаж «Родной города»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Игра-путешествие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Широка страна моя родная»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Закрепить представления детей о значении герба, как симво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. Закрепить умение «Читать» герб, самостоятельно давать характеристику городу, его основной «профессии», природным богатством и истории. Воспитывать чувство гордости за родной город, уважение к его жителям, любовь к природе, интерес к истор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Гражданин - Отечества достойный сын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Довести до сознания детей, что каждый ребенок является гражданином той страны в которой он живет,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исследовательской деятельности выяснить: «Что же такое Родина?»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Россию называют: Родиной, Отчизной (Отечеством), Матушкой, Державой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, что обозначает понятие: «Моя малая Родина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учивание стихов южноурольских  поэто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  <w:tab/>
        <w:t>Этап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Презентация проекта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Занятие - викторина «Какого цвета Родина»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Уточнить и углубить знания и представления о России. Закреплять элементарные представления об истории Отечества. Закреплять и обобщить знания о видах флагов, знамен об их назначении, представления о государственной символике РФ, родного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грамматического строя речи, связной речи, Обогащать    словарный    запас.    Расширять    кругозор.    Поддерживать познавательный интерес к истории страны, города. Воспитывать гордость, любовь и уважение к малой родин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д занятия</w:t>
      </w:r>
    </w:p>
    <w:p>
      <w:pPr>
        <w:pStyle w:val="Normal"/>
        <w:shd w:fill="FFFFFF" w:val="clear"/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знал, что у мен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огромная родня:</w:t>
      </w:r>
    </w:p>
    <w:p>
      <w:pPr>
        <w:pStyle w:val="Normal"/>
        <w:shd w:fill="FFFFFF" w:val="clear"/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ропинка и лесок,</w:t>
      </w:r>
    </w:p>
    <w:p>
      <w:pPr>
        <w:pStyle w:val="Normal"/>
        <w:shd w:fill="FFFFFF" w:val="clear"/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 - каждый колосок,</w:t>
      </w:r>
    </w:p>
    <w:p>
      <w:pPr>
        <w:pStyle w:val="Normal"/>
        <w:shd w:fill="FFFFFF" w:val="clear"/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ка, небо надо мной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се мое родное.</w:t>
        <w:tab/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я приглашаю Вас на викторину  «Какого цвета родина» У нас есть 2 команды, жюри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 жюри (2 детей, 1 взрослый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  <w:tab/>
        <w:t>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Приветствие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команда - «Березки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команда - «Ромашк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лучший рассказ «Моя малая Родин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опрос - от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наша Стра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ще можно назвать Родин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столица нашей Род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является главой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 цвета флаг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означает белый цвет на флаг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означает синий цвет на флаг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Что обозначает красный цвет на флаге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ля чего нужен флаг в наше время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Как в давние времена назывался флаг?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Для чего использовали стяги?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Пальчиковая гимнастика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Российская семь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Что вы знаете о гербе Росси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Где можно встретить герб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4.0бъясвить значение «говорящего» герба </w:t>
      </w:r>
      <w:r>
        <w:rPr>
          <w:rFonts w:cs="Times New Roman" w:ascii="Times New Roman" w:hAnsi="Times New Roman"/>
          <w:color w:val="000000"/>
          <w:sz w:val="24"/>
          <w:szCs w:val="24"/>
        </w:rPr>
        <w:t>(по 1 - для каждой команды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Какого цвета флаг Южноуральска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Что изображено на гербе Южноуральска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0 каком флаге я говорю? (Андреевский, Знамя победы, Олимпийский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ский Штандар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- «Кто быстрее сложить флаг России из полосок бумаг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- капитанов   «Стихотворение о Южноуральс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ая народная игра «Ручеёк»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к «Найди герб Южноуральска»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к «Найди флаг Южноуральска»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Хоровод на слова С. Есенина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«С добрым утром»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</w:t>
      </w:r>
    </w:p>
    <w:p>
      <w:pPr>
        <w:pStyle w:val="Style17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Постановка новой цел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знания о Южном Урале, его флоре и фаун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1:00Z</dcterms:created>
  <dc:creator>User</dc:creator>
  <dc:description/>
  <cp:keywords/>
  <dc:language>en-US</dc:language>
  <cp:lastModifiedBy>User</cp:lastModifiedBy>
  <cp:lastPrinted>2013-04-22T09:48:00Z</cp:lastPrinted>
  <dcterms:modified xsi:type="dcterms:W3CDTF">2014-10-17T15:17:00Z</dcterms:modified>
  <cp:revision>5</cp:revision>
  <dc:subject/>
  <dc:title/>
</cp:coreProperties>
</file>