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довать детей новым сказочным сюже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нравственный смысл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двигательной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ыльные пузыри, трубочки для коктейля; картинки для сказки на фланелегр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Ребята,  сегодня встретила утром Волшебницу Радугу, посмотрите, что она мне подарила. Что это такое? Это мыльные пузыр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показывает, как надуваются мыльные пузыри. Даёт детям надуть пузырь. Дети рассматривают красивый прозрачный шарик. Потом воспитатель показывает, как летят мыльные пузыри. Дети ловят пузыри, хлопают в ладо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льные пузырики весело летят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ивой радугой радуют ребят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льные пузырики как вы хорош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льные пузырики рады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пузыри? (красивые, лёгкие, яркие, воздушные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включает весёлую музыку и предлагает детям стать мыльными пузыриками. Дети надувают щёки и дуют (во время музыкального выступления), потом ставят руки на пояс и бегут под музыку, останавливаются, покачиваются, легонько кружатся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спитатель надувает большой мыльный пузырь, показывает его ребята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это необычный пузырь. Это пузырь – хвастунишка. Я сейчас расскажу вам сказку о 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рассказывает сказку и сопровождает рассказ показ картинками на фланег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-был однажды мыльный пузырь. Он очень любил хвастать. «Я самый важный, я самый красивый, я самый большой пузырь на свете!» - кричал пузырь.  И все с ним согла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ё он очень любил летать. Полетел пузырь как-то высоко в небо. Летал, летал да зацепился за дерево и повис. Висит пузырь на дереве. Далеко ему видать. Захотелось пузырю про себя рассказать. И стал он со всей силы кричать: «я самый важный, самый красивый, я самый большой пузырь на свете!» Но никто его не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ела мимо чёрная ворона и сказала: «Кар-кар, какой воздушный шарик!» Пузырь обиделся и ещё громче закричал: «Я саамы важный, самый красивый, самый большой пузырь на свете!» Не выдержал и лоп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ась сказка?  Хорошо быть хвастливым? Почему? Запомните, что хвастаться невежливо. А теперь сыграем в игру «Мыльный пузыр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ыльный пузыр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становятся в круг, водят хоровод и проговаривают слова: «Раздувайся, пузырь, раздувайся большой»,  потом делают круг шире и шире, пока руки не разомкнуться. Воспитатель говорит: «Лопнул пузырь». Дети садятся на корточки и произносят звук: «С-с-с-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конце досуга можно предложить детям потанцевать под весёлую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3:00Z</dcterms:created>
  <dc:creator>user</dc:creator>
  <dc:description/>
  <cp:keywords/>
  <dc:language>en-US</dc:language>
  <cp:lastModifiedBy>user</cp:lastModifiedBy>
  <dcterms:modified xsi:type="dcterms:W3CDTF">2011-08-24T08:19:00Z</dcterms:modified>
  <cp:revision>6</cp:revision>
  <dc:subject/>
  <dc:title>Цель: </dc:title>
</cp:coreProperties>
</file>